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七下生物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6"/>
          <w:szCs w:val="76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——易错选择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种子萌发必需的外界条件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光照、水分、空气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水分、空气、适宜温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土壤、水分、空气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肥料、水分、适宜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根尖吸收水分和无机盐的主要部位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成熟区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分生区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伸长区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根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生长需要量最多的无机盐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钙、镁、锌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硼、铁、锰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氮、磷、钾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氮、磷、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桃花中发育成果实的结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花药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花丝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子房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花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种子萌发时最先突破种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胚芽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胚根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子叶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胚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生长需要量最少的无机盐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氮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磷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钾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不属于种子萌发必要条件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适宜的温度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充足的水分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足够的氧气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充足的光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茎能不断长粗是因为具有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生长点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形成层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韧皮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木质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蒸腾作用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门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气孔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叶脉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导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筛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光合作用的产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氧气和有机物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二氧化碳和水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氮气和淀粉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水和无机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呼吸作用的实质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合成有机物，释放能量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分解有机物，储存能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分解有机物，释放能量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合成有机物，储存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在自然界中的作用不包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维持碳氧平衡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促进水循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提供食物和氧气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增加大气二氧化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进行光合作用的场所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线粒体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细胞核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叶绿体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液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蒸腾作用的生理意义不包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促进水分吸收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降低叶片温度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促进无机盐运输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增加大气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光合作用的原料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氧气和水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二氧化碳和水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有机物和氧气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二氧化碳和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体内运输有机物的结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导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气孔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形成层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筛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受精卵形成的场所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卵巢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输卵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子宫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阴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青春期最突出的特征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身高突增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心肺功能增强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性器官发育和成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脑容量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人体胚胎发育的场所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卵巢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输卵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子宫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胎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不属于第二性征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男性长胡须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女性骨盆变宽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男性喉结突出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身高快速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人体最主要的供能物质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蛋白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糖类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脂肪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胆汁的作用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分解脂肪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分解蛋白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分解淀粉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乳化脂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小肠适于吸收的特点不包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长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-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米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有皱襞和绒毛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毛细血管丰富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有肠腺分泌消化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缺乏维生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易患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夜盲症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佝偻病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坏血病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脚气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不属于消化腺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唾液腺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肝脏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胰腺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阑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胃液中的消化酶能初步分解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淀粉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蛋白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脂肪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呼吸道的主要功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进行气体交换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产生嗅觉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清洁、湿润、温暖空气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泌黏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肺与外界气体交换的原理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运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扩散作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主动运输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渗透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人体呼吸系统中气体交换的场所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鼻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咽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气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肺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吸气时，膈肌和肋间肌的状态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都舒张        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都收缩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膈肌收缩，肋间肌舒张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膈肌舒张，肋间肌收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血液的成分中能运输氧气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红细胞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白细胞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血小板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动脉血的特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含二氧化碳多，颜色暗红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含氧多，颜色鲜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含废物多，颜色深红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含营养物质多，颜色浅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心脏四个腔中壁最厚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右心房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右心室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左心房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左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连接最小动脉和最小静脉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心房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心室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毛细血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淋巴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血管中流动脉血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肺静脉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肺动脉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上腔静脉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下腔静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血液的功能不包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运输功能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防御功能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调节功能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形成尿液的器官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膀胱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脏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输尿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尿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原尿与血浆相比，不含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水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无机盐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大分子蛋白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葡萄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人体排出尿素的主要途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泌尿系统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系统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消化系统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皮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肾单位的结构不包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小球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小囊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小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输尿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健康人的尿液中不应含有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水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无机盐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尿素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葡萄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不属于排泄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排尿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排汗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气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排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结构中，对血液有过滤作用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小球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小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输尿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膀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尿的形成过程中，被重吸收的物质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尿素和部分无机盐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血细胞和大分子蛋白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葡萄糖和全部无机盐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大部分水、全部葡萄糖和部分无机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人体排出下列物质时，只有一条途径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水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二氧化碳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无机盐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剧烈运动时，汗液显著增多的意义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排出体内多余的水分  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保持体温恒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排出代谢废物并调节体温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清洁皮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神经系统结构和功能的基本单位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元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纤维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末梢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神经胶质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反射中，属于非条件反射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望梅止渴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膝跳反射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谈虎色变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画饼充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视觉感受器位于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角膜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晶状体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视网膜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脉络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听觉感受器位于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外耳道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鼓膜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听小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耳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人体内最大的内分泌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甲状腺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垂体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胰岛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肾上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胰岛素分泌不足会导致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侏儒症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糖尿病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地方性甲状腺肿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巨人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人类活动中，有利于环境保护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大量使用化肥农药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乱砍滥伐森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建立自然保护区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工业废水直接排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温室效应主要是由于大气中哪种气体增加引起的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二氧化碳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二氧化硫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一氧化碳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氮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酸雨形成的主要原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二氧化碳排放过多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二氧化硫等酸性气体排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氟利昂排放  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臭氧层破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生物多样性不包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物种多样性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遗传多样性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生态系统多样性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个体数量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不属于可再生资源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森林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太阳能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石油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风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垃圾分类中，废旧电池属于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可回收物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有害垃圾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厨余垃圾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其他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保护生物多样性最有效的措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建立自然保护区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迁地保护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人工繁殖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法制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低碳生活”是指生活作息时要减少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碳水化合物的消耗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碳单质的消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含碳营养物的消耗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二氧化碳的排放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七下生物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6"/>
          <w:szCs w:val="76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——易错选择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种子萌发必需的外界条件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光照、水分、空气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水分、空气、适宜温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土壤、水分、空气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肥料、水分、适宜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根尖吸收水分和无机盐的主要部位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成熟区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分生区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伸长区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根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生长需要量最多的无机盐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钙、镁、锌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硼、铁、锰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氮、磷、钾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氮、磷、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桃花中发育成果实的结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花药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花丝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子房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花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种子萌发时最先突破种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胚芽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胚根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子叶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胚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生长需要量最少的无机盐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氮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磷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钾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不属于种子萌发必要条件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适宜的温度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充足的水分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足够的氧气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充足的光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茎能不断长粗是因为具有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生长点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形成层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韧皮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木质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蒸腾作用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门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气孔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叶脉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导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筛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光合作用的产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氧气和有机物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二氧化碳和水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氮气和淀粉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水和无机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呼吸作用的实质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合成有机物，释放能量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分解有机物，储存能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分解有机物，释放能量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合成有机物，储存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在自然界中的作用不包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维持碳氧平衡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促进水循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提供食物和氧气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增加大气二氧化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进行光合作用的场所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线粒体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细胞核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叶绿体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液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蒸腾作用的生理意义不包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促进水分吸收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降低叶片温度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促进无机盐运输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增加大气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光合作用的原料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氧气和水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二氧化碳和水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有机物和氧气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二氧化碳和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体内运输有机物的结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导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气孔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形成层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筛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受精卵形成的场所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卵巢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输卵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子宫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阴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青春期最突出的特征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身高突增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心肺功能增强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性器官发育和成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脑容量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人体胚胎发育的场所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卵巢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输卵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子宫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胎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不属于第二性征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男性长胡须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女性骨盆变宽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男性喉结突出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身高快速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人体最主要的供能物质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蛋白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糖类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脂肪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胆汁的作用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分解脂肪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分解蛋白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分解淀粉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乳化脂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小肠适于吸收的特点不包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长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-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米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有皱襞和绒毛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毛细血管丰富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有肠腺分泌消化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缺乏维生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易患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夜盲症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佝偻病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坏血病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脚气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不属于消化腺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唾液腺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肝脏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胰腺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阑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胃液中的消化酶能初步分解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淀粉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蛋白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脂肪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呼吸道的主要功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进行气体交换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产生嗅觉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清洁、湿润、温暖空气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泌黏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肺与外界气体交换的原理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运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扩散作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主动运输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渗透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人体呼吸系统中气体交换的场所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鼻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咽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气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肺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吸气时，膈肌和肋间肌的状态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都舒张        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都收缩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膈肌收缩，肋间肌舒张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膈肌舒张，肋间肌收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血液的成分中能运输氧气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红细胞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白细胞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血小板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血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动脉血的特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含二氧化碳多，颜色暗红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含氧多，颜色鲜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含废物多，颜色深红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含营养物质多，颜色浅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心脏四个腔中壁最厚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右心房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右心室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左心房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左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连接最小动脉和最小静脉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心房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心室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毛细血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淋巴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血管中流动脉血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肺静脉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肺动脉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上腔静脉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下腔静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血液的功能不包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运输功能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防御功能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调节功能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形成尿液的器官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膀胱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脏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输尿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尿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原尿与血浆相比，不含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水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无机盐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大分子蛋白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葡萄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人体排出尿素的主要途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泌尿系统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吸系统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消化系统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皮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肾单位的结构不包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小球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小囊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小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输尿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健康人的尿液中不应含有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水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无机盐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尿素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葡萄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不属于排泄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排尿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排汗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呼气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排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结构中，对血液有过滤作用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小球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肾小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输尿管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膀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尿的形成过程中，被重吸收的物质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尿素和部分无机盐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血细胞和大分子蛋白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葡萄糖和全部无机盐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大部分水、全部葡萄糖和部分无机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人体排出下列物质时，只有一条途径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水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二氧化碳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无机盐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剧烈运动时，汗液显著增多的意义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排出体内多余的水分  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保持体温恒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排出代谢废物并调节体温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清洁皮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神经系统结构和功能的基本单位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元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纤维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神经末梢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神经胶质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反射中，属于非条件反射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望梅止渴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膝跳反射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谈虎色变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画饼充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视觉感受器位于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角膜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晶状体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视网膜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脉络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听觉感受器位于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外耳道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鼓膜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听小骨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耳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人体内最大的内分泌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甲状腺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垂体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胰岛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肾上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胰岛素分泌不足会导致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侏儒症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糖尿病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地方性甲状腺肿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巨人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人类活动中，有利于环境保护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大量使用化肥农药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乱砍滥伐森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建立自然保护区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工业废水直接排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温室效应主要是由于大气中哪种气体增加引起的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二氧化碳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二氧化硫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一氧化碳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氮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酸雨形成的主要原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二氧化碳排放过多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二氧化硫等酸性气体排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氟利昂排放  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臭氧层破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生物多样性不包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物种多样性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遗传多样性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生态系统多样性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个体数量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不属于可再生资源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森林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太阳能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石油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风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垃圾分类中，废旧电池属于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可回收物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有害垃圾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厨余垃圾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其他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保护生物多样性最有效的措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建立自然保护区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迁地保护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人工繁殖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法制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低碳生活”是指生活作息时要减少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4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4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碳水化合物的消耗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碳单质的消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含碳营养物的消耗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.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二氧化碳的排放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4T0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