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七下英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Unit1~8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2"/>
          <w:szCs w:val="72"/>
          <w:highlight w:val="yellow"/>
          <w:u w:val="none"/>
          <w:lang w:val="en-US" w:eastAsia="zh-CN"/>
        </w:rPr>
        <w:t>期末必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词形转换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10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report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reporter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iscuss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discussio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讨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encourage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encouragemen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鼓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ucceed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succes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成功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successful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成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ose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los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过去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丢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eenager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teenag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青少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wim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swimm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现在分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游泳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swimmer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泳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althy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health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健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ompare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compariso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比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ifferent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differenc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who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whos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det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r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her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名词性物主代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她的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主格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她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h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宾格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maybe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perhap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同义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可能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perfect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perfect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v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优秀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jog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jogg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现在分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慢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ir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their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名词性物主代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他们的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主格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他们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them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宾格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他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ecide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decisio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决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ittle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leas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最高级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最少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much/many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mos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最高级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最多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leep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sleep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困倦的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asleep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睡着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iscover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discover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发现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cover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覆盖遮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popular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popularit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流行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widely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广泛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glove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glov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pl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手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run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runn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现在分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跑步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runner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跑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one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onc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频度副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一次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first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wo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twic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频度副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两次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second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第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your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your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名词性物主代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你的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you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主格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你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you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宾格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practise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practic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练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my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min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名词性物主代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我的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I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主格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我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m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宾格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much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mor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比较级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更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maze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amaz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)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amaz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are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careful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careful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副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anger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dangerou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ifferent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different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副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differenc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名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fox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fox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复数形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friend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friend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ar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hear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名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kill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kill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名词，人物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ike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dislik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反义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uck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luck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lucki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副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nation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national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play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playful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andwich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sandwich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复数形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nake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snak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复数形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wolf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wolv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复数形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mouse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mic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复数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angerous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dang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名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uck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luck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avy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heavi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副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playful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pla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动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uck 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运气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luck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幸运的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lucki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v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幸运地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unluck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不幸的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unlucki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v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不幸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arry (v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携带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carri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单三形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playful 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爱玩的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pla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v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wimmer 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游泳者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swim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v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ulture 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文化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cultural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adj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friendly 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友好的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friendship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n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aring 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听力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hea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v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听到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hear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过去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kill (v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杀死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kill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杀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are 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照顾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car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复数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careful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仔细的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careful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仔细地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careles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粗心的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careless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粗心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cary 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吓人的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scar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害怕的，恐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anger 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危险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dangerou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危险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play 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玩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playful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爱玩的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playful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调皮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wim 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游泳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swimm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游泳者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swimm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游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nterest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interest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有趣的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interested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感到有趣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andwich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sandwich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pl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三明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usual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usual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v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经常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tressed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unstress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反义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不重读的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stress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有压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ble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abilit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能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ntroduce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introductio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cary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scar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感到恐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angerous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dang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危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ove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love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可爱的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over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爱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maze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amaz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惊人的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amazed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感到惊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wolf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wolv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pl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ike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dislik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v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不喜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mportant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importanc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are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careful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小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ifferent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differenc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不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explain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explanatio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解释；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few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littl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同义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很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usual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unusual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反义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不同寻常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esign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design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设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expression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expres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v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表达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impress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留下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lose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clos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v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关闭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open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fish 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鱼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钓鱼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fish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钓鱼；捕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rue 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真正的；符合事实的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truth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真相；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ay 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下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；放置；搁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lai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过去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pro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他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himself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反身代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ie 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死亡；消失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di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过去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ite 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咬；咬伤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bi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过去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rich 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富有的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poo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反义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贫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unt 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打猎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hunt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猎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ike 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喜欢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dislik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反义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不喜欢；厌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office 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办公室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offic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官员；高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windy 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多风的，风大的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win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avy 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沉的；大量的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heavi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大量地；沉重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ired 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累的；疲倦的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tir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令人疲倦的；累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foggy 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有雾的，雾气茫茫的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fo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magic 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魔法；魔力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magical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魔法的；神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loudy 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多云的；阴天的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clou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云；云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now 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雪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snow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下雪的；雪白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nowman 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雪人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snowme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复数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ight 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身高；高度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high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v. &amp;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torm 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暴风雨；暴风雪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storm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有暴风雨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或暴风雪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right 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鲜艳的；明亮地；聪明的 →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 xml:space="preserve">bright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明亮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七下英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Unit1~8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2"/>
          <w:szCs w:val="72"/>
          <w:highlight w:val="yellow"/>
          <w:u w:val="none"/>
          <w:lang w:val="en-US" w:eastAsia="zh-CN"/>
        </w:rPr>
        <w:t>期末必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词形转换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10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report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reporter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iscuss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discussio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讨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encourage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encouragemen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鼓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ucceed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succes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成功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successful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成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ose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los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过去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丢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eenager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teenag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青少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wim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swimm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现在分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游泳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swimmer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泳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althy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health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健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ompare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compariso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比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ifferent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differenc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who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whos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det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r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her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名词性物主代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她的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主格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她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h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宾格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maybe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perhap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同义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可能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perfect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perfect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v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优秀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jog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jogg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现在分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慢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ir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their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名词性物主代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他们的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主格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他们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them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宾格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他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ecide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decisio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决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ittle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leas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最高级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最少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much/many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mos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最高级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最多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leep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sleep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困倦的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asleep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睡着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iscover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discover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发现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cover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覆盖遮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popular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popularit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流行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widely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广泛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glove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glov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pl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手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run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runn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现在分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跑步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runner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跑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one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onc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频度副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一次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first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wo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twic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频度副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两次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second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第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your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your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名词性物主代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你的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you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主格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你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you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宾格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practise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practic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练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my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min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名词性物主代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我的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I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主格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我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m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宾格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much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mor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比较级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更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maze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amaz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)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amaz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are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careful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careful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副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anger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dangerou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ifferent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different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副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differenc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名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fox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fox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复数形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friend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friend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ar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hear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名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kill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kill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名词，人物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ike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dislik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反义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uck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luck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lucki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副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nation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national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play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playful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andwich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sandwich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复数形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nake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snak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复数形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wolf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wolv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复数形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mouse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mic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复数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angerous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dang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名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uck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luck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形容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avy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heavi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副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playful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pla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动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uck 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运气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luck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幸运的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lucki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v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幸运地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unluck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不幸的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unlucki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v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不幸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arry (v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携带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carri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单三形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playful 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爱玩的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pla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v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wimmer 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游泳者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swim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v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ulture 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文化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cultural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adj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friendly 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友好的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friendship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n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aring 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听力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hea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v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听到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hear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过去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kill (v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杀死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kill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杀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are 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照顾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car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复数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careful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仔细的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careful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仔细地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careles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粗心的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careless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粗心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cary 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吓人的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scar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害怕的，恐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anger 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危险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dangerou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危险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play 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玩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playful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爱玩的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playful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调皮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wim 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游泳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swimm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游泳者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swimm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游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nterest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interest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有趣的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interested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感到有趣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andwich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sandwich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pl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三明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usual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usual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v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经常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tressed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unstress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反义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不重读的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stress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有压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ble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abilit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能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ntroduce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introductio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cary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scar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感到恐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angerous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dang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危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ove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love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可爱的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over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爱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maze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amaz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惊人的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amazed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感到惊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wolf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wolv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pl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ike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dislik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v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不喜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mportant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importanc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are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careful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adj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小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ifferent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differenc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不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explain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explanatio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解释；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few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littl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同义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很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usual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unusual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反义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不同寻常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esign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design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n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设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expression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expres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v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表达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impress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留下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lose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clos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(v.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关闭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open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fish 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鱼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钓鱼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fish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钓鱼；捕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rue 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真正的；符合事实的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truth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真相；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ay 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下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；放置；搁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lai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过去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pro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他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himself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反身代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ie 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死亡；消失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di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过去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ite 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咬；咬伤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bi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过去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rich 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富有的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poo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反义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贫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unt 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打猎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hunt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猎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ike 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喜欢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dislik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反义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不喜欢；厌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office 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办公室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offic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官员；高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windy 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多风的，风大的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win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avy 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沉的；大量的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heavi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大量地；沉重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ired 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累的；疲倦的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tir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令人疲倦的；累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foggy 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有雾的，雾气茫茫的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fo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magic 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魔法；魔力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magical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魔法的；神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loudy 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多云的；阴天的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clou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云；云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now 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雪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snow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下雪的；雪白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nowman 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雪人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snowme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复数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ight 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身高；高度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high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v. &amp;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torm n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暴风雨；暴风雪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storm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有暴风雨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或暴风雪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)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right adj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鲜艳的；明亮地；聪明的 →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brightl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dv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明亮地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5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