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英语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Unit1-1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词形转换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11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. fair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公平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fairness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公平→反义词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fair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. skill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技能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skill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复数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. typica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典型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typically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副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. quick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快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quickly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副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. continu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继续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continu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6. compar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compar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7. development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展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develop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动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8. push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推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push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9. caus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caus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. usua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通常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usually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副词）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unusual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反义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. wast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浪费→过去式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aste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2. provid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供→过去式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rovide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3. depend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依赖→过去式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depended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ndependen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4. develop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展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evelop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展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evelop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展中的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eveloped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达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5. il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病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ll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6. drop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掉落→过去式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roppe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7. independent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独立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ndependen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立、自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8. clear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清理，清除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clear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→adv.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early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9. swim(v.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wimm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游泳者；游泳运动员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0. direct(v.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irecto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导演；部门负责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. express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expression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. pronounc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ronunciation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. abl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bili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ab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残疾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isable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. act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ctive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词： 活动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ctivity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词，行动；动作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ctio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短语，采取行动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ake actio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词：演员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ctor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女演员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ctres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5. comfortabl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使人舒服的；舒适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mfortab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舒服地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comfortab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舒服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6. clos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接近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os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os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7. bad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坏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or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or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8. cheap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便宜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heap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便宜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9. carefu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心的；谨慎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心地；谨慎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0. love(v.)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lov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的；充满爱的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lov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好者；热爱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1. memory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记忆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rememb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记住，回忆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2. make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让，使，制造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mak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产者，制定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3. soft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软的，柔软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oft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柔软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4. clear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楚的，明白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ea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除，清理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ear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楚地，明白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. honest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实的，诚实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onest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实地，诚实地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ones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诚实，老实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6. truth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事实，真相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ru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的，事实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ruth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实的，诚实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ru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地，事实上地，确实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7. home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omel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家可归的，流离失所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omesic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思乡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ometow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8. shame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羞耻，惭愧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hame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令人惭愧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sham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感到惭愧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9. count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数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untl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数不清的，数不尽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0. especial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特别的，特例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especi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尤其，特别，格外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1. amusement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娱乐，游戏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mus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娱乐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2. invent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明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nven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明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nvento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明家，发明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3. believe. 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相信，认为可能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isbeliev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相信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isbelief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怀疑，不相信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believab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可思议的，不敢相信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believab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可思议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4. progress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进步，进展 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rogr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取得进步，进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5. rapid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速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rapid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速地，迅速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6. usual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通常的，寻常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su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寻常地，通常地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usu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寻常的，异样的，有异常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usu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异常地，异样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7. encourage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鼓励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encourage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鼓励，刺激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encourag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鼓励的，鼓舞的，刺激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urag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勇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8. social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的，社交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oci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交性地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ocie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，社交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9. peace. 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和平，宁静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eace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和平的，宁静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eace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和平地，宁静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0. performer. 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演者，演员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erform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演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erforman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1. perfect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美的，完全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erfect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美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2. collect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收集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llec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收集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3. safe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全的，无危险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afe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全地，无危险地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afe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4. simply. 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仅仅，不过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imp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简单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implici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简洁，简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5. India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印度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ndia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印度人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印度的，印度语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6. Japan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日本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Japane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日本的，日本人的，日语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7. fox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狐狸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ox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狡猾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8. most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多数，大部分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most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部分地，主要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9. locate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定位，坐落于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loca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位置，坐落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60. nation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国家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nation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国家的，名族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nationali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族，国籍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nternation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国际的，跨国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. deep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的；纵深的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eep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较深的；更深的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eep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eep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深地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ep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. wide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宽的；宽阔的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ide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泛地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id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宽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. thick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厚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hi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 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hick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厚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. high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的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igh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igh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ei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. wake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唤醒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o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ok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分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wa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醒着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. ill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有病；不舒服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ll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疾病；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. keep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持；保管；经营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keep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饲养员；保管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. Asia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亚洲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sia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&amp; 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亚洲的；亚洲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. tour(v.&amp; 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旅行；旅游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ouri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旅行者；观光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. protect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rotec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. amaz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maz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/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maz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. achiev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chieve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chiev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. include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包括；包含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nclud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rep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包括；包含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nclud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. southwest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outhwester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. south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方；南部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outher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方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. freez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roz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. succeed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ucc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uccess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uccess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. weigh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重量是……；称……的重量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ei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重量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. nature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natur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然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. danger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危险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endang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濒危的—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anger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危险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1. communication. 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交流，沟通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mmunicat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交流，沟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2. argue.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争吵，争论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rgu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争论，争吵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83. cloud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云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oud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多云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84. nervous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焦虑的，担忧的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nervous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焦虑地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nervous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经，紧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5. proper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正确的，恰当的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roper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正确地，恰当地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mprop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恰当的，不合理的 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6. two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二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econ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第二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econd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第二，其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7. explain.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释，说明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explana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释，说明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8. clearly. 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楚地，清晰地，明白地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ea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楚的，清晰的，明白的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arif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使明白，使清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9. pressure. 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压力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r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压，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. competition. 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赛，竞争，竞赛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mpetito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竞争者，参赛者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ompete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赛，竞争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mpetitiv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有竞争力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1. typical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典型的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yp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类型，种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2. quick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速的，时间短的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quick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速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3. continue.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持续，继续存在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ntinu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持续的，不间断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4. compare.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较，对比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mparis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比，比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5. crazy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理智的，疯狂的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razily 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疯狂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6. usual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通常的，寻常的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su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寻常地，通常地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usu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寻常的，异样的，有异常的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usu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异常地，异样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97. talent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天才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alen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有才能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98. tru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真实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ru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正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99. worry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担忧；关心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are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心的；仔细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仔细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0. laugh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笑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laugh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1. serious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严肃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erious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严肃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2. necessary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必需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necessari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必然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3. say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说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ay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谚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4. reach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伸手；到达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reachin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现在分词）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reach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5. break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使）破；损坏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brok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6. loud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响亮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loud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响亮地；大声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7. comfortabl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使人舒服的；舒适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mfortab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舒服地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comfortab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舒服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8. clos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接近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os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os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9. bad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坏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or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or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0. cheap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便宜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heap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便宜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1. choos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选择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ho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2. carefu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心的；谨慎的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心地；谨慎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3. report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报道→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report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记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4. child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孩子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hildr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孩子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复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hildis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像小孩子一样的，幼稚的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hildhoo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童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5. consider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注视，仔细考虑 →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nsidera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考虑，思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英语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Unit1-1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词形转换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11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. fair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公平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fairness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公平→反义词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fair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. skill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技能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skills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复数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. typica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典型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typically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副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. quick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快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quickly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副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. continu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继续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continu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6. compar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compar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7. development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展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develop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动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8. push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推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push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9. caus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caus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. usua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通常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usually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副词）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unusual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反义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. wast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浪费→过去式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aste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2. provid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供→过去式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rovide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3. depend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依赖→过去式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depended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ndependen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4. develop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展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evelop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展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evelop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展中的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eveloped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达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5. il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病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ll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6. drop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掉落→过去式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roppe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7. independent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独立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ndependen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立、自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8. clear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清理，清除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clear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→adv.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early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9. swim(v.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wimm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游泳者；游泳运动员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0. direct(v.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irecto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导演；部门负责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. express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expression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. pronounc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ronunciation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. abl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bili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ab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残疾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isable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. act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ctive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词： 活动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ctivity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词，行动；动作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ctio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短语，采取行动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ake actio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词：演员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ctor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女演员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ctres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5. comfortabl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使人舒服的；舒适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mfortab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舒服地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comfortab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舒服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6. clos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接近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os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os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7. bad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坏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or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or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8. cheap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便宜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heap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便宜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29. carefu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心的；谨慎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心地；谨慎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0. love(v.)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lov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的；充满爱的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lov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好者；热爱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1. memory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记忆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rememb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记住，回忆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2. make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让，使，制造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mak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产者，制定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3. soft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软的，柔软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oft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柔软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4. clear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楚的，明白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ea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除，清理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ear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楚地，明白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. honest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实的，诚实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onest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实地，诚实地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ones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诚实，老实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6. truth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事实，真相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ru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的，事实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ruth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实的，诚实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ru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地，事实上地，确实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7. home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omel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家可归的，流离失所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omesic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思乡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ometow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8. shame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羞耻，惭愧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hame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令人惭愧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sham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感到惭愧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39. count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数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untl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数不清的，数不尽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0. especial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特别的，特例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especi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尤其，特别，格外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1. amusement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娱乐，游戏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mus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娱乐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2. invent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明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nven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明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nvento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明家，发明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3. believe. 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相信，认为可能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isbeliev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相信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isbelief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怀疑，不相信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believab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可思议的，不敢相信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believab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可思议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4. progress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进步，进展 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rogr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取得进步，进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5. rapid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速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rapid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速地，迅速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6. usual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通常的，寻常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su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寻常地，通常地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usu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寻常的，异样的，有异常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usu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异常地，异样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7. encourage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鼓励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encourage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鼓励，刺激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encourag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鼓励的，鼓舞的，刺激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urag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勇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8. social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的，社交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oci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交性地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ocie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，社交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49. peace. 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和平，宁静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eace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和平的，宁静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eace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和平地，宁静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0. performer. 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演者，演员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erform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演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erforman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表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1. perfect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美的，完全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erfect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美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2. collect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收集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llec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收集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3. safe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全的，无危险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afe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全地，无危险地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afe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4. simply. 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仅仅，不过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imp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简单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implici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简洁，简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5. India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印度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ndia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印度人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印度的，印度语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6. Japan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日本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Japane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日本的，日本人的，日语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7. fox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狐狸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ox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狡猾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8. most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多数，大部分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most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部分地，主要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59. locate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定位，坐落于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loca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位置，坐落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60. nation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国家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nation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国家的，名族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nationalit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族，国籍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nternation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国际的，跨国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. deep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的；纵深的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eep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较深的；更深的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eep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eep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深地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ep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. wide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宽的；宽阔的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ide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泛地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id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宽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. thick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厚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hi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 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hick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厚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. high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的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igh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igh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ei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. wake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唤醒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o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ok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分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wa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醒着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. ill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有病；不舒服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ll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疾病；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. keep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持；保管；经营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keep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饲养员；保管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. Asia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亚洲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sia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&amp; 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亚洲的；亚洲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. tour(v.&amp; 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旅行；旅游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ouri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旅行者；观光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. protect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rotec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. amaz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maz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/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maz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. achiev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chieve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chiev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. include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包括；包含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nclud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rep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包括；包含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nclud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. southwest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outhwester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. south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方；南部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outher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方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. freeze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roz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. succeed 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ucc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uccess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uccess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. weigh(v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重量是……；称……的重量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ei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重量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. nature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natur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然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. danger(n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危险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endang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濒危的—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anger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dj.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危险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1. communication. 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交流，沟通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mmunicat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交流，沟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2. argue.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争吵，争论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rgu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争论，争吵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83. cloud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云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oud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多云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84. nervous.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焦虑的，担忧的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nervous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焦虑地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nervous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经，紧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5. proper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正确的，恰当的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roper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正确地，恰当地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mprop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恰当的，不合理的 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6. two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二→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econ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第二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econd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第二，其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7. explain.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释，说明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explana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释，说明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8. clearly. 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楚地，清晰地，明白地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ea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清楚的，清晰的，明白的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arif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使明白，使清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9. pressure. 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压力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r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压，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. competition. 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赛，竞争，竞赛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mpetito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竞争者，参赛者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ompete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赛，竞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mpetitiv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有竞争力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1. typical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典型的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yp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类型，种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2. quick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速的，时间短的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quick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速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3. continue.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持续，继续存在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ntinu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持续的，不间断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4. compare.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较，对比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mparis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n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比，比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5. crazy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理智的，疯狂的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razily 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疯狂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6. usual. 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通常的，寻常的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su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寻常地，通常地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usu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j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寻常的，异样的，有异常的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usua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d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异常地，异样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97. talent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天才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alen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有才能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98. tru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真实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ru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正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99. worry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担忧；关心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arefu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心的；仔细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仔细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0. laugh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笑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laugh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1. serious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严肃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erious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严肃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2. necessary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必需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necessari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必然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3. say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说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ay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谚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4. reach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伸手；到达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reachin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现在分词）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reache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5. break v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使）破；损坏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brok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（过去式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6. loud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响亮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loud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响亮地；大声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7. comfortabl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使人舒服的；舒适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mfortab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舒服地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comfortab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舒服的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8. close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接近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os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os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09. bad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坏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or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or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0. cheap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便宜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heap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便宜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1. choose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选择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ho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2. careful 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心的；谨慎的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心地；谨慎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3. report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报道→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report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记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4. child. 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孩子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hildr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孩子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复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hildis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像小孩子一样的，幼稚的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hildhoo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童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115. consider. v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注视，仔细考虑 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nsideratio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考虑，思考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5T06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