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聚焦——</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家国情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家国情怀主题范文一：</w:t>
      </w:r>
      <w:r>
        <w:rPr>
          <w:rFonts w:ascii="方正FW轻吟体 简 E" w:hAnsi="方正FW轻吟体 简 E" w:cs="方正FW轻吟体 简 E" w:eastAsia="方正FW轻吟体 简 E"/>
          <w:color w:val="D73B05"/>
          <w:sz w:val="40"/>
          <w:szCs w:val="40"/>
          <w:highlight w:val="yellow"/>
          <w:lang w:val="en-US" w:eastAsia="zh-CN"/>
        </w:rPr>
        <w:t>《这样做，就拥有了家国情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爱国是什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我心中，爱国就是带着感恩的心在祖国大地上生活，担负起自己的责任，做那颗微不足道，却仍在尽力的“螺丝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还练跆拳道的时候，每周日经历过一个下午的训练，教练都会让所有人面向道馆那面贴着鲜艳的五星红旗的墙整齐地站好，然后用右手贴上胸口无言的敬个礼。整个过程不过是几秒，但却给我留下了永远深刻的记忆。我永远记得训练后身上的汗水还没干，心脏还在有些剧烈地跳动的那种感觉，但敬礼的那一刻，我心中那种从胸膛里涌上的感觉更叫我难忘。当所有人都微喘着气却表情庄重地站在国旗面前时，不管因为品式抑或素质练习变得烦躁的心都会平静下来，那是一种无以言说的自豪感，那一刻，我总会有种感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在为祖国而锻炼。</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时至今日，我都不解为什么会有这种感觉。但我知道，我能站在这大地上，吃饱穿暖，都是因为自己面前的那面国旗，那面国旗所代表的国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我感思祖国，因为这个国家，我的每一天都安定祥和。我不必像最近逃往欧洲的难民一样赌上最后的希望求生，我也不垂要像非洲难民营里的孩子一样爬着乞求难民营微乎其微的物资。但我们真的能永远在国家的庇萌下活着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是否定的。就像能量守恒定律，一味的索取是不行的，我们也要为这个国家付出。而我们能做些什么呢</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其实很简单，那就是坚持自己的责任。做一颗顽强的“螺丝钉”，也许看上去没有为祖国做多大的贡献，但确确实实是祖国基石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就是爱国。我们只需要像父母一样，在工作岗位上负起自己的责任，在社会这个大舞台上，做好自己家庭的责任，就已足够。但也别忘做这些的同时，要带着感恩的心。因为，我们生活在这个华夏大地上，因为祖国而过得安宁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这就是我心中的爱国。带着感恩的心在祖国大地上生活，担负起自己的责任，做那颗微不足道，却仍在尽力的“螺丝钉”。而每次看见国旗，我总会感觉到心脏的跳动，那一刻，为责任做的努力与付出，都化为了对祖国浓浓的爱。</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聚焦——</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家国情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yellow"/>
          <w:lang w:val="en-US" w:eastAsia="zh-CN"/>
        </w:rPr>
      </w:pPr>
      <w:r>
        <w:rPr>
          <w:rFonts w:ascii="方正FW轻吟体 简 E" w:hAnsi="方正FW轻吟体 简 E" w:cs="方正FW轻吟体 简 E" w:eastAsia="方正FW轻吟体 简 E"/>
          <w:color w:val="028458"/>
          <w:sz w:val="40"/>
          <w:szCs w:val="40"/>
          <w:lang w:val="en-US" w:eastAsia="zh-CN"/>
        </w:rPr>
        <w:t>家国情怀主题范文二：</w:t>
      </w:r>
      <w:r>
        <w:rPr>
          <w:rFonts w:ascii="方正FW轻吟体 简 E" w:hAnsi="方正FW轻吟体 简 E" w:cs="方正FW轻吟体 简 E" w:eastAsia="方正FW轻吟体 简 E"/>
          <w:color w:val="D73B05"/>
          <w:sz w:val="40"/>
          <w:szCs w:val="40"/>
          <w:highlight w:val="yellow"/>
          <w:lang w:val="en-US" w:eastAsia="zh-CN"/>
        </w:rPr>
        <w:t>《清澈的爱，只为祖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血，染红了沉默的界碑；雪，点缀着巍峨的山崖。在那崎岖的山间，一条河，滚滚东流，清澈见底，也许它和一般的河没什么两样，但在我心中，它永不会相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那条河边，我国团长祁发宝身负重伤；在那条河边，十九岁的盾牌手陈祥榕壮烈牺牲；那条河，至今还在呼唤战士王焯冉的归来</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些英雄，永远值得我们尊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020</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月，外军越线挑衅，我国官兵浴血奋战，守卫边疆。我国官兵原想用和平的方式来解决这件事，但却遭到了对方蓄谋已久的暴力攻击</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盾牌手陈祥榕，在这场战争中，血洒疆土，为国献身，那年，他仅十八岁。我们大多数人都吃着可口的食物，坐在温暖的房间，只因为，我们脚下的土地叫中国；他们浴血奋战，他们战死沙场，只因为，他们脚下的土地叫，中国</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看着陈祥榕那一张照片，我的心里涌起一阵酸涩，眼泪不禁从眼眶中滑出，那张略带稚气的脸，却身着军装。明明只不过是一个稚气未脱的男孩，却就这样离开了人世。他有一双不大但水灵的眼，眼中的坚毅已经足以震慑住敌人，那俊挺的鼻梁就如同夺走他生命的那座山一般，薄薄的嘴唇撅着，有几分像一叶小舟。他虽然身着军装，手中却拿着一橙子，倒更像是在吃饭时抓拍的一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新闻报道说，他牺牲后，仍旧护在营长陈红军身上。可惜的是，他的努力还是没有从死神手中夺回营长的生命。我在心中为这位战士感到不舍，也为他感到骄傲，他为了保护生活在这片热土上的十四亿人民而牺牲，他为了保卫国家的尊严而牺牲</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更让我感动的，是他的母亲。他的母亲知道自己的儿子身亡后，哭得天昏地暗，哭肿了双眼。但在看到自己儿子的日记后，只问了其他官兵句话</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的儿子勇敢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她看到了一句话，那句“清澈的爱，只为中国”。她明白了自己的儿子战死沙场的原因，也知道了自己的儿子为国效力的决心。虽然她为失去了自己的儿子感到悲痛，但我相信，她同样也为自己有一个英雄的儿子感到自豪，感到骄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感谢你们，因为有你们，我们才能平安地在这片土地上生长；因为有你们，我们才会活在这片土地上！</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份清澈的爱，只为你——中国！</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聚焦——</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家国情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yellow"/>
          <w:lang w:val="en-US" w:eastAsia="zh-CN"/>
        </w:rPr>
      </w:pPr>
      <w:r>
        <w:rPr>
          <w:rFonts w:ascii="方正FW轻吟体 简 E" w:hAnsi="方正FW轻吟体 简 E" w:cs="方正FW轻吟体 简 E" w:eastAsia="方正FW轻吟体 简 E"/>
          <w:color w:val="028458"/>
          <w:sz w:val="40"/>
          <w:szCs w:val="40"/>
          <w:lang w:val="en-US" w:eastAsia="zh-CN"/>
        </w:rPr>
        <w:t>家国情怀主题范文三：</w:t>
      </w:r>
      <w:r>
        <w:rPr>
          <w:rFonts w:ascii="方正FW轻吟体 简 E" w:hAnsi="方正FW轻吟体 简 E" w:cs="方正FW轻吟体 简 E" w:eastAsia="方正FW轻吟体 简 E"/>
          <w:color w:val="D73B05"/>
          <w:sz w:val="40"/>
          <w:szCs w:val="40"/>
          <w:highlight w:val="yellow"/>
          <w:lang w:val="en-US" w:eastAsia="zh-CN"/>
        </w:rPr>
        <w:t>《以“小我”之劳，铸大国之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家国情怀，是中国人骨子里的精神基因。从“修身齐家治国平天下”的千年古训，到“先天下之忧而忧”的责任担当，个体命运始终与国家兴衰同频共振。新时代的我们，当以“小我”之劳为砖，砌就大国崛起之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以青春之我，承时代之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百年前，青年鲁迅目睹国人麻木，毅然弃医从文，以笔为刃唤醒沉睡的灵魂</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百年后，“</w:t>
      </w:r>
      <w:r>
        <w:rPr>
          <w:rFonts w:eastAsia="方正FW轻吟体 简 B" w:cs="方正FW轻吟体 简 B" w:ascii="方正FW轻吟体 简 B" w:hAnsi="方正FW轻吟体 简 B"/>
          <w:sz w:val="32"/>
          <w:szCs w:val="32"/>
          <w:lang w:val="en-US" w:eastAsia="zh-CN"/>
        </w:rPr>
        <w:t>00</w:t>
      </w:r>
      <w:r>
        <w:rPr>
          <w:rFonts w:ascii="方正FW轻吟体 简 B" w:hAnsi="方正FW轻吟体 简 B" w:cs="方正FW轻吟体 简 B" w:eastAsia="方正FW轻吟体 简 B"/>
          <w:sz w:val="32"/>
          <w:szCs w:val="32"/>
          <w:lang w:val="en-US" w:eastAsia="zh-CN"/>
        </w:rPr>
        <w:t>后”航天团队驻守发射场，用熬夜测算的数据托举卫星升空。个体的选择，从来不是孤岛。正如敦煌研究院文物修复师李云鹤，四十载风沙中修复壁画，将个人志趣熔铸于文化传承的长河。当“小我”的溪流汇入时代的江海，平凡的劳动便有了星辰大海的辽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以奋斗之我，筑家国之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功成不必在我，功成必定有我”，这是奋斗者的精神底色。水稻专家袁隆平一生扎根农田，用“禾下乘凉梦”改写全球粮食格局</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塞罕坝人接力半个世纪，在荒漠中织就绿色传奇。这些闪罐的名字背后，是千万个“无名之辈”的坚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边疆战士顶风冒雪守卫国土，乡村教师翻山越岭传递知识，快递小哥穿梭街巷守护人间烟火。每一份平凡的劳动，都是大国崛起的注脚</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每一次微小的进步，都在推动民族复兴的齿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以创新之我，谋未来之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科技浪潮中，“小我”的创新力是国家破局的关键。华为“天才少年”曹原攻克石墨烯超导，让中国在新材料领域领跑</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天问”团队平均年龄</w:t>
      </w:r>
      <w:r>
        <w:rPr>
          <w:rFonts w:eastAsia="方正FW轻吟体 简 B" w:cs="方正FW轻吟体 简 B" w:ascii="方正FW轻吟体 简 B" w:hAnsi="方正FW轻吟体 简 B"/>
          <w:sz w:val="32"/>
          <w:szCs w:val="32"/>
          <w:lang w:val="en-US" w:eastAsia="zh-CN"/>
        </w:rPr>
        <w:t>35</w:t>
      </w:r>
      <w:r>
        <w:rPr>
          <w:rFonts w:ascii="方正FW轻吟体 简 B" w:hAnsi="方正FW轻吟体 简 B" w:cs="方正FW轻吟体 简 B" w:eastAsia="方正FW轻吟体 简 B"/>
          <w:sz w:val="32"/>
          <w:szCs w:val="32"/>
          <w:lang w:val="en-US" w:eastAsia="zh-CN"/>
        </w:rPr>
        <w:t>岁，用自主研发的火星车叩开字宙之门。正如《劝学》所言</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积跬步，无以至千里。”当年轻人不再局限于“躺平”“内卷”，而是以“敢为天下先”的锐气突破桎梏，国家便有了源源不断的发展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从塞北到江南，从实验室到车间，千万个“小我”在各自岗位上发光发热，共同勾勒出大国的模样。正如钟南山院士所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生逢盛世当不负盛世。”愿我们以劳动为墨，以担当为笔，在时代的答卷上写下属于这代人的家国诗——让个人成长与国家进步同频，让青春汗水与民族梦想共振，这，便是新时代青年的家国情怀。</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聚焦——</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家国情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yellow"/>
          <w:lang w:val="en-US" w:eastAsia="zh-CN"/>
        </w:rPr>
      </w:pPr>
      <w:r>
        <w:rPr>
          <w:rFonts w:ascii="方正FW轻吟体 简 E" w:hAnsi="方正FW轻吟体 简 E" w:cs="方正FW轻吟体 简 E" w:eastAsia="方正FW轻吟体 简 E"/>
          <w:color w:val="028458"/>
          <w:sz w:val="40"/>
          <w:szCs w:val="40"/>
          <w:lang w:val="en-US" w:eastAsia="zh-CN"/>
        </w:rPr>
        <w:t>家国情怀主题范文四：</w:t>
      </w:r>
      <w:r>
        <w:rPr>
          <w:rFonts w:ascii="方正FW轻吟体 简 E" w:hAnsi="方正FW轻吟体 简 E" w:cs="方正FW轻吟体 简 E" w:eastAsia="方正FW轻吟体 简 E"/>
          <w:color w:val="D73B05"/>
          <w:sz w:val="40"/>
          <w:szCs w:val="40"/>
          <w:highlight w:val="yellow"/>
          <w:lang w:val="en-US" w:eastAsia="zh-CN"/>
        </w:rPr>
        <w:t>《老屋承载着家国情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老屋的屋檐下，燕子年年来筑巢。青砖黛瓦间，斑驳的墙面上爬满了常春藤，那些细小的叶片在阳光下闪烁着蒻翠般的光泽。这座承载着三代人记忆的老屋，就像一本厚重的家书，记录着我们家族与这片土地血脉相连的故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老屋的堂屋里，悬挂着祖父参加抗美援朝时留下的军装。那件洗得发白的军装上，每一道褶皱都仿佛在诉说着当年的故事。祖母常常用布满皱纹的手轻轻抚摸着军装上的勋章，眼神里闪烁着骄做的泪光。她总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当年你爷爷就是穿着这件衣服，跨过鸭绿江去保家卫国的。”这军装不仅是一件衣物，更是一段历史的见证，承载着祖父那一代人对家国的赤诚之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老屋的院子里，父亲种下了一棵梨树。每年春天，满树梨花如雪般绽放，秋天则结出金黄的果实。父亲总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这棵树就像我们的根，扎得越深，枝叶就越茂盛。”他常常在梨树下给我讲家乡的历史，讲这片土地上的英雄故事。在父亲的言传身教中，我懂得了家国情怀不是抽象的概念，而是像这棵梨树一样，需要用心栽培、用爱浇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老屋的书房里，整面墙都是书架。母亲是小学老师，她收集了各种版本的语文课本，每到周末，她都会带着邻居家的孩子们在这里读书。母亲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教育是最好的爱国方式。”在她温和而坚定的声音里，孩子们不仅学会了识字，更懂得了做人的道理。这些泛黄的书页间，承载着母亲对教育事业的热爱，也寄托着她对下一代的美好期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如今，每当我站在老屋的门槛上，望着远处连绵的青山，总能感受到一种深沉的力量。这座老屋就像一条细带，将个人与家庭、家庭与国家紧紧联系在一起。它教会我，家国情怀不是遥不可及的大道理，而是融入日常生活的点点滴滴。从祖父的军装到父亲的梨树，从母亲的书架到屋檐下的燕巢，都在诉说着同一个道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家是最小的国，国是干万个家。这座老屋，正是承载这份情怀的最好见证。</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聚焦——</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家国情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yellow"/>
          <w:lang w:val="en-US" w:eastAsia="zh-CN"/>
        </w:rPr>
      </w:pPr>
      <w:r>
        <w:rPr>
          <w:rFonts w:ascii="方正FW轻吟体 简 E" w:hAnsi="方正FW轻吟体 简 E" w:cs="方正FW轻吟体 简 E" w:eastAsia="方正FW轻吟体 简 E"/>
          <w:color w:val="028458"/>
          <w:sz w:val="40"/>
          <w:szCs w:val="40"/>
          <w:lang w:val="en-US" w:eastAsia="zh-CN"/>
        </w:rPr>
        <w:t>家国情怀主题范文五：</w:t>
      </w:r>
      <w:r>
        <w:rPr>
          <w:rFonts w:ascii="方正FW轻吟体 简 E" w:hAnsi="方正FW轻吟体 简 E" w:cs="方正FW轻吟体 简 E" w:eastAsia="方正FW轻吟体 简 E"/>
          <w:color w:val="D73B05"/>
          <w:sz w:val="40"/>
          <w:szCs w:val="40"/>
          <w:highlight w:val="yellow"/>
          <w:lang w:val="en-US" w:eastAsia="zh-CN"/>
        </w:rPr>
        <w:t>《青春与祖国共前行》</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以青春之我，创建青春之家庭，青春之国家，青春之民族…”在祖国</w:t>
      </w:r>
      <w:r>
        <w:rPr>
          <w:rFonts w:eastAsia="方正FW轻吟体 简 B" w:cs="方正FW轻吟体 简 B" w:ascii="方正FW轻吟体 简 B" w:hAnsi="方正FW轻吟体 简 B"/>
          <w:sz w:val="32"/>
          <w:szCs w:val="32"/>
          <w:lang w:val="en-US" w:eastAsia="zh-CN"/>
        </w:rPr>
        <w:t>75</w:t>
      </w:r>
      <w:r>
        <w:rPr>
          <w:rFonts w:ascii="方正FW轻吟体 简 B" w:hAnsi="方正FW轻吟体 简 B" w:cs="方正FW轻吟体 简 B" w:eastAsia="方正FW轻吟体 简 B"/>
          <w:sz w:val="32"/>
          <w:szCs w:val="32"/>
          <w:lang w:val="en-US" w:eastAsia="zh-CN"/>
        </w:rPr>
        <w:t>华诞之际，李大钊先生的话语在我耳畔久久回荡。</w:t>
      </w:r>
      <w:r>
        <w:rPr>
          <w:rFonts w:eastAsia="方正FW轻吟体 简 B" w:cs="方正FW轻吟体 简 B" w:ascii="方正FW轻吟体 简 B" w:hAnsi="方正FW轻吟体 简 B"/>
          <w:sz w:val="32"/>
          <w:szCs w:val="32"/>
          <w:lang w:val="en-US" w:eastAsia="zh-CN"/>
        </w:rPr>
        <w:t>75</w:t>
      </w:r>
      <w:r>
        <w:rPr>
          <w:rFonts w:ascii="方正FW轻吟体 简 B" w:hAnsi="方正FW轻吟体 简 B" w:cs="方正FW轻吟体 简 B" w:eastAsia="方正FW轻吟体 简 B"/>
          <w:sz w:val="32"/>
          <w:szCs w:val="32"/>
          <w:lang w:val="en-US" w:eastAsia="zh-CN"/>
        </w:rPr>
        <w:t>载筚路蓝缕，</w:t>
      </w:r>
      <w:r>
        <w:rPr>
          <w:rFonts w:eastAsia="方正FW轻吟体 简 B" w:cs="方正FW轻吟体 简 B" w:ascii="方正FW轻吟体 简 B" w:hAnsi="方正FW轻吟体 简 B"/>
          <w:sz w:val="32"/>
          <w:szCs w:val="32"/>
          <w:lang w:val="en-US" w:eastAsia="zh-CN"/>
        </w:rPr>
        <w:t>75</w:t>
      </w:r>
      <w:r>
        <w:rPr>
          <w:rFonts w:ascii="方正FW轻吟体 简 B" w:hAnsi="方正FW轻吟体 简 B" w:cs="方正FW轻吟体 简 B" w:eastAsia="方正FW轻吟体 简 B"/>
          <w:sz w:val="32"/>
          <w:szCs w:val="32"/>
          <w:lang w:val="en-US" w:eastAsia="zh-CN"/>
        </w:rPr>
        <w:t>载春华秋实，中华民族从站起来到富起来、强起来，这是无数先辈用青春和热血铸就的辉煌。如今，国家富强、民族复兴的接力棒即将交到我们手中，作为新时代的青少年，我们怎能不感到肩上的责任重大</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翻开历史的画卷，课本中的青春奋斗故事如繁星般闪耀，给予我许身报国的动力。</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还记得那一篇《为中华之崛起而读书》，少年周恩来目睹了中国的贫弱和外国人的欺凌，立下了“为中华之崛起而读书”的宏伟志向。他的青春，在为国家和民族的奋斗中绽放出璀璨的光芒。每当我在学习中遇到困难想要退缩时，周恩来总理的故事就会浮现在我的脑海中，激励我勇往直前。</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还有那一群在长征途中的红军战士们，他们大多是青春年少的热血青年。在艰苦的长征路上，他们跨越雪山草地，战胜无数艰难险阻。他们的青春，是用坚定的信念和顽强的意志书写的壮丽史诗。他们的故事让我明白，在祖国的发展道路上，我们也会遇到各种困难和挑战，但只要我们有坚定的信念和不屈的精神，就一定能够战胜困难，为祖国的繁荣富强贡献自己的力量。</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而在现实生活中，也有许多青春奋斗的故事让我感动不已。在抗击疫情的战斗中，无数“</w:t>
      </w:r>
      <w:r>
        <w:rPr>
          <w:rFonts w:eastAsia="方正FW轻吟体 简 B" w:cs="方正FW轻吟体 简 B" w:ascii="方正FW轻吟体 简 B" w:hAnsi="方正FW轻吟体 简 B"/>
          <w:sz w:val="32"/>
          <w:szCs w:val="32"/>
          <w:lang w:val="en-US" w:eastAsia="zh-CN"/>
        </w:rPr>
        <w:t>90</w:t>
      </w:r>
      <w:r>
        <w:rPr>
          <w:rFonts w:ascii="方正FW轻吟体 简 B" w:hAnsi="方正FW轻吟体 简 B" w:cs="方正FW轻吟体 简 B" w:eastAsia="方正FW轻吟体 简 B"/>
          <w:sz w:val="32"/>
          <w:szCs w:val="32"/>
          <w:lang w:val="en-US" w:eastAsia="zh-CN"/>
        </w:rPr>
        <w:t>后”“</w:t>
      </w:r>
      <w:r>
        <w:rPr>
          <w:rFonts w:eastAsia="方正FW轻吟体 简 B" w:cs="方正FW轻吟体 简 B" w:ascii="方正FW轻吟体 简 B" w:hAnsi="方正FW轻吟体 简 B"/>
          <w:sz w:val="32"/>
          <w:szCs w:val="32"/>
          <w:lang w:val="en-US" w:eastAsia="zh-CN"/>
        </w:rPr>
        <w:t>00</w:t>
      </w:r>
      <w:r>
        <w:rPr>
          <w:rFonts w:ascii="方正FW轻吟体 简 B" w:hAnsi="方正FW轻吟体 简 B" w:cs="方正FW轻吟体 简 B" w:eastAsia="方正FW轻吟体 简 B"/>
          <w:sz w:val="32"/>
          <w:szCs w:val="32"/>
          <w:lang w:val="en-US" w:eastAsia="zh-CN"/>
        </w:rPr>
        <w:t>后”医护人员挺身而出，他们穿上厚厚的防护服，化身为守护生命的战士。他们有的推迟了婚礼，有的告别了家人，毅然奔赴抗疫一线。他们用自己的青春和热血，为祖国和人民筑起了一道坚固的防线。他们的行动让我深刻地认识到，青春不仅是用来享受的，更是用来奋斗和奉献的。</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科技创新的领域里，也有许多年轻的身影在忙碌着。他们怀揣着梦想，努力钻研，为推动国家科技进步而拼搏。他们用智慧和汗水，创造出一个又一个奇迹。他们的故事告诉我们，作为新时代的青少年，我们要努力学习科学文化知识，培养创新精神，为祖国</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的科技发展贡献自己的智慧，</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青年兴则国家兴，青年强则国家强。”我们正处在一个伟大的时代，祖国的繁荣富强需要我们去努力奋斗。让我们以先辈为榜样，以现实中的奋斗者为楷模，用我们的青春和汗水，为祖国的明天书写更加辉煌的篇章。</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D73B05"/>
          <w:sz w:val="56"/>
          <w:szCs w:val="56"/>
          <w:u w:val="none"/>
          <w:lang w:val="en-US" w:eastAsia="zh-CN"/>
        </w:rPr>
        <w:t>2025</w:t>
      </w:r>
      <w:r>
        <w:rPr>
          <w:rFonts w:ascii="方正FW轻吟体 简 E" w:hAnsi="方正FW轻吟体 简 E" w:cs="方正FW轻吟体 简 E" w:eastAsia="方正FW轻吟体 简 E"/>
          <w:b w:val="false"/>
          <w:bCs/>
          <w:i w:val="false"/>
          <w:iCs w:val="false"/>
          <w:shadow/>
          <w:color w:val="D73B05"/>
          <w:sz w:val="56"/>
          <w:szCs w:val="56"/>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56"/>
          <w:szCs w:val="56"/>
          <w:u w:val="none"/>
          <w:lang w:val="en-US" w:eastAsia="zh-CN"/>
        </w:rPr>
        <w:t>作文聚焦——</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家国情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yellow"/>
          <w:lang w:val="en-US" w:eastAsia="zh-CN"/>
        </w:rPr>
      </w:pPr>
      <w:r>
        <w:rPr>
          <w:rFonts w:ascii="方正FW轻吟体 简 E" w:hAnsi="方正FW轻吟体 简 E" w:cs="方正FW轻吟体 简 E" w:eastAsia="方正FW轻吟体 简 E"/>
          <w:color w:val="028458"/>
          <w:sz w:val="40"/>
          <w:szCs w:val="40"/>
          <w:lang w:val="en-US" w:eastAsia="zh-CN"/>
        </w:rPr>
        <w:t>家国情怀主题范文六：</w:t>
      </w:r>
      <w:r>
        <w:rPr>
          <w:rFonts w:ascii="方正FW轻吟体 简 E" w:hAnsi="方正FW轻吟体 简 E" w:cs="方正FW轻吟体 简 E" w:eastAsia="方正FW轻吟体 简 E"/>
          <w:color w:val="D73B05"/>
          <w:sz w:val="40"/>
          <w:szCs w:val="40"/>
          <w:highlight w:val="yellow"/>
          <w:lang w:val="en-US" w:eastAsia="zh-CN"/>
        </w:rPr>
        <w:t>《我有一颗爱国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天下兴亡，匹夫有责。”爱国，是流淌在中华民族血脉中的深沉情感，是铭刻在华夏儿女灵魂里的坚定信念。当看到中国的</w:t>
      </w:r>
      <w:r>
        <w:rPr>
          <w:rFonts w:eastAsia="方正FW轻吟体 简 B" w:cs="方正FW轻吟体 简 B" w:ascii="方正FW轻吟体 简 B" w:hAnsi="方正FW轻吟体 简 B"/>
          <w:sz w:val="32"/>
          <w:szCs w:val="32"/>
          <w:lang w:val="en-US" w:eastAsia="zh-CN"/>
        </w:rPr>
        <w:t>Deepseek</w:t>
      </w:r>
      <w:r>
        <w:rPr>
          <w:rFonts w:ascii="方正FW轻吟体 简 B" w:hAnsi="方正FW轻吟体 简 B" w:cs="方正FW轻吟体 简 B" w:eastAsia="方正FW轻吟体 简 B"/>
          <w:sz w:val="32"/>
          <w:szCs w:val="32"/>
          <w:lang w:val="en-US" w:eastAsia="zh-CN"/>
        </w:rPr>
        <w:t>领跑世界，华为的</w:t>
      </w:r>
      <w:r>
        <w:rPr>
          <w:rFonts w:eastAsia="方正FW轻吟体 简 B" w:cs="方正FW轻吟体 简 B" w:ascii="方正FW轻吟体 简 B" w:hAnsi="方正FW轻吟体 简 B"/>
          <w:sz w:val="32"/>
          <w:szCs w:val="32"/>
          <w:lang w:val="en-US" w:eastAsia="zh-CN"/>
        </w:rPr>
        <w:t>5G</w:t>
      </w:r>
      <w:r>
        <w:rPr>
          <w:rFonts w:ascii="方正FW轻吟体 简 B" w:hAnsi="方正FW轻吟体 简 B" w:cs="方正FW轻吟体 简 B" w:eastAsia="方正FW轻吟体 简 B"/>
          <w:sz w:val="32"/>
          <w:szCs w:val="32"/>
          <w:lang w:val="en-US" w:eastAsia="zh-CN"/>
        </w:rPr>
        <w:t>通讯闪耀全球，我内心的爱国与强国之火熊熊燃烧，这团火，激励着我从身边小事做起，以实际行动诠释一颗炽热的爱国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爱国，是课堂上专注求知的眼神，是书本里密密麻麻的笔记。我深知，知识是改变命运的钥匙，更是推动国家进步的力量。课堂上，我全神贯注，紧跟老师的思路，不放过任何一个知识点，积极思考，踊跃发言，与老师和同学们碰撞出智慧的火花。课后，我如饥似渴地阅读各类书籍，从文学名著中汲取人文精神的滋养，从科普读物里探索科学技术的奥秘。每一次攻克难题后的喜悦，每一次在知识海洋中畅游的满足，都让我更加坚信，努力学习，提升自我，就是为祖国的未来积蓄能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爱国，是校园里遵守规则的身影，是生活中严于律己的坚持。规则，是社会有序运转的基石，也是国家繁荣稳定的保障。在学校，我严格遵守校规校纪，尊重师长，团结同学。按时到校，不迟到、不早退</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课堂上认真听讲，不做小动作</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课间休息时，文明游戏，不追逐打闹。在社会生活中，我遵守交通规则，不闯红灯，不乱穿马路</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爱护公共设施，不随意破坏</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遵守公共秩序，在图书馆、博物馆等场所保持安静。我明白，这些看似微不足道的小事，实则关乎国家形象和社会文明，只有每个人从自身做起，从小事做起，才能汇聚成推动国家进步的强大力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爱国，是校园中弯腰捡起垃圾的双手，是社区里积极参与环保的行动。环境，是我们生存和发展的根基，保护环境就是保护我们的家园。在学校，我主动承担起班级的卫生值日工作，认真打扫教室的每一个角落，不放过一片纸屑、一个烟头。看到地上有垃圾我会毫不犹豫地弯腰捡起，放进垃圾桶。我还积极参与学校组织的环保宣传活动，向同学们宣传垃圾分类、节约用水用电等环保知识，倡导大家从身边小事做起，共同守护我们的绿色校园。在社区，我利用周末时间参加环保志愿者活动，和大家一起清理街道垃圾、种植花草树木，为改善社区环境贡献自己的一份力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为什么我的眼里常含泪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因为我对这土地爱得深沉……”爱国，不仅是一种情感，更是一种责任和担当。我愿以青春之我，创建青春之家庭，青春之国家，青春之民族。在未来的日子里，我将继续怀揣着这颗炽热的爱国心，努力学习，遵守规则，爱护环境</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用实际行动为祖国的发展添砖加瓦，用一生去守护祖国的繁荣昌盛！</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9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