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color w:val="C00000"/>
          <w:sz w:val="52"/>
          <w:szCs w:val="5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2"/>
          <w:szCs w:val="52"/>
          <w:u w:val="none"/>
          <w:lang w:val="en-US" w:eastAsia="zh-CN"/>
        </w:rPr>
        <w:t>九上语文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70"/>
          <w:szCs w:val="70"/>
          <w:shd w:fill="auto" w:val="clear"/>
          <w:lang w:val="en-US" w:eastAsia="zh-CN"/>
        </w:rPr>
        <w:t>必读名著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2"/>
          <w:szCs w:val="52"/>
          <w:u w:val="none"/>
          <w:lang w:val="en-US" w:eastAsia="zh-CN"/>
        </w:rPr>
        <w:t>《艾青诗选》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0000FF"/>
          <w:sz w:val="52"/>
          <w:szCs w:val="52"/>
          <w:u w:val="none"/>
          <w:lang w:val="en-US" w:eastAsia="zh-CN"/>
        </w:rPr>
        <w:t>考点梳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C00000"/>
          <w:sz w:val="36"/>
          <w:szCs w:val="36"/>
          <w:lang w:val="en-US" w:eastAsia="zh-CN"/>
        </w:rPr>
        <w:t>❤</w:t>
      </w:r>
      <w:r>
        <w:rPr>
          <w:rFonts w:eastAsia="方正FW轻吟体 简 B" w:cs="方正FW轻吟体 简 B" w:ascii="方正FW轻吟体 简 B" w:hAnsi="方正FW轻吟体 简 B"/>
          <w:b/>
          <w:bCs/>
          <w:color w:val="0070C0"/>
          <w:sz w:val="36"/>
          <w:szCs w:val="36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2"/>
          <w:szCs w:val="32"/>
          <w:lang w:val="en-US" w:eastAsia="zh-CN"/>
        </w:rPr>
        <w:t>一、作者生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sz w:val="32"/>
          <w:szCs w:val="32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36950</wp:posOffset>
            </wp:positionH>
            <wp:positionV relativeFrom="paragraph">
              <wp:posOffset>407670</wp:posOffset>
            </wp:positionV>
            <wp:extent cx="3192145" cy="2052955"/>
            <wp:effectExtent l="0" t="0" r="0" b="0"/>
            <wp:wrapSquare wrapText="bothSides"/>
            <wp:docPr id="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艾青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bCs/>
          <w:sz w:val="32"/>
          <w:szCs w:val="32"/>
          <w:lang w:val="en-US" w:eastAsia="zh-CN"/>
        </w:rPr>
        <w:t>1910-1996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），原名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蒋正涵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，号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海澄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，浙江金华人。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中国现代诗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的代表诗人之一，被誉为“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一生追求光明的作家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”。</w:t>
      </w:r>
      <w:r>
        <w:rPr>
          <w:rFonts w:eastAsia="方正FW轻吟体 简 B" w:cs="方正FW轻吟体 简 B" w:ascii="方正FW轻吟体 简 B" w:hAnsi="方正FW轻吟体 简 B"/>
          <w:b/>
          <w:bCs/>
          <w:sz w:val="32"/>
          <w:szCs w:val="32"/>
          <w:lang w:val="en-US" w:eastAsia="zh-CN"/>
        </w:rPr>
        <w:t>1932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年加入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中国左翼美术家联盟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，</w:t>
      </w:r>
      <w:r>
        <w:rPr>
          <w:rFonts w:eastAsia="方正FW轻吟体 简 B" w:cs="方正FW轻吟体 简 B" w:ascii="方正FW轻吟体 简 B" w:hAnsi="方正FW轻吟体 简 B"/>
          <w:b/>
          <w:bCs/>
          <w:sz w:val="32"/>
          <w:szCs w:val="32"/>
          <w:lang w:val="en-US" w:eastAsia="zh-CN"/>
        </w:rPr>
        <w:t>1933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年首次以“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艾青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”为笔名发表长诗《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大堰河——我的保姆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》，奠定其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诗歌艺术特征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与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文学地位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sz w:val="32"/>
          <w:szCs w:val="32"/>
          <w:lang w:val="en-US" w:eastAsia="zh-CN"/>
        </w:rPr>
        <w:t>1985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年获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法国文学艺术最高勋章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，作品被译成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三十多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种文字，与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聂鲁达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希克梅特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并称“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现代世界三位最伟大的人民诗人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”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C00000"/>
          <w:sz w:val="36"/>
          <w:szCs w:val="36"/>
          <w:lang w:val="en-US" w:eastAsia="zh-CN"/>
        </w:rPr>
        <w:t>❤</w:t>
      </w:r>
      <w:r>
        <w:rPr>
          <w:rFonts w:eastAsia="方正FW轻吟体 简 B" w:cs="方正FW轻吟体 简 B" w:ascii="方正FW轻吟体 简 B" w:hAnsi="方正FW轻吟体 简 B"/>
          <w:b/>
          <w:bCs/>
          <w:color w:val="0070C0"/>
          <w:sz w:val="36"/>
          <w:szCs w:val="36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lang w:val="en-US" w:eastAsia="zh-CN"/>
        </w:rPr>
        <w:t>二、作品风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A039CB"/>
          <w:sz w:val="32"/>
          <w:szCs w:val="32"/>
          <w:lang w:val="en-US" w:eastAsia="zh-CN"/>
        </w:rPr>
        <w:t>解放前：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以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深沉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激越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的笔触诅咒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黑暗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，讴歌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光明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，如《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雪落在中国的土地上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》《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北方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A039CB"/>
          <w:sz w:val="32"/>
          <w:szCs w:val="32"/>
          <w:lang w:val="en-US" w:eastAsia="zh-CN"/>
        </w:rPr>
        <w:t>解放后：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歌颂人民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礼赞光明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，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思考人生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，如《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欢呼集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》《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春天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A039CB"/>
          <w:sz w:val="32"/>
          <w:szCs w:val="32"/>
          <w:lang w:val="en-US" w:eastAsia="zh-CN"/>
        </w:rPr>
        <w:t>归来时期（</w:t>
      </w:r>
      <w:r>
        <w:rPr>
          <w:rFonts w:eastAsia="方正FW轻吟体 简 B" w:cs="方正FW轻吟体 简 B" w:ascii="方正FW轻吟体 简 B" w:hAnsi="方正FW轻吟体 简 B"/>
          <w:b/>
          <w:bCs/>
          <w:color w:val="A039CB"/>
          <w:sz w:val="32"/>
          <w:szCs w:val="32"/>
          <w:lang w:val="en-US" w:eastAsia="zh-CN"/>
        </w:rPr>
        <w:t>1978</w:t>
      </w:r>
      <w:r>
        <w:rPr>
          <w:rFonts w:ascii="方正FW轻吟体 简 B" w:hAnsi="方正FW轻吟体 简 B" w:cs="方正FW轻吟体 简 B" w:eastAsia="方正FW轻吟体 简 B"/>
          <w:b/>
          <w:bCs/>
          <w:color w:val="A039CB"/>
          <w:sz w:val="32"/>
          <w:szCs w:val="32"/>
          <w:lang w:val="en-US" w:eastAsia="zh-CN"/>
        </w:rPr>
        <w:t>年后）：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诗风更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浑厚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深沉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，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哲理性增强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，如《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鱼化石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》《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光的赞歌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》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C00000"/>
          <w:sz w:val="36"/>
          <w:szCs w:val="36"/>
          <w:lang w:val="en-US" w:eastAsia="zh-CN"/>
        </w:rPr>
        <w:t>❤</w:t>
      </w:r>
      <w:r>
        <w:rPr>
          <w:rFonts w:eastAsia="方正FW轻吟体 简 B" w:cs="方正FW轻吟体 简 B" w:ascii="方正FW轻吟体 简 B" w:hAnsi="方正FW轻吟体 简 B"/>
          <w:b/>
          <w:bCs/>
          <w:color w:val="0070C0"/>
          <w:sz w:val="36"/>
          <w:szCs w:val="36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lang w:val="en-US" w:eastAsia="zh-CN"/>
        </w:rPr>
        <w:t>三、主题与核心意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A039C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A039CB"/>
          <w:sz w:val="32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bCs/>
          <w:color w:val="A039CB"/>
          <w:sz w:val="32"/>
          <w:szCs w:val="32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b/>
          <w:bCs/>
          <w:color w:val="A039CB"/>
          <w:sz w:val="32"/>
          <w:szCs w:val="32"/>
          <w:lang w:val="en-US" w:eastAsia="zh-CN"/>
        </w:rPr>
        <w:t>）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爱国主义：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贯穿始终的主题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，通过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意象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表达对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祖国的刻骨铭心之爱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时代反思：关注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民族命运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，反映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社会现实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，如《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手推车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》中“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北国人民的悲哀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A039C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A039CB"/>
          <w:sz w:val="32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bCs/>
          <w:color w:val="A039CB"/>
          <w:sz w:val="32"/>
          <w:szCs w:val="32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b/>
          <w:bCs/>
          <w:color w:val="A039CB"/>
          <w:sz w:val="32"/>
          <w:szCs w:val="32"/>
          <w:lang w:val="en-US" w:eastAsia="zh-CN"/>
        </w:rPr>
        <w:t>）核心意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sz w:val="32"/>
          <w:szCs w:val="32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、土地——凝聚着诗人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对祖国和人民最深沉的爱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sz w:val="32"/>
          <w:szCs w:val="32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、太阳——折射出诗人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对光明、理想和美好生活的追求和向往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sz w:val="32"/>
          <w:szCs w:val="32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、火把——表达了诗人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驱逐黑暗、坚持斗争、争取胜利的美好愿望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sz w:val="32"/>
          <w:szCs w:val="32"/>
          <w:lang w:val="en-US" w:eastAsia="zh-CN"/>
        </w:rPr>
        <w:t>4 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、黎明——黎明是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破晓时分，天亮之时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。反映了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当时处于黑暗之中的民众对于黎明和光明的渴望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sz w:val="32"/>
          <w:szCs w:val="32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、月光——表达了诗人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与百姓之间的关系是血肉相连的，是同呼吸共命运的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sz w:val="32"/>
          <w:szCs w:val="32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、生命——表达了诗人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对生命的伟大的赞叹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sz w:val="32"/>
          <w:szCs w:val="32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、镜子——通过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镜像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反观人生，充满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哲理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。诗人借此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揭示人心世态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sz w:val="32"/>
          <w:szCs w:val="32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、光——表达了诗人对“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光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”，以及“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光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”带来的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社会文明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和“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像光一样坚强的社会正义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”的赞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sz w:val="32"/>
          <w:szCs w:val="32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、春——表明了作者对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和平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的渴望，同时也表现了对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反动派的痛恨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，以及对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牺牲的军人的崇敬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和对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战争的痛恨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sz w:val="32"/>
          <w:szCs w:val="32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86530</wp:posOffset>
            </wp:positionH>
            <wp:positionV relativeFrom="paragraph">
              <wp:posOffset>461010</wp:posOffset>
            </wp:positionV>
            <wp:extent cx="2766060" cy="3255645"/>
            <wp:effectExtent l="0" t="0" r="0" b="0"/>
            <wp:wrapSquare wrapText="bothSides"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b/>
          <w:bCs/>
          <w:sz w:val="32"/>
          <w:szCs w:val="32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、鸟——诗中的鸟有一颗深挚的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爱国之心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，一腔浓烈的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爱国之情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。诗人借此表达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自己对祖国的深情和对同胞的热爱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C00000"/>
          <w:sz w:val="36"/>
          <w:szCs w:val="36"/>
          <w:lang w:val="en-US" w:eastAsia="zh-CN"/>
        </w:rPr>
        <w:t>❤</w:t>
      </w:r>
      <w:r>
        <w:rPr>
          <w:rFonts w:eastAsia="方正FW轻吟体 简 B" w:cs="方正FW轻吟体 简 B" w:ascii="方正FW轻吟体 简 B" w:hAnsi="方正FW轻吟体 简 B"/>
          <w:b/>
          <w:bCs/>
          <w:color w:val="0070C0"/>
          <w:sz w:val="36"/>
          <w:szCs w:val="36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2"/>
          <w:szCs w:val="32"/>
          <w:lang w:val="en-US" w:eastAsia="zh-CN"/>
        </w:rPr>
        <w:t>四、重点篇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A039C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A039CB"/>
          <w:sz w:val="32"/>
          <w:szCs w:val="32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b/>
          <w:bCs/>
          <w:color w:val="A039CB"/>
          <w:sz w:val="32"/>
          <w:szCs w:val="32"/>
          <w:lang w:val="en-US" w:eastAsia="zh-CN"/>
        </w:rPr>
        <w:t>、《我爱这土地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这首抒情诗采用了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象征手法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表达情意，诗人假设自己是一只鸟，通过鸟儿对土地的歌唱，表达了诗人对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处于苦难之中的祖国刻骨铭心、至死不渝的热爱之情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，以及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决心为其献出生命的强烈愿望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A039C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A039CB"/>
          <w:sz w:val="32"/>
          <w:szCs w:val="32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b/>
          <w:bCs/>
          <w:color w:val="A039CB"/>
          <w:sz w:val="32"/>
          <w:szCs w:val="32"/>
          <w:lang w:val="en-US" w:eastAsia="zh-CN"/>
        </w:rPr>
        <w:t>、《大堰河－</w:t>
      </w:r>
      <w:r>
        <w:rPr>
          <w:rFonts w:eastAsia="方正FW轻吟体 简 B" w:cs="方正FW轻吟体 简 B" w:ascii="方正FW轻吟体 简 B" w:hAnsi="方正FW轻吟体 简 B"/>
          <w:b/>
          <w:bCs/>
          <w:color w:val="A039CB"/>
          <w:sz w:val="32"/>
          <w:szCs w:val="32"/>
          <w:lang w:val="en-US" w:eastAsia="zh-CN"/>
        </w:rPr>
        <w:t>-</w:t>
      </w:r>
      <w:r>
        <w:rPr>
          <w:rFonts w:ascii="方正FW轻吟体 简 B" w:hAnsi="方正FW轻吟体 简 B" w:cs="方正FW轻吟体 简 B" w:eastAsia="方正FW轻吟体 简 B"/>
          <w:b/>
          <w:bCs/>
          <w:color w:val="A039CB"/>
          <w:sz w:val="32"/>
          <w:szCs w:val="32"/>
          <w:lang w:val="en-US" w:eastAsia="zh-CN"/>
        </w:rPr>
        <w:t>我的保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诗人通过对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自己的乳母的回忆和追思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，抒发了对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贫苦农妇大堰河的怀念之情、感激之情和赞美之情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，从而激发人们对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旧中国广大劳动妇女悲惨命运的同情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，和对“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不公道的世界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”的强烈仇恨。更像是分行书写的散文。诗人的情感至真至醇，酣畅淋漓。可以说，抒发情感是诗歌与其他文学样式的主要区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A039C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A039CB"/>
          <w:sz w:val="32"/>
          <w:szCs w:val="32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b/>
          <w:bCs/>
          <w:color w:val="A039CB"/>
          <w:sz w:val="32"/>
          <w:szCs w:val="32"/>
          <w:lang w:val="en-US" w:eastAsia="zh-CN"/>
        </w:rPr>
        <w:t>、《铁窗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这首诗感情真挚而深沉，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想象力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丰富，写出了诗人对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美好生活的怀念，对自由的无限渴望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A039C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A039CB"/>
          <w:sz w:val="32"/>
          <w:szCs w:val="32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b/>
          <w:bCs/>
          <w:color w:val="A039CB"/>
          <w:sz w:val="32"/>
          <w:szCs w:val="32"/>
          <w:lang w:val="en-US" w:eastAsia="zh-CN"/>
        </w:rPr>
        <w:t>、《雪落在中国的土地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全诗通过描写大雪纷扬下的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农夫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少妇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母亲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的形象，表现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中华民族的苦痛与灾难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，展现了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旧中国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的图景，表达了诗人深厚的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爱国热情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，表现了诗人深沉的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忧患意识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与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赤子之心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A039C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A039CB"/>
          <w:sz w:val="32"/>
          <w:szCs w:val="32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b/>
          <w:bCs/>
          <w:color w:val="A039CB"/>
          <w:sz w:val="32"/>
          <w:szCs w:val="32"/>
          <w:lang w:val="en-US" w:eastAsia="zh-CN"/>
        </w:rPr>
        <w:t>、《黎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19145</wp:posOffset>
            </wp:positionH>
            <wp:positionV relativeFrom="paragraph">
              <wp:posOffset>788670</wp:posOffset>
            </wp:positionV>
            <wp:extent cx="3435350" cy="2318385"/>
            <wp:effectExtent l="0" t="0" r="0" b="0"/>
            <wp:wrapSquare wrapText="bothSides"/>
            <wp:docPr id="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这首诗通过“我”来写“我”与黎明的关系，以“我”对黎明的感情来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讴歌黎明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。整首诗明丽潇酒，娓娓动听，反映了当时处于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黑暗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之中的民众对于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黎明的一种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渴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A039C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A039CB"/>
          <w:sz w:val="32"/>
          <w:szCs w:val="32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b/>
          <w:bCs/>
          <w:color w:val="A039CB"/>
          <w:sz w:val="32"/>
          <w:szCs w:val="32"/>
          <w:lang w:val="en-US" w:eastAsia="zh-CN"/>
        </w:rPr>
        <w:t>、《他起来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这首诗所蕴含的历史内容和艺术审美力量是博大的，是一首充满了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激情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和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热血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的诗，它为历史塑造了一个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准备进入生死搏斗的民族巨人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A039C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A039CB"/>
          <w:sz w:val="32"/>
          <w:szCs w:val="32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b/>
          <w:bCs/>
          <w:color w:val="A039CB"/>
          <w:sz w:val="32"/>
          <w:szCs w:val="32"/>
          <w:lang w:val="en-US" w:eastAsia="zh-CN"/>
        </w:rPr>
        <w:t>、《阳光在远处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这首诗写于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异国他乡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，诗人巧妙地运用了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对比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，表达了心中的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愁苦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与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向往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A039C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A039CB"/>
          <w:sz w:val="32"/>
          <w:szCs w:val="32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b/>
          <w:bCs/>
          <w:color w:val="A039CB"/>
          <w:sz w:val="32"/>
          <w:szCs w:val="32"/>
          <w:lang w:val="en-US" w:eastAsia="zh-CN"/>
        </w:rPr>
        <w:t>、《生命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这首诗是诗人直接抒发自己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对生命思考的一首诗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。这首诗不长，却有实有虚，极其深刻地描绘出了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生命的价值、生命的伟大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，具有震撼人心的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A039C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A039CB"/>
          <w:sz w:val="32"/>
          <w:szCs w:val="32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b/>
          <w:bCs/>
          <w:color w:val="A039CB"/>
          <w:sz w:val="32"/>
          <w:szCs w:val="32"/>
          <w:lang w:val="en-US" w:eastAsia="zh-CN"/>
        </w:rPr>
        <w:t>、《黄昏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A039C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这首诗是以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田野的气息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为意象来构思并展开的，语言朴实平易，感情真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A039C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A039CB"/>
          <w:sz w:val="32"/>
          <w:szCs w:val="32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b/>
          <w:bCs/>
          <w:color w:val="A039CB"/>
          <w:sz w:val="32"/>
          <w:szCs w:val="32"/>
          <w:lang w:val="en-US" w:eastAsia="zh-CN"/>
        </w:rPr>
        <w:t>、《北方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诗人既悲叹北方的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贫瘠落后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以及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战争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给北方民众带来的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苦难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，又讴歌北国民众自古具有的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不屈的生存意志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和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保家卫国的决心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，具有浓郁的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爱国主义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情怀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b/>
          <w:b/>
          <w:bCs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C00000"/>
          <w:sz w:val="36"/>
          <w:szCs w:val="36"/>
          <w:lang w:val="en-US" w:eastAsia="zh-CN"/>
        </w:rPr>
        <w:t>❤</w:t>
      </w:r>
      <w:r>
        <w:rPr>
          <w:rFonts w:eastAsia="方正FW轻吟体 简 B" w:cs="方正FW轻吟体 简 B" w:ascii="方正FW轻吟体 简 B" w:hAnsi="方正FW轻吟体 简 B"/>
          <w:b/>
          <w:bCs/>
          <w:color w:val="0070C0"/>
          <w:sz w:val="36"/>
          <w:szCs w:val="36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2"/>
          <w:szCs w:val="32"/>
          <w:lang w:val="en-US" w:eastAsia="zh-CN"/>
        </w:rPr>
        <w:t>五、经典问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sz w:val="32"/>
          <w:szCs w:val="32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 xml:space="preserve">、艾青诗歌的核心主题是什么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/>
          <w:i w:val="false"/>
          <w:i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爱国主义；对土地和农民的深情；对光明和自由的渴望；对苦难的悲悯与抗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sz w:val="32"/>
          <w:szCs w:val="32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艾青早期诗歌艺术最显著的特征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/>
          <w:i w:val="false"/>
          <w:i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艾青早期的诗歌，注重通过描写具体可感的事物来引起感觉，发挥联想，捕捉和选择意象以凝结成形象，这形成了他早期诗歌艺术最显著的特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sz w:val="32"/>
          <w:szCs w:val="32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 xml:space="preserve">、为什么艾青被称为“土地的歌者”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/>
          <w:i w:val="false"/>
          <w:i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他的诗歌多聚焦土地意象（如《我爱这土地》《北方》），象征祖国和人民； 表达了对土地的热爱、对农民苦难的关切，以及民族危难中的忧患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sz w:val="32"/>
          <w:szCs w:val="32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、《大堰河——我的保姆》表达了怎样的情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/>
          <w:i w:val="false"/>
          <w:i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通过回忆乳母苦难的一生，表达对底层劳动人民的深切同情与赞美； 抒发对养育之恩的感激和对旧社会的控诉； 体现艾青对土地和人民的深厚情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sz w:val="32"/>
          <w:szCs w:val="32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、艾青诗歌中“土地”意象的象征意义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“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土地”象征着祖国、人民及大地母亲，凝聚了艾青对民族苦难与抗争的深沉情感，如《我爱这土地》中“被暴风雨所打击着的土地”体现了对祖国命运的关切与热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sz w:val="32"/>
          <w:szCs w:val="32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、《我爱这土地》中“为什么我的眼里常含泪水？因为我对这土地爱得深沉”的深刻含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/>
          <w:i w:val="false"/>
          <w:i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直抒胸臆，表达诗人对祖国刻骨铭心的爱；“泪水”象征因民族苦难而产生的悲愤，“爱得深沉”体现无私奉献的赤子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sz w:val="32"/>
          <w:szCs w:val="32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 xml:space="preserve">、艾青诗歌中的“太阳”意象有何象征意义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/>
          <w:i w:val="false"/>
          <w:i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象征光明、希望和理想；代表民族解放与新生；与“土地”意象形成对比，体现对未来的信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sz w:val="32"/>
          <w:szCs w:val="32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、艾青诗歌的创作背景对其内容有何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/>
          <w:i w:val="false"/>
          <w:i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抗战时期：诗歌充满忧患意识与抗争精神； 延安时期：风格转向明朗，歌颂解放与希望；新中国成立后：主题侧重歌颂新生活与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sz w:val="32"/>
          <w:szCs w:val="32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、艾青诗歌的现实主义精神体现在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/>
          <w:i w:val="false"/>
          <w:i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2"/>
          <w:szCs w:val="32"/>
          <w:u w:val="single" w:color="000000"/>
          <w:lang w:val="en-US" w:eastAsia="zh-CN"/>
        </w:rPr>
        <w:t>真实反映旧社会农民的苦难；揭露战争创伤；呼唤社会变革与民族觉醒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color w:val="C00000"/>
          <w:sz w:val="52"/>
          <w:szCs w:val="5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2"/>
          <w:szCs w:val="52"/>
          <w:u w:val="none"/>
          <w:lang w:val="en-US" w:eastAsia="zh-CN"/>
        </w:rPr>
        <w:t>九上语文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70"/>
          <w:szCs w:val="70"/>
          <w:shd w:fill="auto" w:val="clear"/>
          <w:lang w:val="en-US" w:eastAsia="zh-CN"/>
        </w:rPr>
        <w:t>必读名著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2"/>
          <w:szCs w:val="52"/>
          <w:u w:val="none"/>
          <w:lang w:val="en-US" w:eastAsia="zh-CN"/>
        </w:rPr>
        <w:t>《艾青诗选》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0000FF"/>
          <w:sz w:val="52"/>
          <w:szCs w:val="52"/>
          <w:u w:val="none"/>
          <w:lang w:val="en-US" w:eastAsia="zh-CN"/>
        </w:rPr>
        <w:t>考点梳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C00000"/>
          <w:sz w:val="36"/>
          <w:szCs w:val="36"/>
          <w:lang w:val="en-US" w:eastAsia="zh-CN"/>
        </w:rPr>
        <w:t>❤</w:t>
      </w:r>
      <w:r>
        <w:rPr>
          <w:rFonts w:eastAsia="方正FW轻吟体 简 B" w:cs="方正FW轻吟体 简 B" w:ascii="方正FW轻吟体 简 B" w:hAnsi="方正FW轻吟体 简 B"/>
          <w:b/>
          <w:bCs/>
          <w:color w:val="0070C0"/>
          <w:sz w:val="36"/>
          <w:szCs w:val="36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2"/>
          <w:szCs w:val="32"/>
          <w:lang w:val="en-US" w:eastAsia="zh-CN"/>
        </w:rPr>
        <w:t>一、作者生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sz w:val="32"/>
          <w:szCs w:val="32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36950</wp:posOffset>
            </wp:positionH>
            <wp:positionV relativeFrom="paragraph">
              <wp:posOffset>407670</wp:posOffset>
            </wp:positionV>
            <wp:extent cx="3192145" cy="2052955"/>
            <wp:effectExtent l="0" t="0" r="0" b="0"/>
            <wp:wrapSquare wrapText="bothSides"/>
            <wp:docPr id="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艾青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bCs/>
          <w:sz w:val="32"/>
          <w:szCs w:val="32"/>
          <w:lang w:val="en-US" w:eastAsia="zh-CN"/>
        </w:rPr>
        <w:t>1910-1996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），原名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蒋正涵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，号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海澄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，浙江金华人。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中国现代诗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的代表诗人之一，被誉为“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一生追求光明的作家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”。</w:t>
      </w:r>
      <w:r>
        <w:rPr>
          <w:rFonts w:eastAsia="方正FW轻吟体 简 B" w:cs="方正FW轻吟体 简 B" w:ascii="方正FW轻吟体 简 B" w:hAnsi="方正FW轻吟体 简 B"/>
          <w:b/>
          <w:bCs/>
          <w:sz w:val="32"/>
          <w:szCs w:val="32"/>
          <w:lang w:val="en-US" w:eastAsia="zh-CN"/>
        </w:rPr>
        <w:t>1932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年加入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中国左翼美术家联盟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，</w:t>
      </w:r>
      <w:r>
        <w:rPr>
          <w:rFonts w:eastAsia="方正FW轻吟体 简 B" w:cs="方正FW轻吟体 简 B" w:ascii="方正FW轻吟体 简 B" w:hAnsi="方正FW轻吟体 简 B"/>
          <w:b/>
          <w:bCs/>
          <w:sz w:val="32"/>
          <w:szCs w:val="32"/>
          <w:lang w:val="en-US" w:eastAsia="zh-CN"/>
        </w:rPr>
        <w:t>1933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年首次以“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艾青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”为笔名发表长诗《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大堰河——我的保姆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》，奠定其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诗歌艺术特征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与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文学地位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sz w:val="32"/>
          <w:szCs w:val="32"/>
          <w:lang w:val="en-US" w:eastAsia="zh-CN"/>
        </w:rPr>
        <w:t>1985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年获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法国文学艺术最高勋章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，作品被译成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三十多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种文字，与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聂鲁达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希克梅特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并称“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现代世界三位最伟大的人民诗人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”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C00000"/>
          <w:sz w:val="36"/>
          <w:szCs w:val="36"/>
          <w:lang w:val="en-US" w:eastAsia="zh-CN"/>
        </w:rPr>
        <w:t>❤</w:t>
      </w:r>
      <w:r>
        <w:rPr>
          <w:rFonts w:eastAsia="方正FW轻吟体 简 B" w:cs="方正FW轻吟体 简 B" w:ascii="方正FW轻吟体 简 B" w:hAnsi="方正FW轻吟体 简 B"/>
          <w:b/>
          <w:bCs/>
          <w:color w:val="0070C0"/>
          <w:sz w:val="36"/>
          <w:szCs w:val="36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lang w:val="en-US" w:eastAsia="zh-CN"/>
        </w:rPr>
        <w:t>二、作品风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A039CB"/>
          <w:sz w:val="32"/>
          <w:szCs w:val="32"/>
          <w:lang w:val="en-US" w:eastAsia="zh-CN"/>
        </w:rPr>
        <w:t>解放前：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以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深沉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激越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的笔触诅咒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黑暗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，讴歌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光明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，如《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雪落在中国的土地上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》《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北方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A039CB"/>
          <w:sz w:val="32"/>
          <w:szCs w:val="32"/>
          <w:lang w:val="en-US" w:eastAsia="zh-CN"/>
        </w:rPr>
        <w:t>解放后：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歌颂人民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礼赞光明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，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思考人生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，如《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欢呼集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》《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春天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A039CB"/>
          <w:sz w:val="32"/>
          <w:szCs w:val="32"/>
          <w:lang w:val="en-US" w:eastAsia="zh-CN"/>
        </w:rPr>
        <w:t>归来时期（</w:t>
      </w:r>
      <w:r>
        <w:rPr>
          <w:rFonts w:eastAsia="方正FW轻吟体 简 B" w:cs="方正FW轻吟体 简 B" w:ascii="方正FW轻吟体 简 B" w:hAnsi="方正FW轻吟体 简 B"/>
          <w:b/>
          <w:bCs/>
          <w:color w:val="A039CB"/>
          <w:sz w:val="32"/>
          <w:szCs w:val="32"/>
          <w:lang w:val="en-US" w:eastAsia="zh-CN"/>
        </w:rPr>
        <w:t>1978</w:t>
      </w:r>
      <w:r>
        <w:rPr>
          <w:rFonts w:ascii="方正FW轻吟体 简 B" w:hAnsi="方正FW轻吟体 简 B" w:cs="方正FW轻吟体 简 B" w:eastAsia="方正FW轻吟体 简 B"/>
          <w:b/>
          <w:bCs/>
          <w:color w:val="A039CB"/>
          <w:sz w:val="32"/>
          <w:szCs w:val="32"/>
          <w:lang w:val="en-US" w:eastAsia="zh-CN"/>
        </w:rPr>
        <w:t>年后）：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诗风更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浑厚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深沉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，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哲理性增强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，如《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鱼化石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》《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光的赞歌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》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C00000"/>
          <w:sz w:val="36"/>
          <w:szCs w:val="36"/>
          <w:lang w:val="en-US" w:eastAsia="zh-CN"/>
        </w:rPr>
        <w:t>❤</w:t>
      </w:r>
      <w:r>
        <w:rPr>
          <w:rFonts w:eastAsia="方正FW轻吟体 简 B" w:cs="方正FW轻吟体 简 B" w:ascii="方正FW轻吟体 简 B" w:hAnsi="方正FW轻吟体 简 B"/>
          <w:b/>
          <w:bCs/>
          <w:color w:val="0070C0"/>
          <w:sz w:val="36"/>
          <w:szCs w:val="36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lang w:val="en-US" w:eastAsia="zh-CN"/>
        </w:rPr>
        <w:t>三、主题与核心意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A039C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A039CB"/>
          <w:sz w:val="32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bCs/>
          <w:color w:val="A039CB"/>
          <w:sz w:val="32"/>
          <w:szCs w:val="32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b/>
          <w:bCs/>
          <w:color w:val="A039CB"/>
          <w:sz w:val="32"/>
          <w:szCs w:val="32"/>
          <w:lang w:val="en-US" w:eastAsia="zh-CN"/>
        </w:rPr>
        <w:t>）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爱国主义：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贯穿始终的主题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，通过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意象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表达对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祖国的刻骨铭心之爱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时代反思：关注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民族命运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，反映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社会现实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，如《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手推车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》中“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北国人民的悲哀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A039C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A039CB"/>
          <w:sz w:val="32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bCs/>
          <w:color w:val="A039CB"/>
          <w:sz w:val="32"/>
          <w:szCs w:val="32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b/>
          <w:bCs/>
          <w:color w:val="A039CB"/>
          <w:sz w:val="32"/>
          <w:szCs w:val="32"/>
          <w:lang w:val="en-US" w:eastAsia="zh-CN"/>
        </w:rPr>
        <w:t>）核心意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sz w:val="32"/>
          <w:szCs w:val="32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、土地——凝聚着诗人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对祖国和人民最深沉的爱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sz w:val="32"/>
          <w:szCs w:val="32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、太阳——折射出诗人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对光明、理想和美好生活的追求和向往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sz w:val="32"/>
          <w:szCs w:val="32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、火把——表达了诗人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驱逐黑暗、坚持斗争、争取胜利的美好愿望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sz w:val="32"/>
          <w:szCs w:val="32"/>
          <w:lang w:val="en-US" w:eastAsia="zh-CN"/>
        </w:rPr>
        <w:t>4 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、黎明——黎明是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破晓时分，天亮之时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。反映了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当时处于黑暗之中的民众对于黎明和光明的渴望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sz w:val="32"/>
          <w:szCs w:val="32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、月光——表达了诗人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与百姓之间的关系是血肉相连的，是同呼吸共命运的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sz w:val="32"/>
          <w:szCs w:val="32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、生命——表达了诗人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对生命的伟大的赞叹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sz w:val="32"/>
          <w:szCs w:val="32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、镜子——通过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镜像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反观人生，充满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哲理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。诗人借此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揭示人心世态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sz w:val="32"/>
          <w:szCs w:val="32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、光——表达了诗人对“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光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”，以及“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光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”带来的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社会文明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和“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像光一样坚强的社会正义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”的赞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sz w:val="32"/>
          <w:szCs w:val="32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、春——表明了作者对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和平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的渴望，同时也表现了对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反动派的痛恨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，以及对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牺牲的军人的崇敬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和对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战争的痛恨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sz w:val="32"/>
          <w:szCs w:val="32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86530</wp:posOffset>
            </wp:positionH>
            <wp:positionV relativeFrom="paragraph">
              <wp:posOffset>461010</wp:posOffset>
            </wp:positionV>
            <wp:extent cx="2766060" cy="3255645"/>
            <wp:effectExtent l="0" t="0" r="0" b="0"/>
            <wp:wrapSquare wrapText="bothSides"/>
            <wp:docPr id="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b/>
          <w:bCs/>
          <w:sz w:val="32"/>
          <w:szCs w:val="32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、鸟——诗中的鸟有一颗深挚的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爱国之心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，一腔浓烈的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爱国之情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。诗人借此表达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自己对祖国的深情和对同胞的热爱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C00000"/>
          <w:sz w:val="36"/>
          <w:szCs w:val="36"/>
          <w:lang w:val="en-US" w:eastAsia="zh-CN"/>
        </w:rPr>
        <w:t>❤</w:t>
      </w:r>
      <w:r>
        <w:rPr>
          <w:rFonts w:eastAsia="方正FW轻吟体 简 B" w:cs="方正FW轻吟体 简 B" w:ascii="方正FW轻吟体 简 B" w:hAnsi="方正FW轻吟体 简 B"/>
          <w:b/>
          <w:bCs/>
          <w:color w:val="0070C0"/>
          <w:sz w:val="36"/>
          <w:szCs w:val="36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2"/>
          <w:szCs w:val="32"/>
          <w:lang w:val="en-US" w:eastAsia="zh-CN"/>
        </w:rPr>
        <w:t>四、重点篇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A039C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A039CB"/>
          <w:sz w:val="32"/>
          <w:szCs w:val="32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b/>
          <w:bCs/>
          <w:color w:val="A039CB"/>
          <w:sz w:val="32"/>
          <w:szCs w:val="32"/>
          <w:lang w:val="en-US" w:eastAsia="zh-CN"/>
        </w:rPr>
        <w:t>、《我爱这土地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这首抒情诗采用了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象征手法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表达情意，诗人假设自己是一只鸟，通过鸟儿对土地的歌唱，表达了诗人对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处于苦难之中的祖国刻骨铭心、至死不渝的热爱之情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，以及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决心为其献出生命的强烈愿望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A039C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A039CB"/>
          <w:sz w:val="32"/>
          <w:szCs w:val="32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b/>
          <w:bCs/>
          <w:color w:val="A039CB"/>
          <w:sz w:val="32"/>
          <w:szCs w:val="32"/>
          <w:lang w:val="en-US" w:eastAsia="zh-CN"/>
        </w:rPr>
        <w:t>、《大堰河－</w:t>
      </w:r>
      <w:r>
        <w:rPr>
          <w:rFonts w:eastAsia="方正FW轻吟体 简 B" w:cs="方正FW轻吟体 简 B" w:ascii="方正FW轻吟体 简 B" w:hAnsi="方正FW轻吟体 简 B"/>
          <w:b/>
          <w:bCs/>
          <w:color w:val="A039CB"/>
          <w:sz w:val="32"/>
          <w:szCs w:val="32"/>
          <w:lang w:val="en-US" w:eastAsia="zh-CN"/>
        </w:rPr>
        <w:t>-</w:t>
      </w:r>
      <w:r>
        <w:rPr>
          <w:rFonts w:ascii="方正FW轻吟体 简 B" w:hAnsi="方正FW轻吟体 简 B" w:cs="方正FW轻吟体 简 B" w:eastAsia="方正FW轻吟体 简 B"/>
          <w:b/>
          <w:bCs/>
          <w:color w:val="A039CB"/>
          <w:sz w:val="32"/>
          <w:szCs w:val="32"/>
          <w:lang w:val="en-US" w:eastAsia="zh-CN"/>
        </w:rPr>
        <w:t>我的保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诗人通过对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自己的乳母的回忆和追思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，抒发了对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贫苦农妇大堰河的怀念之情、感激之情和赞美之情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，从而激发人们对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旧中国广大劳动妇女悲惨命运的同情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，和对“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不公道的世界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”的强烈仇恨。更像是分行书写的散文。诗人的情感至真至醇，酣畅淋漓。可以说，抒发情感是诗歌与其他文学样式的主要区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A039C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A039CB"/>
          <w:sz w:val="32"/>
          <w:szCs w:val="32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b/>
          <w:bCs/>
          <w:color w:val="A039CB"/>
          <w:sz w:val="32"/>
          <w:szCs w:val="32"/>
          <w:lang w:val="en-US" w:eastAsia="zh-CN"/>
        </w:rPr>
        <w:t>、《铁窗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这首诗感情真挚而深沉，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想象力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丰富，写出了诗人对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美好生活的怀念，对自由的无限渴望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A039C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A039CB"/>
          <w:sz w:val="32"/>
          <w:szCs w:val="32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b/>
          <w:bCs/>
          <w:color w:val="A039CB"/>
          <w:sz w:val="32"/>
          <w:szCs w:val="32"/>
          <w:lang w:val="en-US" w:eastAsia="zh-CN"/>
        </w:rPr>
        <w:t>、《雪落在中国的土地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全诗通过描写大雪纷扬下的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农夫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少妇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母亲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的形象，表现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中华民族的苦痛与灾难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，展现了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旧中国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的图景，表达了诗人深厚的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爱国热情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，表现了诗人深沉的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忧患意识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与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赤子之心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A039C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A039CB"/>
          <w:sz w:val="32"/>
          <w:szCs w:val="32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b/>
          <w:bCs/>
          <w:color w:val="A039CB"/>
          <w:sz w:val="32"/>
          <w:szCs w:val="32"/>
          <w:lang w:val="en-US" w:eastAsia="zh-CN"/>
        </w:rPr>
        <w:t>、《黎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19145</wp:posOffset>
            </wp:positionH>
            <wp:positionV relativeFrom="paragraph">
              <wp:posOffset>788670</wp:posOffset>
            </wp:positionV>
            <wp:extent cx="3435350" cy="2318385"/>
            <wp:effectExtent l="0" t="0" r="0" b="0"/>
            <wp:wrapSquare wrapText="bothSides"/>
            <wp:docPr id="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这首诗通过“我”来写“我”与黎明的关系，以“我”对黎明的感情来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讴歌黎明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。整首诗明丽潇酒，娓娓动听，反映了当时处于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黑暗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之中的民众对于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黎明的一种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渴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A039C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A039CB"/>
          <w:sz w:val="32"/>
          <w:szCs w:val="32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b/>
          <w:bCs/>
          <w:color w:val="A039CB"/>
          <w:sz w:val="32"/>
          <w:szCs w:val="32"/>
          <w:lang w:val="en-US" w:eastAsia="zh-CN"/>
        </w:rPr>
        <w:t>、《他起来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这首诗所蕴含的历史内容和艺术审美力量是博大的，是一首充满了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激情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和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热血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的诗，它为历史塑造了一个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准备进入生死搏斗的民族巨人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A039C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A039CB"/>
          <w:sz w:val="32"/>
          <w:szCs w:val="32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b/>
          <w:bCs/>
          <w:color w:val="A039CB"/>
          <w:sz w:val="32"/>
          <w:szCs w:val="32"/>
          <w:lang w:val="en-US" w:eastAsia="zh-CN"/>
        </w:rPr>
        <w:t>、《阳光在远处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这首诗写于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异国他乡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，诗人巧妙地运用了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对比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，表达了心中的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愁苦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与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向往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A039C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A039CB"/>
          <w:sz w:val="32"/>
          <w:szCs w:val="32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b/>
          <w:bCs/>
          <w:color w:val="A039CB"/>
          <w:sz w:val="32"/>
          <w:szCs w:val="32"/>
          <w:lang w:val="en-US" w:eastAsia="zh-CN"/>
        </w:rPr>
        <w:t>、《生命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这首诗是诗人直接抒发自己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对生命思考的一首诗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。这首诗不长，却有实有虚，极其深刻地描绘出了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生命的价值、生命的伟大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，具有震撼人心的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A039C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A039CB"/>
          <w:sz w:val="32"/>
          <w:szCs w:val="32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b/>
          <w:bCs/>
          <w:color w:val="A039CB"/>
          <w:sz w:val="32"/>
          <w:szCs w:val="32"/>
          <w:lang w:val="en-US" w:eastAsia="zh-CN"/>
        </w:rPr>
        <w:t>、《黄昏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A039C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这首诗是以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田野的气息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为意象来构思并展开的，语言朴实平易，感情真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A039C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A039CB"/>
          <w:sz w:val="32"/>
          <w:szCs w:val="32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b/>
          <w:bCs/>
          <w:color w:val="A039CB"/>
          <w:sz w:val="32"/>
          <w:szCs w:val="32"/>
          <w:lang w:val="en-US" w:eastAsia="zh-CN"/>
        </w:rPr>
        <w:t>、《北方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诗人既悲叹北方的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贫瘠落后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以及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战争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给北方民众带来的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苦难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，又讴歌北国民众自古具有的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不屈的生存意志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和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保家卫国的决心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，具有浓郁的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爱国主义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情怀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b/>
          <w:b/>
          <w:bCs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C00000"/>
          <w:sz w:val="36"/>
          <w:szCs w:val="36"/>
          <w:lang w:val="en-US" w:eastAsia="zh-CN"/>
        </w:rPr>
        <w:t>❤</w:t>
      </w:r>
      <w:r>
        <w:rPr>
          <w:rFonts w:eastAsia="方正FW轻吟体 简 B" w:cs="方正FW轻吟体 简 B" w:ascii="方正FW轻吟体 简 B" w:hAnsi="方正FW轻吟体 简 B"/>
          <w:b/>
          <w:bCs/>
          <w:color w:val="0070C0"/>
          <w:sz w:val="36"/>
          <w:szCs w:val="36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2"/>
          <w:szCs w:val="32"/>
          <w:lang w:val="en-US" w:eastAsia="zh-CN"/>
        </w:rPr>
        <w:t>五、经典问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sz w:val="32"/>
          <w:szCs w:val="32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 xml:space="preserve">、艾青诗歌的核心主题是什么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/>
          <w:i w:val="false"/>
          <w:i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爱国主义；对土地和农民的深情；对光明和自由的渴望；对苦难的悲悯与抗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sz w:val="32"/>
          <w:szCs w:val="32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艾青早期诗歌艺术最显著的特征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/>
          <w:i w:val="false"/>
          <w:i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艾青早期的诗歌，注重通过描写具体可感的事物来引起感觉，发挥联想，捕捉和选择意象以凝结成形象，这形成了他早期诗歌艺术最显著的特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sz w:val="32"/>
          <w:szCs w:val="32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 xml:space="preserve">、为什么艾青被称为“土地的歌者”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/>
          <w:i w:val="false"/>
          <w:i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他的诗歌多聚焦土地意象（如《我爱这土地》《北方》），象征祖国和人民； 表达了对土地的热爱、对农民苦难的关切，以及民族危难中的忧患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sz w:val="32"/>
          <w:szCs w:val="32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、《大堰河——我的保姆》表达了怎样的情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/>
          <w:i w:val="false"/>
          <w:i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通过回忆乳母苦难的一生，表达对底层劳动人民的深切同情与赞美； 抒发对养育之恩的感激和对旧社会的控诉； 体现艾青对土地和人民的深厚情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sz w:val="32"/>
          <w:szCs w:val="32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、艾青诗歌中“土地”意象的象征意义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“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土地”象征着祖国、人民及大地母亲，凝聚了艾青对民族苦难与抗争的深沉情感，如《我爱这土地》中“被暴风雨所打击着的土地”体现了对祖国命运的关切与热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sz w:val="32"/>
          <w:szCs w:val="32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、《我爱这土地》中“为什么我的眼里常含泪水？因为我对这土地爱得深沉”的深刻含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/>
          <w:i w:val="false"/>
          <w:i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直抒胸臆，表达诗人对祖国刻骨铭心的爱；“泪水”象征因民族苦难而产生的悲愤，“爱得深沉”体现无私奉献的赤子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sz w:val="32"/>
          <w:szCs w:val="32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 xml:space="preserve">、艾青诗歌中的“太阳”意象有何象征意义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/>
          <w:i w:val="false"/>
          <w:i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象征光明、希望和理想；代表民族解放与新生；与“土地”意象形成对比，体现对未来的信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sz w:val="32"/>
          <w:szCs w:val="32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、艾青诗歌的创作背景对其内容有何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/>
          <w:i w:val="false"/>
          <w:i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抗战时期：诗歌充满忧患意识与抗争精神； 延安时期：风格转向明朗，歌颂解放与希望；新中国成立后：主题侧重歌颂新生活与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sz w:val="32"/>
          <w:szCs w:val="32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  <w:lang w:val="en-US" w:eastAsia="zh-CN"/>
        </w:rPr>
        <w:t>、艾青诗歌的现实主义精神体现在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/>
          <w:i w:val="false"/>
          <w:i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真实反映旧社会农民的苦难；揭露战争创伤；呼唤社会变革与民族觉醒。</w:t>
      </w:r>
    </w:p>
    <w:sectPr>
      <w:headerReference w:type="default" r:id="rId8"/>
      <w:type w:val="nextPage"/>
      <w:pgSz w:w="11906" w:h="16838"/>
      <w:pgMar w:left="624" w:right="624" w:gutter="0" w:header="624" w:top="680" w:footer="0" w:bottom="68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09T06:3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