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易错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境内目前已确认的最早的古人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元谋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北京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山顶洞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蓝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河姆渡原始居民种植的主要农作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粟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稻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玉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商朝后期铸造的迄今世界上出土最重的青铜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四羊方尊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青铜立人像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毛公鼎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司母戊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春秋时期第一个称霸的诸侯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齐桓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晋文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楚庄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秦穆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秦始皇统一全国后推行的标准文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甲骨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小篆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西汉时期开通的“丝绸之路”起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洛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长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敦煌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玉门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东汉改进造纸术的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蔡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张衡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华佗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张仲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三国时期吴国的建立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曹操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刘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孙权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司马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隋朝大运河的中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长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洛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余杭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涿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唐朝由盛转衰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安史之乱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黄巢起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藩镇割据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宦官专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北宋时期发明的活字印刷术的发明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蔡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毕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沈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郭守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元朝设立的管理西藏的机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市舶司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宣政院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理藩院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驻藏大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明朝郑和下西洋最远到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印度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非洲东海岸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波斯湾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清朝前期实行“闭关锁国”政策，唯一对外开放的港口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上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宁波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广州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标志着中国封建社会开始走向衰落的事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安史之乱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黄巢起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明朝灭亡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近代史的开端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鸦片战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第二次鸦片战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甲午战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标志清政府完全沦为半殖民地半封建社会的条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南京条约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北京条约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马关条约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辛丑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辛亥革命的指导思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维新思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三民主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民主科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克思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文化运动兴起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新青年》创刊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五四运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一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北伐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共产党成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五四运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南昌起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一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秋收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北伐战争的主要对象不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吴佩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孙传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张作霖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南京国民政府形式上统一全国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2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3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3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红军长征的起点和终点分别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瑞金—会宁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井冈山—延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南昌—吴起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遵义—甘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西安事变的发动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毛泽东、周恩来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蒋介石、汪精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张学良、杨虎城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李宗仁、白崇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全民族抗战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九一八事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七七事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八一三事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南京大屠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中国成立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第一个五年计划重点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重工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轻工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农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商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改革开放政策实施的标志性会议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八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十一届三中全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二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共十三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香港回归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第一颗原子弹爆炸成功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第一颗人造地球卫星“东方红一号”发射成功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标志着中国恢复联合国合法席位的事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7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第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届联大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7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尼克松访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7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中美建交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8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《中英联合声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经济特区的代表和“对外开放的窗口”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珠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深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汕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邓小平理论被确立为党的指导思想是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二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三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五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共十六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澳门回归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古代埃及文明的象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字塔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楔形文字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汉谟拉比法典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种姓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佛教的创始人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耶稣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释迦牟尼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穆罕默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老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雅典民主政治的顶峰时期执政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梭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克利斯提尼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伯里克利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亚历山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罗马共和国时期颁布的成文法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十二铜表法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查士丁尼法典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汉谟拉比法典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阿拉伯数字的发明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阿拉伯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波斯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希腊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古印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文艺复兴的先驱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但丁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芬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莎士比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哥白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航路开辟中，首次到达非洲好望角的航海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哥伦布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迪亚士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伽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麦哲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英国资产阶级革命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6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议会召开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6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处死查理一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6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光荣革命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6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美国独立战争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来克星顿枪声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托加大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约克镇战役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独立宣言》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法国大革命的纲领性文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权利法案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独立宣言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人权宣言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拿破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工业革命的标志性发明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内燃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动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珍妮纺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马克思主义诞生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巴黎公社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共产党宣言》发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第一国际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十月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美国南北战争的焦点问题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领土扩张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关税问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州权问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奴隶制存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日本明治维新的经济措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殖产兴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废藩置县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文明开化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征兵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工业革命的核心发明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力的广泛应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计算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子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世界大战的导火索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热窝事件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凡尔登战役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斐迪南大公遇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恩河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十月革命爆发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2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罗斯福新政的中心措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整顿银行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调整工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缩减农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兴建公共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世界大战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莫斯科保卫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珍珠港事件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斯大林格勒战役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诺曼底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冷战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杜鲁门主义出台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马歇尔计划实施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北约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华约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欧洲联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正式成立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9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9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代美国经济的主要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滞胀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新经济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衰退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高通货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当今世界政治格局的发展趋势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格局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超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经济全球化的重要表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联合国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世贸组织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盟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跨国公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人类面临的共同问题不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环境污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恐怖主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资源短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世界大战全面爆发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吞并奥地利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突袭波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进攻苏联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偷袭珍珠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联合国成立的年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4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4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冷战时期美苏争霸的第一次危机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柏林危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古巴导弹危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朝鲜战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越南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印度独立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4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非洲独立年是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5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5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6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三次科技革命的核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技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力技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化工技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子计算机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欧盟的前身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洲共同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洲煤钢共同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洲原子能共同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洲经济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经济全球化最重要的国际组织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联合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世界贸易组织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货币基金组织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界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当今世界格局的基本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格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趋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超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人类面临的共同问题不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环境污染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恐怖主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资源短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砖国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国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巴西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印度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代美国经济的主要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滞胀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新经济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衰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高通货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第三次科技革命成果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机车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子计算机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航天技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当今世界政治格局的发展趋势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格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超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经济全球化的重要表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联合国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世贸组织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盟成立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跨国公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经济全球化表现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跨国公司的发展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投资增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贸易增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地区冲突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人类面临的共同问题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环境污染 ②恐怖主义 ③资源短缺 ④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①②③  B. ①②④  C. ①③④  D. 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可持续发展战略内容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保护环境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节约资源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控制人口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优先发展重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代以来，世界政治格局的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对峙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趋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美苏争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经济全球化影响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竞争加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合作加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跨国公司发展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地区冲突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四大发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造纸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印刷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火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地动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最早的文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甲骨文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文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小篆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春秋五霸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齐桓公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晋文公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楚庄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秦始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历史上第一个统一的中央集权国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夏朝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秦朝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汉朝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唐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文景之治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内容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轻徭薄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与民休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发展生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加强中央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近代史上第一个不平等条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南京条约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北京条约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马关条约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辛丑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洋务运动的根本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发展资本主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维护清朝统治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实现工业化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抵御外敌入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辛亥革命最重要的成果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推翻了北洋军阀统治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建立了中华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结束了君主专制制度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现了民族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文化运动的主要阵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新青年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民报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申报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大公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共产党成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五四运动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一大召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南昌起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井冈山会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文艺复兴的发源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意大利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法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航路开辟的直接原因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文艺复兴的影响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奥斯曼帝国控制商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资本主义萌芽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宗教改革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英国资产阶级革命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6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议会召开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6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处死查理一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6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光荣革命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6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美国独立战争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来克星顿枪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托加大捷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约克镇战役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独立宣言》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法国大革命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三级会议召开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人权宣言》发表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攻占巴士底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处死路易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工业革命首先发生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法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美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马克思主义诞生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巴黎公社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共产党宣言》发表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第一国际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十月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世界大战的导火索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热窝事件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凡尔登战役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斐迪南大公遇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恩河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世界大战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莫斯科保卫战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珍珠港事件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斯大林格勒战役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诺曼底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冷战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杜鲁门主义出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马歇尔计划实施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北约成立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华约成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易错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境内目前已确认的最早的古人类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元谋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北京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山顶洞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蓝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河姆渡原始居民种植的主要农作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粟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稻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玉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商朝后期铸造的迄今世界上出土最重的青铜器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四羊方尊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青铜立人像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毛公鼎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司母戊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春秋时期第一个称霸的诸侯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齐桓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晋文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楚庄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秦穆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秦始皇统一全国后推行的标准文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甲骨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小篆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西汉时期开通的“丝绸之路”起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洛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长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敦煌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玉门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东汉改进造纸术的人物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蔡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张衡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华佗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张仲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三国时期吴国的建立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曹操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刘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孙权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司马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隋朝大运河的中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长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洛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余杭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涿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唐朝由盛转衰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安史之乱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黄巢起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藩镇割据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宦官专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北宋时期发明的活字印刷术的发明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蔡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毕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沈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郭守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元朝设立的管理西藏的机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市舶司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宣政院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理藩院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驻藏大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明朝郑和下西洋最远到达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印度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非洲东海岸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波斯湾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清朝前期实行“闭关锁国”政策，唯一对外开放的港口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上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宁波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广州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标志着中国封建社会开始走向衰落的事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安史之乱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黄巢起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明朝灭亡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近代史的开端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鸦片战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第二次鸦片战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甲午战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标志清政府完全沦为半殖民地半封建社会的条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南京条约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北京条约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马关条约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辛丑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辛亥革命的指导思想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维新思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三民主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民主科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克思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文化运动兴起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新青年》创刊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五四运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一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北伐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共产党成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五四运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南昌起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一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秋收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北伐战争的主要对象不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吴佩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孙传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张作霖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南京国民政府形式上统一全国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2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3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3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红军长征的起点和终点分别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瑞金—会宁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井冈山—延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南昌—吴起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遵义—甘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西安事变的发动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毛泽东、周恩来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蒋介石、汪精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张学良、杨虎城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李宗仁、白崇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全民族抗战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九一八事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七七事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八一三事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南京大屠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中国成立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第一个五年计划重点发展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重工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轻工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农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商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改革开放政策实施的标志性会议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八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十一届三中全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二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共十三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香港回归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第一颗原子弹爆炸成功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第一颗人造地球卫星“东方红一号”发射成功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标志着中国恢复联合国合法席位的事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7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第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届联大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7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尼克松访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7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中美建交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8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《中英联合声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经济特区的代表和“对外开放的窗口”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珠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深圳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汕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邓小平理论被确立为党的指导思想是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二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三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十五大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共十六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澳门回归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日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古代埃及文明的象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字塔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楔形文字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汉谟拉比法典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种姓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佛教的创始人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耶稣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释迦牟尼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穆罕默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老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雅典民主政治的顶峰时期执政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梭伦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克利斯提尼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伯里克利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亚历山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罗马共和国时期颁布的成文法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十二铜表法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查士丁尼法典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汉谟拉比法典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阿拉伯数字的发明者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阿拉伯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波斯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希腊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古印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文艺复兴的先驱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但丁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芬奇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莎士比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哥白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航路开辟中，首次到达非洲好望角的航海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哥伦布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迪亚士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伽马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麦哲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英国资产阶级革命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6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议会召开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6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处死查理一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6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光荣革命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6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美国独立战争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来克星顿枪声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托加大捷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约克镇战役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独立宣言》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法国大革命的纲领性文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权利法案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独立宣言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人权宣言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拿破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工业革命的标志性发明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内燃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动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珍妮纺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马克思主义诞生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巴黎公社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共产党宣言》发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第一国际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十月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美国南北战争的焦点问题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领土扩张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关税问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州权问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奴隶制存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日本明治维新的经济措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殖产兴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废藩置县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文明开化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征兵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工业革命的核心发明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力的广泛应用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计算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子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世界大战的导火索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热窝事件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凡尔登战役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斐迪南大公遇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恩河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十月革命爆发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2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罗斯福新政的中心措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整顿银行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调整工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缩减农业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兴建公共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世界大战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莫斯科保卫战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珍珠港事件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斯大林格勒战役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诺曼底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冷战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杜鲁门主义出台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马歇尔计划实施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北约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华约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欧洲联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盟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正式成立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9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9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代美国经济的主要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滞胀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新经济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衰退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高通货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当今世界政治格局的发展趋势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格局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超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经济全球化的重要表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联合国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世贸组织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盟成立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跨国公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人类面临的共同问题不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环境污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恐怖主义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资源短缺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世界大战全面爆发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吞并奥地利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突袭波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进攻苏联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偷袭珍珠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联合国成立的年份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4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月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4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冷战时期美苏争霸的第一次危机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柏林危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古巴导弹危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朝鲜战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越南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印度独立的时间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4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非洲独立年是指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95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95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9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96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三次科技革命的核心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技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力技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化工技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子计算机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欧盟的前身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洲共同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洲煤钢共同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洲原子能共同体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欧洲经济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经济全球化最重要的国际组织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联合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世界贸易组织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货币基金组织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界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当今世界格局的基本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格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趋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超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人类面临的共同问题不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环境污染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恐怖主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资源短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砖国家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国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巴西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印度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代美国经济的主要特征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滞胀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新经济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衰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高通货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第三次科技革命成果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汽机车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电子计算机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航天技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当今世界政治格局的发展趋势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格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超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经济全球化的重要表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联合国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世贸组织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欧盟成立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跨国公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经济全球化表现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跨国公司的发展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投资增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贸易增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地区冲突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人类面临的共同问题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环境污染 ②恐怖主义 ③资源短缺 ④民族独立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①②③  B. ①②④  C. ①③④  D. 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可持续发展战略内容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保护环境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节约资源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控制人口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优先发展重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代以来，世界政治格局的特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两极对峙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单极世界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多极化趋势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美苏争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经济全球化影响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竞争加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国际合作加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跨国公司发展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地区冲突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四大发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造纸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印刷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火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地动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最早的文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甲骨文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文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小篆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隶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春秋五霸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齐桓公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晋文公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楚庄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秦始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我国历史上第一个统一的中央集权国家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夏朝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秦朝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汉朝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唐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不属于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文景之治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内容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轻徭薄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与民休息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发展生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加强中央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近代史上第一个不平等条约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南京条约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北京条约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马关条约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辛丑条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洋务运动的根本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发展资本主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维护清朝统治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实现工业化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抵御外敌入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辛亥革命最重要的成果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推翻了北洋军阀统治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建立了中华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结束了君主专制制度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实现了民族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文化运动的主要阵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新青年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民报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申报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大公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中国共产党成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五四运动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中共一大召开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南昌起义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井冈山会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文艺复兴的发源地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意大利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法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新航路开辟的直接原因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文艺复兴的影响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奥斯曼帝国控制商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资本主义萌芽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宗教改革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英国资产阶级革命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16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议会召开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16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处死查理一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16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年光荣革命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16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年《权利法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美国独立战争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来克星顿枪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托加大捷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约克镇战役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《独立宣言》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法国大革命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三级会议召开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人权宣言》发表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攻占巴士底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处死路易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工业革命首先发生在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法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德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美国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马克思主义诞生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巴黎公社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《共产党宣言》发表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第一国际成立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十月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一次世界大战的导火索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萨拉热窝事件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凡尔登战役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斐迪南大公遇刺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马恩河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第二次世界大战的转折点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莫斯科保卫战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珍珠港事件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斯大林格勒战役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诺曼底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冷战开始的标志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杜鲁门主义出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马歇尔计划实施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北约成立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华约成立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0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