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道法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——易错选择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青春期最突出的生理变化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身高体重迅速增长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学习能力突然提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经济收入增加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社会地位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不属于青春期心理矛盾表现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反抗与依赖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闭锁与开放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勇敢与怯懦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富有与贫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正确对待青春期心理变化的方法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全封闭自己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学会自我调节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一味顺从父母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逃避所有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男生女生正常交往的意义不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进对异性的了解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促进个性全面发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导致早恋必然发生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完善自身性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与异性交往的正确原则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自然适度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亲密无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刻意疏远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随意打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预防性侵害的首要措施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随身携带防身武器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提高自我保护意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减少所有外出活动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不参加任何社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情绪的基本类型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酸甜苦辣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恨情仇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轻重缓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喜怒哀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调节消极情绪最合理的方法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暴饮暴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摔打物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适度运动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熬夜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正面情感体验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帮助他人的快乐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考试作弊的刺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欺负弱小的快感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破坏公物的兴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培养美好情感的途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沉迷网络游戏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参加公益活动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追求奢侈消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逃避集体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自尊的重要表现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盲目自大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苛求完美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维护人格尊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意他人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行为有损自尊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遵守公共秩序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护公共财物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信守承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随地吐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建立自尊的基础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正确认识自己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拥有大量财富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获得高学历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家庭背景优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自信的重要表现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轻视他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相信自己的能力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固执己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害怕失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增强自信的方法不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积累成功经验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进行积极暗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培养专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夸大自身优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自强精神的核心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依赖他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安于现状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奋发向上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追求享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体现自强精神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身残志坚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怨天尤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坐等机遇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逃避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培养自强品质首先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等待他人帮助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树立明确目标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抱怨环境不好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追求物质享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自强不息的传统美德源自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西方文化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现代教育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宗教思想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中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当代中学生自强的表现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盲目攀比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依赖父母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刻苦学习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追求名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中华文化的特点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源远流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短暂易变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单一封闭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排斥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不属于中华传统美德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自强不息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诚实守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尊老爱幼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唯利是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传承传统文化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全盘照搬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批判继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全否定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随意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己所不欲，勿施于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体现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法治思想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科学精神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仁爱之道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竞争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体现传统美德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拾金不昧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见利忘义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损人利己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铺张浪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对待传统文化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全部保留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取其精华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彻底抛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盲目崇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中华人文精神的核心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个人主义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享乐主义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拜金主义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以人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传统美德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贪图安逸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见风使舵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勤俭节约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投机取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践行传统美德应该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从身边小事做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等待重大机会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要求他人先行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只做表面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不符合传统美德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尊师重道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孝敬父母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助人为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损公肥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法律最主要的特征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国家强制力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道德约束力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个人意志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舆论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法律体系的核心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刑法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宪法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民法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行政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未成年人保护的基础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学校保护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社会保护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家庭保护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司法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法律的作用不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规范行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护权益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维护秩序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限制自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民法典保护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民事权利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刑事犯罪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行政权力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国际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人身权利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房屋所有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命健康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存款利息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著作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预防违法犯罪的正确做法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钻法律空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结交不良朋友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强法律意识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隐瞒错误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犯罪的最本质特征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违反道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受到批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罚款处罚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社会危害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严于律己要求我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遵守行为规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放纵自己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无视规则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双重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法律面前人人平等意味着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全相同待遇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平等适用法律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取消所有差别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绝对平均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未成年人保护法确立的原则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学校为主原则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优先保护原则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经济补偿原则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严惩不贷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司法保护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家长监督作业       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学校开展法治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法院不公开审理未成年人案件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社区组织公益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民法典调整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平等主体间的人身和财产关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刑事犯罪案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政府行政管理      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国际外交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受法律保护的财产权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偷来的手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捡到不还的钱包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非法所得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合法劳动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侵犯肖像权的行为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新闻报道中使用公众人物照片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未经同意用他人照片做商业广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班级合影挂在教室   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警方发布通缉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正确认识自我的方法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只关注缺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盲目攀比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客观分析他人评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拒绝所有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发掘自我潜能的途径不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积极实践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培养自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设定目标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幻想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对待他人评价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理性分析有选择接受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全盘否定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全照搬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过度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生价值主要体现在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拥有多少财富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社会贡献大小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外貌长相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家庭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提升生命质量的关键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追求物质享受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逃避所有困难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创造有意义的人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等待机遇降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尊重他人的核心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畏惧对方权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获得回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表面客气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平等相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体现换位思考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己所不欲勿施于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以牙还牙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得理不饶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强加于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竞争与合作的关系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全对立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相互促进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此消彼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毫无关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集体荣誉感的基础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个人英雄主义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团体利益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共同奋斗目标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排斥外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正确处理个人与集体关系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牺牲所有个人利益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全不顾集体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消极应付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集体中发展个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创新精神的核心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突破常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模仿复制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因循守旧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畏惧失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面对社会变化应该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固守旧观念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主动学习适应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消极逃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全盘否定传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媒介素养最重要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掌握所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PP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用法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每天上网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辨别信息真伪     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追求粉丝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合理利用网络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隐藏真实身份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随意转发信息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沉迷网络游戏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遵守网络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应对人工智能时代应该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提升不可替代的能力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拒绝使用智能设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全依赖机器    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恐惧技术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法律与道德的关系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全等同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相互补充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绝对对立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毫无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违法行为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上课迟到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完成作业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故意损坏公物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与同学争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公民最基本权利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选举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财产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受教育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生命健康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法律维护社会秩序主要通过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规范权利义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道德感化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经济处罚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舆论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树立法治观念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只享受权利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权利义务统一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逃避义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强调特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公民权利和义务的关系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先享受权利后履行义务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只享受权利不承担义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权利义务相统一    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权利义务完全对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既是权利又是义务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继承财产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购买商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驾驶汽车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受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行使权利时不得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损害他人合法权益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依法维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表达合理诉求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监督公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履行义务的意义在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获得物质回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维护社会秩序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逃避法律责任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显示个人优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消费者维权途径不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与经营者协商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请求消协调解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向法院起诉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自行扣押商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职业选择首要考虑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收入高低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工作轻松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社会需要与个人兴趣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家人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生规划应该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立足现实着眼未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全模仿他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等待命运安排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好高骛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终身学习的重要性在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获得更多文凭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适应社会发展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满足虚荣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逃避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面对未来挑战应该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恐惧退缩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依赖他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投机取巧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提升综合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实现人生价值需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空谈理想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运气加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脚踏实地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不择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遇到校园欺凌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忍气吞声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及时报告老师家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找人报复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转学逃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看到同学考试作弊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一起作弊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视而不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威胁举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善意提醒并报告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网络交友注意事项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护隐私不轻易见面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透露家庭住址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随意转账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盲目相信网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发现火灾隐患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自行处理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隐瞒不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立即报告相关人员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拍照发朋友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做负责任公民的表现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只关注个人利益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逃避社会责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破坏公共设施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积极参与社区服务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道法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——易错选择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青春期最突出的生理变化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身高体重迅速增长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学习能力突然提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经济收入增加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社会地位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不属于青春期心理矛盾表现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反抗与依赖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闭锁与开放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勇敢与怯懦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富有与贫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正确对待青春期心理变化的方法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全封闭自己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学会自我调节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一味顺从父母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逃避所有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男生女生正常交往的意义不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进对异性的了解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促进个性全面发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导致早恋必然发生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完善自身性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与异性交往的正确原则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自然适度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亲密无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刻意疏远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随意打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预防性侵害的首要措施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随身携带防身武器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提高自我保护意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减少所有外出活动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不参加任何社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情绪的基本类型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酸甜苦辣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恨情仇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轻重缓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喜怒哀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调节消极情绪最合理的方法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暴饮暴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摔打物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适度运动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熬夜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正面情感体验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帮助他人的快乐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考试作弊的刺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欺负弱小的快感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破坏公物的兴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培养美好情感的途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沉迷网络游戏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参加公益活动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追求奢侈消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逃避集体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自尊的重要表现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盲目自大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苛求完美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维护人格尊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意他人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行为有损自尊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遵守公共秩序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护公共财物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信守承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随地吐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建立自尊的基础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正确认识自己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拥有大量财富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获得高学历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家庭背景优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自信的重要表现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轻视他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相信自己的能力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固执己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害怕失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增强自信的方法不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积累成功经验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进行积极暗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培养专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夸大自身优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自强精神的核心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依赖他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安于现状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奋发向上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追求享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体现自强精神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身残志坚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怨天尤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坐等机遇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逃避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培养自强品质首先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等待他人帮助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树立明确目标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抱怨环境不好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追求物质享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自强不息的传统美德源自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西方文化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现代教育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宗教思想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中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当代中学生自强的表现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盲目攀比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依赖父母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刻苦学习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追求名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中华文化的特点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源远流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短暂易变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单一封闭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排斥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不属于中华传统美德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自强不息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诚实守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尊老爱幼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唯利是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传承传统文化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全盘照搬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批判继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全否定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随意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己所不欲，勿施于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体现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法治思想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科学精神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仁爱之道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竞争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体现传统美德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拾金不昧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见利忘义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损人利己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铺张浪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对待传统文化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全部保留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取其精华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彻底抛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盲目崇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中华人文精神的核心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个人主义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享乐主义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拜金主义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以人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传统美德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贪图安逸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见风使舵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勤俭节约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投机取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践行传统美德应该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从身边小事做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等待重大机会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要求他人先行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只做表面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不符合传统美德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尊师重道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孝敬父母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助人为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损公肥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法律最主要的特征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国家强制力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道德约束力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个人意志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舆论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法律体系的核心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刑法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宪法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民法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行政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未成年人保护的基础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学校保护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社会保护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家庭保护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司法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法律的作用不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规范行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护权益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维护秩序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限制自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民法典保护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民事权利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刑事犯罪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行政权力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国际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人身权利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房屋所有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命健康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存款利息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著作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预防违法犯罪的正确做法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钻法律空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结交不良朋友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强法律意识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隐瞒错误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犯罪的最本质特征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违反道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受到批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罚款处罚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社会危害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严于律己要求我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遵守行为规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放纵自己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无视规则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双重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法律面前人人平等意味着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全相同待遇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平等适用法律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取消所有差别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绝对平均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未成年人保护法确立的原则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学校为主原则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优先保护原则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经济补偿原则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严惩不贷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司法保护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家长监督作业       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学校开展法治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法院不公开审理未成年人案件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社区组织公益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民法典调整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平等主体间的人身和财产关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刑事犯罪案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政府行政管理      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国际外交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受法律保护的财产权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偷来的手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捡到不还的钱包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非法所得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合法劳动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侵犯肖像权的行为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新闻报道中使用公众人物照片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未经同意用他人照片做商业广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班级合影挂在教室   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警方发布通缉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正确认识自我的方法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只关注缺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盲目攀比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客观分析他人评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拒绝所有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发掘自我潜能的途径不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积极实践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培养自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设定目标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幻想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对待他人评价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理性分析有选择接受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全盘否定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全照搬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过度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生价值主要体现在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拥有多少财富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社会贡献大小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外貌长相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家庭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提升生命质量的关键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追求物质享受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逃避所有困难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创造有意义的人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等待机遇降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尊重他人的核心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畏惧对方权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获得回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表面客气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平等相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体现换位思考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己所不欲勿施于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以牙还牙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得理不饶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强加于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竞争与合作的关系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全对立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相互促进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此消彼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毫无关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集体荣誉感的基础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个人英雄主义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团体利益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共同奋斗目标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排斥外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正确处理个人与集体关系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牺牲所有个人利益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全不顾集体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消极应付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集体中发展个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创新精神的核心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突破常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模仿复制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因循守旧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畏惧失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面对社会变化应该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固守旧观念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主动学习适应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消极逃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全盘否定传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媒介素养最重要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掌握所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PP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用法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每天上网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辨别信息真伪     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追求粉丝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合理利用网络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隐藏真实身份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随意转发信息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沉迷网络游戏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遵守网络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应对人工智能时代应该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提升不可替代的能力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拒绝使用智能设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全依赖机器    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恐惧技术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法律与道德的关系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全等同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相互补充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绝对对立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毫无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违法行为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上课迟到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完成作业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故意损坏公物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与同学争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公民最基本权利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选举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财产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受教育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生命健康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法律维护社会秩序主要通过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规范权利义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道德感化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经济处罚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舆论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树立法治观念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只享受权利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权利义务统一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逃避义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强调特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公民权利和义务的关系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先享受权利后履行义务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只享受权利不承担义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权利义务相统一    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权利义务完全对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既是权利又是义务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继承财产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购买商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驾驶汽车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受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行使权利时不得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损害他人合法权益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依法维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表达合理诉求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监督公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履行义务的意义在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获得物质回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维护社会秩序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逃避法律责任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显示个人优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消费者维权途径不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与经营者协商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请求消协调解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向法院起诉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自行扣押商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职业选择首要考虑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收入高低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工作轻松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社会需要与个人兴趣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家人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生规划应该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立足现实着眼未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全模仿他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等待命运安排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好高骛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终身学习的重要性在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获得更多文凭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适应社会发展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满足虚荣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逃避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面对未来挑战应该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恐惧退缩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依赖他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投机取巧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提升综合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实现人生价值需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空谈理想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运气加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脚踏实地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不择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遇到校园欺凌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忍气吞声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及时报告老师家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找人报复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转学逃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看到同学考试作弊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一起作弊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视而不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威胁举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善意提醒并报告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网络交友注意事项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护隐私不轻易见面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透露家庭住址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随意转账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盲目相信网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发现火灾隐患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自行处理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隐瞒不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立即报告相关人员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拍照发朋友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做负责任公民的表现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只关注个人利益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逃避社会责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破坏公共设施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积极参与社区服务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0T03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