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0FB62A"/>
          <w:sz w:val="50"/>
          <w:szCs w:val="50"/>
          <w:highlight w:val="none"/>
          <w:shd w:fill="auto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val="en-US" w:eastAsia="zh-CN"/>
        </w:rPr>
        <w:t>2025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eastAsia="zh-CN"/>
        </w:rPr>
        <w:t>九年级中考英语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D92A13"/>
          <w:sz w:val="70"/>
          <w:szCs w:val="70"/>
          <w:shd w:fill="auto" w:val="clear"/>
          <w:lang w:val="en-US" w:eastAsia="zh-CN"/>
        </w:rPr>
        <w:t>押题训练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eastAsia="zh-CN"/>
        </w:rPr>
        <w:t>——完形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C00000"/>
          <w:sz w:val="36"/>
          <w:szCs w:val="36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70C0"/>
          <w:sz w:val="36"/>
          <w:szCs w:val="36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70C0"/>
          <w:sz w:val="36"/>
          <w:szCs w:val="36"/>
          <w:lang w:val="en-US" w:eastAsia="zh-CN"/>
        </w:rPr>
        <w:t xml:space="preserve">【一】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6"/>
          <w:szCs w:val="36"/>
          <w:lang w:val="en-US" w:eastAsia="zh-CN"/>
        </w:rPr>
        <w:t>❤</w:t>
      </w:r>
    </w:p>
    <w:p>
      <w:pPr>
        <w:pStyle w:val="Normal"/>
        <w:keepNext w:val="false"/>
        <w:keepLines w:val="false"/>
        <w:pageBreakBefore w:val="false"/>
        <w:widowControl w:val="false"/>
        <w:shd w:fill="DBEEF3" w:val="clear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Franco is a waiter in New York City. He has one week _____for summer holiday every year. Last summer he_____to take a trip to California. He didn’t want to go_____plane. So he decided to take the train from New York to California.</w:t>
      </w:r>
    </w:p>
    <w:p>
      <w:pPr>
        <w:pStyle w:val="Normal"/>
        <w:keepNext w:val="false"/>
        <w:keepLines w:val="false"/>
        <w:pageBreakBefore w:val="false"/>
        <w:widowControl w:val="false"/>
        <w:shd w:fill="DBEEF3" w:val="clear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The train _____Penn Station in New York City on Monday at 10:00 p.m. Franco tried to sleep that night, _____he couldn’t. He was too excited because he knew this trip was a wonderful idea.</w:t>
      </w:r>
    </w:p>
    <w:p>
      <w:pPr>
        <w:pStyle w:val="Normal"/>
        <w:keepNext w:val="false"/>
        <w:keepLines w:val="false"/>
        <w:pageBreakBefore w:val="false"/>
        <w:widowControl w:val="false"/>
        <w:shd w:fill="DBEEF3" w:val="clear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For five days, Franco didn’t ______the train. He often had a ____through the train and talked with the other passengers. Sometimes he walked between the cars(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车厢） 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to get _____fresh air. He had all his meals in the dining car.</w:t>
      </w:r>
    </w:p>
    <w:p>
      <w:pPr>
        <w:pStyle w:val="Normal"/>
        <w:keepNext w:val="false"/>
        <w:keepLines w:val="false"/>
        <w:pageBreakBefore w:val="false"/>
        <w:widowControl w:val="false"/>
        <w:shd w:fill="DBEEF3" w:val="clear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Finally, at 2:45 p.m. on Friday, the train stopped in San Francisco. Franco was happy to leave the train. On Sunday, Franco took a flight back to New York. He _____ out of the window of the airplane and imagined(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想象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) the desert, mountains, farms, and cities below. After a while, he closed his eyes and started to make plans for his _____summer holi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.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in</w:t>
        <w:tab/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on</w:t>
        <w:tab/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off</w:t>
        <w:tab/>
        <w:t>D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ov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.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has decided</w:t>
        <w:tab/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decided</w:t>
        <w:tab/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decides</w:t>
        <w:tab/>
        <w:t>D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decid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.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by</w:t>
        <w:tab/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on</w:t>
        <w:tab/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in</w:t>
        <w:tab/>
        <w:t>D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f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4.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got</w:t>
        <w:tab/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left</w:t>
        <w:tab/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started</w:t>
        <w:tab/>
        <w:t>D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arriv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5.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but</w:t>
        <w:tab/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and</w:t>
        <w:tab/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then</w:t>
        <w:tab/>
        <w:t>D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s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6.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get down</w:t>
        <w:tab/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got out</w:t>
        <w:tab/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get off</w:t>
        <w:tab/>
        <w:t>D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get 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7.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seat</w:t>
        <w:tab/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walk</w:t>
        <w:tab/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bed</w:t>
        <w:tab/>
        <w:t>D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ta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8.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any</w:t>
        <w:tab/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every</w:t>
        <w:tab/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each</w:t>
        <w:tab/>
        <w:t>D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so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9.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saw</w:t>
        <w:tab/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looked</w:t>
        <w:tab/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noticed</w:t>
        <w:tab/>
        <w:t>D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show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0.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first</w:t>
        <w:tab/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the last</w:t>
        <w:tab/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next</w:t>
        <w:tab/>
        <w:t>D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the next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0FB62A"/>
          <w:sz w:val="50"/>
          <w:szCs w:val="50"/>
          <w:highlight w:val="none"/>
          <w:shd w:fill="auto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val="en-US" w:eastAsia="zh-CN"/>
        </w:rPr>
        <w:t>2025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eastAsia="zh-CN"/>
        </w:rPr>
        <w:t>九年级中考英语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D92A13"/>
          <w:sz w:val="70"/>
          <w:szCs w:val="70"/>
          <w:shd w:fill="auto" w:val="clear"/>
          <w:lang w:val="en-US" w:eastAsia="zh-CN"/>
        </w:rPr>
        <w:t>押题训练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eastAsia="zh-CN"/>
        </w:rPr>
        <w:t>——完形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C00000"/>
          <w:sz w:val="36"/>
          <w:szCs w:val="36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70C0"/>
          <w:sz w:val="36"/>
          <w:szCs w:val="36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70C0"/>
          <w:sz w:val="36"/>
          <w:szCs w:val="36"/>
          <w:lang w:val="en-US" w:eastAsia="zh-CN"/>
        </w:rPr>
        <w:t xml:space="preserve">【二】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6"/>
          <w:szCs w:val="36"/>
          <w:lang w:val="en-US" w:eastAsia="zh-CN"/>
        </w:rPr>
        <w:t>❤</w:t>
      </w:r>
    </w:p>
    <w:p>
      <w:pPr>
        <w:pStyle w:val="Normal"/>
        <w:keepNext w:val="false"/>
        <w:keepLines w:val="false"/>
        <w:pageBreakBefore w:val="false"/>
        <w:widowControl w:val="false"/>
        <w:shd w:fill="DBEEF3" w:val="clear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When one door of happiness closes, another opens. However, we often look at the________ door so long that we can’t see the one that has been opened for us. It’s true that we don’t know________ we’ve got until we lose it, and it’s also true that we don’t know what we’ve been________ until it goes away.</w:t>
      </w:r>
    </w:p>
    <w:p>
      <w:pPr>
        <w:pStyle w:val="Normal"/>
        <w:keepNext w:val="false"/>
        <w:keepLines w:val="false"/>
        <w:pageBreakBefore w:val="false"/>
        <w:widowControl w:val="false"/>
        <w:shd w:fill="DBEEF3" w:val="clear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Giving someone all your _______doesn’t mean that they’ll love you back. Don’t expect love in return. Just________   for it to grow in their hearts.</w:t>
      </w:r>
    </w:p>
    <w:p>
      <w:pPr>
        <w:pStyle w:val="Normal"/>
        <w:keepNext w:val="false"/>
        <w:keepLines w:val="false"/>
        <w:pageBreakBefore w:val="false"/>
        <w:widowControl w:val="false"/>
        <w:shd w:fill="DBEEF3" w:val="clear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There are many moments in life when you miss someone so much that you want to bring them into your________   and hug them for real! Dream what you want to dream, go where you want to go, and________ what you want to be,_______you have only one life and one chance to do all the things you want to do.</w:t>
      </w:r>
    </w:p>
    <w:p>
      <w:pPr>
        <w:pStyle w:val="Normal"/>
        <w:keepNext w:val="false"/>
        <w:keepLines w:val="false"/>
        <w:pageBreakBefore w:val="false"/>
        <w:widowControl w:val="false"/>
        <w:shd w:fill="DBEEF3" w:val="clear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Happiness lies in those who have cried, those who have been hurt, those who have searched, and those who have tried, for only they can understand the ____ of their lives. The_________future will always be based on a forgotten past. You can’t go on well in your life until you let your past failure and heartaches go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.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open</w:t>
        <w:tab/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same</w:t>
        <w:tab/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closed</w:t>
        <w:tab/>
        <w:t>D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brok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.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when</w:t>
        <w:tab/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what</w:t>
        <w:tab/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why</w:t>
        <w:tab/>
        <w:t>D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whe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.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missing</w:t>
        <w:tab/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seeing</w:t>
        <w:tab/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looking for</w:t>
        <w:tab/>
        <w:t>D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work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4.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love</w:t>
        <w:tab/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time</w:t>
        <w:tab/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money</w:t>
        <w:tab/>
        <w:t>D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foo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5.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care</w:t>
        <w:tab/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look</w:t>
        <w:tab/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mean</w:t>
        <w:tab/>
        <w:t>D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wai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6.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hearts</w:t>
        <w:tab/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dreams</w:t>
        <w:tab/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lives</w:t>
        <w:tab/>
        <w:t>D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chanc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7.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do</w:t>
        <w:tab/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be</w:t>
        <w:tab/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get</w:t>
        <w:tab/>
        <w:t>D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tur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8.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when</w:t>
        <w:tab/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because</w:t>
        <w:tab/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unless</w:t>
        <w:tab/>
        <w:t>D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thoug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9.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importance</w:t>
        <w:tab/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purpose</w:t>
        <w:tab/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difference</w:t>
        <w:tab/>
        <w:t>D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answ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0.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easiest</w:t>
        <w:tab/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happiest</w:t>
        <w:tab/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worst</w:t>
        <w:tab/>
        <w:t>D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brightest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0FB62A"/>
          <w:sz w:val="50"/>
          <w:szCs w:val="50"/>
          <w:highlight w:val="none"/>
          <w:shd w:fill="auto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val="en-US" w:eastAsia="zh-CN"/>
        </w:rPr>
        <w:t>2025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eastAsia="zh-CN"/>
        </w:rPr>
        <w:t>九年级中考英语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D92A13"/>
          <w:sz w:val="70"/>
          <w:szCs w:val="70"/>
          <w:shd w:fill="auto" w:val="clear"/>
          <w:lang w:val="en-US" w:eastAsia="zh-CN"/>
        </w:rPr>
        <w:t>押题训练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eastAsia="zh-CN"/>
        </w:rPr>
        <w:t>——完形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C00000"/>
          <w:sz w:val="36"/>
          <w:szCs w:val="36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70C0"/>
          <w:sz w:val="36"/>
          <w:szCs w:val="36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70C0"/>
          <w:sz w:val="36"/>
          <w:szCs w:val="36"/>
          <w:lang w:val="en-US" w:eastAsia="zh-CN"/>
        </w:rPr>
        <w:t xml:space="preserve">【三】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6"/>
          <w:szCs w:val="36"/>
          <w:lang w:val="en-US" w:eastAsia="zh-CN"/>
        </w:rPr>
        <w:t>❤</w:t>
      </w:r>
    </w:p>
    <w:p>
      <w:pPr>
        <w:pStyle w:val="Normal"/>
        <w:keepNext w:val="false"/>
        <w:keepLines w:val="false"/>
        <w:pageBreakBefore w:val="false"/>
        <w:widowControl w:val="false"/>
        <w:shd w:fill="DBEEF3" w:val="clear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Xiao Qiang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a 12-year-old Chinese boy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has too many activities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His father______</w:t>
      </w:r>
    </w:p>
    <w:p>
      <w:pPr>
        <w:pStyle w:val="Normal"/>
        <w:keepNext w:val="false"/>
        <w:keepLines w:val="false"/>
        <w:pageBreakBefore w:val="false"/>
        <w:widowControl w:val="false"/>
        <w:shd w:fill="DBEEF3" w:val="clear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him away from school four afternoons a week and drives him across the town to practice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“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I do most of my______in the car when we are______to practice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and I have to do the rest when I get home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I am too tired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I just want to sleep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”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he said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shd w:fill="DBEEF3" w:val="clear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“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More and more kids become unhappy______they have too many activities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”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said Mr Wang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an expert(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专家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)of child development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4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％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of the children aged 9--13 said they felt______most of the time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and more than7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％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of them said that they wished they had more______to play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shd w:fill="DBEEF3" w:val="clear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“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Over-scheduling(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过量的课程安排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)is a growing problem for Chinese families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”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said Mr Wang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It is not good for both kids and their parents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More families eat dinner______or often eat fast food ______ their way to football practice or music lessons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We all know it is important for kids to learn how to relax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If they don’t learn that now.it will be more difficult to learn when they get______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Kids need time to relax,Parents should______about what is right for kids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.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take</w:t>
        <w:tab/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takes</w:t>
        <w:tab/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took</w:t>
        <w:tab/>
        <w:t>D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has tak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.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sports</w:t>
        <w:tab/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business</w:t>
        <w:tab/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homework</w:t>
        <w:tab/>
        <w:t>D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housewor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.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shipping</w:t>
        <w:tab/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flying</w:t>
        <w:tab/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walking</w:t>
        <w:tab/>
        <w:t>D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driv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4.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but</w:t>
        <w:tab/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or</w:t>
        <w:tab/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because</w:t>
        <w:tab/>
        <w:t>D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s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5.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excited</w:t>
        <w:tab/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interested</w:t>
        <w:tab/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worried</w:t>
        <w:tab/>
        <w:t>D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dangero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6.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great time</w:t>
        <w:tab/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full time</w:t>
        <w:tab/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right time</w:t>
        <w:tab/>
        <w:t>D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free ti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7.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slowly</w:t>
        <w:tab/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quickly</w:t>
        <w:tab/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quietly</w:t>
        <w:tab/>
        <w:t>D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happi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8.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on</w:t>
        <w:tab/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by</w:t>
        <w:tab/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in</w:t>
        <w:tab/>
        <w:t>D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acro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9.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taller</w:t>
        <w:tab/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stronger</w:t>
        <w:tab/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older</w:t>
        <w:tab/>
        <w:t>D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bet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0.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hear</w:t>
        <w:tab/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think</w:t>
        <w:tab/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look</w:t>
        <w:tab/>
        <w:t>D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tell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0FB62A"/>
          <w:sz w:val="50"/>
          <w:szCs w:val="50"/>
          <w:highlight w:val="none"/>
          <w:shd w:fill="auto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val="en-US" w:eastAsia="zh-CN"/>
        </w:rPr>
        <w:t>2025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eastAsia="zh-CN"/>
        </w:rPr>
        <w:t>九年级中考英语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D92A13"/>
          <w:sz w:val="70"/>
          <w:szCs w:val="70"/>
          <w:shd w:fill="auto" w:val="clear"/>
          <w:lang w:val="en-US" w:eastAsia="zh-CN"/>
        </w:rPr>
        <w:t>押题训练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eastAsia="zh-CN"/>
        </w:rPr>
        <w:t>——完形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C00000"/>
          <w:sz w:val="36"/>
          <w:szCs w:val="36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70C0"/>
          <w:sz w:val="36"/>
          <w:szCs w:val="36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70C0"/>
          <w:sz w:val="36"/>
          <w:szCs w:val="36"/>
          <w:lang w:val="en-US" w:eastAsia="zh-CN"/>
        </w:rPr>
        <w:t xml:space="preserve">【四】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6"/>
          <w:szCs w:val="36"/>
          <w:lang w:val="en-US" w:eastAsia="zh-CN"/>
        </w:rPr>
        <w:t>❤</w:t>
      </w:r>
    </w:p>
    <w:p>
      <w:pPr>
        <w:pStyle w:val="Normal"/>
        <w:keepNext w:val="false"/>
        <w:keepLines w:val="false"/>
        <w:pageBreakBefore w:val="false"/>
        <w:widowControl w:val="false"/>
        <w:shd w:fill="DBEEF3" w:val="clear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Many Chinese students think American students enjoy more freedom than them at school_______American schools also have their rules. If the students_______the rules, they will be punished, too.</w:t>
      </w:r>
    </w:p>
    <w:p>
      <w:pPr>
        <w:pStyle w:val="Normal"/>
        <w:keepNext w:val="false"/>
        <w:keepLines w:val="false"/>
        <w:pageBreakBefore w:val="false"/>
        <w:widowControl w:val="false"/>
        <w:shd w:fill="DBEEF3" w:val="clear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On the first day of a new term, 128 students of Morton High School were_____home for wearing the wrong clothes. The number of the students in the school is 1,200. Usually only around 20 students break the school_____rule. So the headmaster, Theresa Mayerik, said it was the_____new term she had ever seen.</w:t>
      </w:r>
    </w:p>
    <w:p>
      <w:pPr>
        <w:pStyle w:val="Normal"/>
        <w:keepNext w:val="false"/>
        <w:keepLines w:val="false"/>
        <w:pageBreakBefore w:val="false"/>
        <w:widowControl w:val="false"/>
        <w:shd w:fill="DBEEF3" w:val="clear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At Morton High School, students'_______clothing such as baggy(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宽大的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) trousers, low necked shirts and tank tops(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紧身背心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) are not allowed in classrooms. Some students think they have the right to choose what to_______, but the headmaster doesn't think so." I still agree even half the students in our school were sent home, because 99% will get the_______that our school is for education," the headmaster said.</w:t>
      </w:r>
    </w:p>
    <w:p>
      <w:pPr>
        <w:pStyle w:val="Normal"/>
        <w:keepNext w:val="false"/>
        <w:keepLines w:val="false"/>
        <w:pageBreakBefore w:val="false"/>
        <w:widowControl w:val="false"/>
        <w:shd w:fill="DBEEF3" w:val="clear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“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Freedom” does not_______“being free without restrictions(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约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)”. That is to say, there is no complete freedom in the world,________in the US and in China. Everyone should obey the rules, or he will be punishe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.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When</w:t>
        <w:tab/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But</w:t>
        <w:tab/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.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plan</w:t>
        <w:tab/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obey</w:t>
        <w:tab/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brea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.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went</w:t>
        <w:tab/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showed</w:t>
        <w:tab/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s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4.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dress</w:t>
        <w:tab/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traffic</w:t>
        <w:tab/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exa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5.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most exciting</w:t>
        <w:tab/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more boring</w:t>
        <w:tab/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wor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6.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nice</w:t>
        <w:tab/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comfortable</w:t>
        <w:tab/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favori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7.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put on</w:t>
        <w:tab/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wear</w:t>
        <w:tab/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dre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8.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punishment</w:t>
        <w:tab/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prize</w:t>
        <w:tab/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messag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9.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mean</w:t>
        <w:tab/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need</w:t>
        <w:tab/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wa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0.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both</w:t>
        <w:tab/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whether</w:t>
        <w:tab/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if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0FB62A"/>
          <w:sz w:val="50"/>
          <w:szCs w:val="50"/>
          <w:highlight w:val="none"/>
          <w:shd w:fill="auto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val="en-US" w:eastAsia="zh-CN"/>
        </w:rPr>
        <w:t>2025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eastAsia="zh-CN"/>
        </w:rPr>
        <w:t>九年级中考英语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D92A13"/>
          <w:sz w:val="70"/>
          <w:szCs w:val="70"/>
          <w:shd w:fill="auto" w:val="clear"/>
          <w:lang w:val="en-US" w:eastAsia="zh-CN"/>
        </w:rPr>
        <w:t>押题训练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eastAsia="zh-CN"/>
        </w:rPr>
        <w:t>——完形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C00000"/>
          <w:sz w:val="36"/>
          <w:szCs w:val="36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70C0"/>
          <w:sz w:val="36"/>
          <w:szCs w:val="36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70C0"/>
          <w:sz w:val="36"/>
          <w:szCs w:val="36"/>
          <w:lang w:val="en-US" w:eastAsia="zh-CN"/>
        </w:rPr>
        <w:t xml:space="preserve">【五】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6"/>
          <w:szCs w:val="36"/>
          <w:lang w:val="en-US" w:eastAsia="zh-CN"/>
        </w:rPr>
        <w:t>❤</w:t>
      </w:r>
    </w:p>
    <w:p>
      <w:pPr>
        <w:pStyle w:val="Normal"/>
        <w:keepNext w:val="false"/>
        <w:keepLines w:val="false"/>
        <w:pageBreakBefore w:val="false"/>
        <w:widowControl w:val="false"/>
        <w:shd w:fill="DBEEF3" w:val="clear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Mr. Evans lives in a city. He was a math _____ three years ago. He taught well and his students _____ him. So he decided to work in the middle school all his life. But an accident ____everything.</w:t>
      </w:r>
    </w:p>
    <w:p>
      <w:pPr>
        <w:pStyle w:val="Normal"/>
        <w:keepNext w:val="false"/>
        <w:keepLines w:val="false"/>
        <w:pageBreakBefore w:val="false"/>
        <w:widowControl w:val="false"/>
        <w:shd w:fill="DBEEF3" w:val="clear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One spring, he took his class to ____ a place of interest. The children saw a lot of interesting things and had a good time there. But on their way to school, their bus was hit by a truck because the young driver was drunk. Five students died and more than half of the children were badly _____ in the accident. He didn’t know how it had happened and was _____it and after he came out of hospital, he left the school and became a ____ He tried his best to stop the drivers breaking the traffic rules. He worked hard and was strict with the drivers. So they are afraid of him.</w:t>
      </w:r>
    </w:p>
    <w:p>
      <w:pPr>
        <w:pStyle w:val="Normal"/>
        <w:keepNext w:val="false"/>
        <w:keepLines w:val="false"/>
        <w:pageBreakBefore w:val="false"/>
        <w:widowControl w:val="false"/>
        <w:shd w:fill="DBEEF3" w:val="clear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One afternoon it was very hot. Mr. Evans was _____ He was standing at the crossing and watching the traffic. Suddenly he saw a _____ rushing towards the crossing. It ran so fast that it almost hit a man riding a bike. He stopped it at once and saw a girl in it. “____ your license to me, madam,” said Mr. Evans.</w:t>
      </w:r>
    </w:p>
    <w:p>
      <w:pPr>
        <w:pStyle w:val="Normal"/>
        <w:keepNext w:val="false"/>
        <w:keepLines w:val="false"/>
        <w:pageBreakBefore w:val="false"/>
        <w:widowControl w:val="false"/>
        <w:shd w:fill="DBEEF3" w:val="clear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The girl passed her bag on to him and said, “Please look for it in it yourself. I can’t see anything without glasses.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.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worker</w:t>
        <w:tab/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teacher</w:t>
        <w:tab/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doctor</w:t>
        <w:tab/>
        <w:t>D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farm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.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liked</w:t>
        <w:tab/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wished</w:t>
        <w:tab/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helped</w:t>
        <w:tab/>
        <w:t>D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answer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.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beat</w:t>
        <w:tab/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won</w:t>
        <w:tab/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lost</w:t>
        <w:tab/>
        <w:t>D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chang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4.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build</w:t>
        <w:tab/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break</w:t>
        <w:tab/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visit</w:t>
        <w:tab/>
        <w:t>D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fin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5.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hot</w:t>
        <w:tab/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hurt</w:t>
        <w:tab/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touched</w:t>
        <w:tab/>
        <w:t>D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stopp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6.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sad about</w:t>
        <w:tab/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afraid of</w:t>
        <w:tab/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worried about</w:t>
        <w:tab/>
        <w:t>D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pleased wi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7.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soldier</w:t>
        <w:tab/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policeman</w:t>
        <w:tab/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bookseller</w:t>
        <w:tab/>
        <w:t>D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clean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8.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in the home</w:t>
        <w:tab/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at home</w:t>
        <w:tab/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on duty</w:t>
        <w:tab/>
        <w:t>D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in the offi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9.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runner</w:t>
        <w:tab/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policeman</w:t>
        <w:tab/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player</w:t>
        <w:tab/>
        <w:t>D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ca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0.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Throw</w:t>
        <w:tab/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Show</w:t>
        <w:tab/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Lend</w:t>
        <w:tab/>
        <w:t>D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Write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0FB62A"/>
          <w:sz w:val="50"/>
          <w:szCs w:val="50"/>
          <w:highlight w:val="none"/>
          <w:shd w:fill="auto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val="en-US" w:eastAsia="zh-CN"/>
        </w:rPr>
        <w:t>2025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eastAsia="zh-CN"/>
        </w:rPr>
        <w:t>九年级中考英语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D92A13"/>
          <w:sz w:val="70"/>
          <w:szCs w:val="70"/>
          <w:shd w:fill="auto" w:val="clear"/>
          <w:lang w:val="en-US" w:eastAsia="zh-CN"/>
        </w:rPr>
        <w:t>押题训练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eastAsia="zh-CN"/>
        </w:rPr>
        <w:t>——完形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C00000"/>
          <w:sz w:val="36"/>
          <w:szCs w:val="36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70C0"/>
          <w:sz w:val="36"/>
          <w:szCs w:val="36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70C0"/>
          <w:sz w:val="36"/>
          <w:szCs w:val="36"/>
          <w:lang w:val="en-US" w:eastAsia="zh-CN"/>
        </w:rPr>
        <w:t xml:space="preserve">【一】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6"/>
          <w:szCs w:val="36"/>
          <w:lang w:val="en-US" w:eastAsia="zh-CN"/>
        </w:rPr>
        <w:t>❤</w:t>
      </w:r>
    </w:p>
    <w:p>
      <w:pPr>
        <w:pStyle w:val="Normal"/>
        <w:keepNext w:val="false"/>
        <w:keepLines w:val="false"/>
        <w:pageBreakBefore w:val="false"/>
        <w:widowControl w:val="false"/>
        <w:shd w:fill="DBEEF3" w:val="clear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Franco is a waiter in New York City. He has one week _____for summer holiday every year. Last summer he_____to take a trip to California. He didn’t want to go_____plane. So he decided to take the train from New York to California.</w:t>
      </w:r>
    </w:p>
    <w:p>
      <w:pPr>
        <w:pStyle w:val="Normal"/>
        <w:keepNext w:val="false"/>
        <w:keepLines w:val="false"/>
        <w:pageBreakBefore w:val="false"/>
        <w:widowControl w:val="false"/>
        <w:shd w:fill="DBEEF3" w:val="clear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The train _____Penn Station in New York City on Monday at 10:00 p.m. Franco tried to sleep that night, _____he couldn’t. He was too excited because he knew this trip was a wonderful idea.</w:t>
      </w:r>
    </w:p>
    <w:p>
      <w:pPr>
        <w:pStyle w:val="Normal"/>
        <w:keepNext w:val="false"/>
        <w:keepLines w:val="false"/>
        <w:pageBreakBefore w:val="false"/>
        <w:widowControl w:val="false"/>
        <w:shd w:fill="DBEEF3" w:val="clear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For five days, Franco didn’t ______the train. He often had a ____through the train and talked with the other passengers. Sometimes he walked between the cars(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车厢） 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to get _____fresh air. He had all his meals in the dining car.</w:t>
      </w:r>
    </w:p>
    <w:p>
      <w:pPr>
        <w:pStyle w:val="Normal"/>
        <w:keepNext w:val="false"/>
        <w:keepLines w:val="false"/>
        <w:pageBreakBefore w:val="false"/>
        <w:widowControl w:val="false"/>
        <w:shd w:fill="DBEEF3" w:val="clear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Finally, at 2:45 p.m. on Friday, the train stopped in San Francisco. Franco was happy to leave the train. On Sunday, Franco took a flight back to New York. He _____ out of the window of the airplane and imagined(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想象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) the desert, mountains, farms, and cities below. After a while, he closed his eyes and started to make plans for his _____summer holi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.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in</w:t>
        <w:tab/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on</w:t>
        <w:tab/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off</w:t>
        <w:tab/>
        <w:t>D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ov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.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has decided</w:t>
        <w:tab/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decided</w:t>
        <w:tab/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decides</w:t>
        <w:tab/>
        <w:t>D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decid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.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by</w:t>
        <w:tab/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on</w:t>
        <w:tab/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in</w:t>
        <w:tab/>
        <w:t>D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f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4.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got</w:t>
        <w:tab/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left</w:t>
        <w:tab/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started</w:t>
        <w:tab/>
        <w:t>D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arriv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5.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but</w:t>
        <w:tab/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and</w:t>
        <w:tab/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then</w:t>
        <w:tab/>
        <w:t>D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s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6.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get down</w:t>
        <w:tab/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got out</w:t>
        <w:tab/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get off</w:t>
        <w:tab/>
        <w:t>D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get 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7.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seat</w:t>
        <w:tab/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walk</w:t>
        <w:tab/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bed</w:t>
        <w:tab/>
        <w:t>D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ta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8.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any</w:t>
        <w:tab/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every</w:t>
        <w:tab/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each</w:t>
        <w:tab/>
        <w:t>D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so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9.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saw</w:t>
        <w:tab/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looked</w:t>
        <w:tab/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noticed</w:t>
        <w:tab/>
        <w:t>D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show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0.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first</w:t>
        <w:tab/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the last</w:t>
        <w:tab/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next</w:t>
        <w:tab/>
        <w:t>D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the next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0FB62A"/>
          <w:sz w:val="50"/>
          <w:szCs w:val="50"/>
          <w:highlight w:val="none"/>
          <w:shd w:fill="auto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val="en-US" w:eastAsia="zh-CN"/>
        </w:rPr>
        <w:t>2025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eastAsia="zh-CN"/>
        </w:rPr>
        <w:t>九年级中考英语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D92A13"/>
          <w:sz w:val="70"/>
          <w:szCs w:val="70"/>
          <w:shd w:fill="auto" w:val="clear"/>
          <w:lang w:val="en-US" w:eastAsia="zh-CN"/>
        </w:rPr>
        <w:t>押题训练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eastAsia="zh-CN"/>
        </w:rPr>
        <w:t>——完形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C00000"/>
          <w:sz w:val="36"/>
          <w:szCs w:val="36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70C0"/>
          <w:sz w:val="36"/>
          <w:szCs w:val="36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70C0"/>
          <w:sz w:val="36"/>
          <w:szCs w:val="36"/>
          <w:lang w:val="en-US" w:eastAsia="zh-CN"/>
        </w:rPr>
        <w:t xml:space="preserve">【二】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6"/>
          <w:szCs w:val="36"/>
          <w:lang w:val="en-US" w:eastAsia="zh-CN"/>
        </w:rPr>
        <w:t>❤</w:t>
      </w:r>
    </w:p>
    <w:p>
      <w:pPr>
        <w:pStyle w:val="Normal"/>
        <w:keepNext w:val="false"/>
        <w:keepLines w:val="false"/>
        <w:pageBreakBefore w:val="false"/>
        <w:widowControl w:val="false"/>
        <w:shd w:fill="DBEEF3" w:val="clear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When one door of happiness closes, another opens. However, we often look at the________ door so long that we can’t see the one that has been opened for us. It’s true that we don’t know________ we’ve got until we lose it, and it’s also true that we don’t know what we’ve been________ until it goes away.</w:t>
      </w:r>
    </w:p>
    <w:p>
      <w:pPr>
        <w:pStyle w:val="Normal"/>
        <w:keepNext w:val="false"/>
        <w:keepLines w:val="false"/>
        <w:pageBreakBefore w:val="false"/>
        <w:widowControl w:val="false"/>
        <w:shd w:fill="DBEEF3" w:val="clear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Giving someone all your _______doesn’t mean that they’ll love you back. Don’t expect love in return. Just________   for it to grow in their hearts.</w:t>
      </w:r>
    </w:p>
    <w:p>
      <w:pPr>
        <w:pStyle w:val="Normal"/>
        <w:keepNext w:val="false"/>
        <w:keepLines w:val="false"/>
        <w:pageBreakBefore w:val="false"/>
        <w:widowControl w:val="false"/>
        <w:shd w:fill="DBEEF3" w:val="clear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There are many moments in life when you miss someone so much that you want to bring them into your________   and hug them for real! Dream what you want to dream, go where you want to go, and________ what you want to be,_______you have only one life and one chance to do all the things you want to do.</w:t>
      </w:r>
    </w:p>
    <w:p>
      <w:pPr>
        <w:pStyle w:val="Normal"/>
        <w:keepNext w:val="false"/>
        <w:keepLines w:val="false"/>
        <w:pageBreakBefore w:val="false"/>
        <w:widowControl w:val="false"/>
        <w:shd w:fill="DBEEF3" w:val="clear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Happiness lies in those who have cried, those who have been hurt, those who have searched, and those who have tried, for only they can understand the ____ of their lives. The_________future will always be based on a forgotten past. You can’t go on well in your life until you let your past failure and heartaches go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.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open</w:t>
        <w:tab/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same</w:t>
        <w:tab/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closed</w:t>
        <w:tab/>
        <w:t>D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brok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.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when</w:t>
        <w:tab/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what</w:t>
        <w:tab/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why</w:t>
        <w:tab/>
        <w:t>D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whe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.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missing</w:t>
        <w:tab/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seeing</w:t>
        <w:tab/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looking for</w:t>
        <w:tab/>
        <w:t>D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work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4.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love</w:t>
        <w:tab/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time</w:t>
        <w:tab/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money</w:t>
        <w:tab/>
        <w:t>D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foo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5.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care</w:t>
        <w:tab/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look</w:t>
        <w:tab/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mean</w:t>
        <w:tab/>
        <w:t>D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wai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6.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hearts</w:t>
        <w:tab/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dreams</w:t>
        <w:tab/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lives</w:t>
        <w:tab/>
        <w:t>D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chanc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7.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do</w:t>
        <w:tab/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be</w:t>
        <w:tab/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get</w:t>
        <w:tab/>
        <w:t>D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tur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8.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when</w:t>
        <w:tab/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because</w:t>
        <w:tab/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unless</w:t>
        <w:tab/>
        <w:t>D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thoug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9.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importance</w:t>
        <w:tab/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purpose</w:t>
        <w:tab/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difference</w:t>
        <w:tab/>
        <w:t>D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answ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0.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easiest</w:t>
        <w:tab/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happiest</w:t>
        <w:tab/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worst</w:t>
        <w:tab/>
        <w:t>D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brightest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0FB62A"/>
          <w:sz w:val="50"/>
          <w:szCs w:val="50"/>
          <w:highlight w:val="none"/>
          <w:shd w:fill="auto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val="en-US" w:eastAsia="zh-CN"/>
        </w:rPr>
        <w:t>2025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eastAsia="zh-CN"/>
        </w:rPr>
        <w:t>九年级中考英语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D92A13"/>
          <w:sz w:val="70"/>
          <w:szCs w:val="70"/>
          <w:shd w:fill="auto" w:val="clear"/>
          <w:lang w:val="en-US" w:eastAsia="zh-CN"/>
        </w:rPr>
        <w:t>押题训练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eastAsia="zh-CN"/>
        </w:rPr>
        <w:t>——完形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C00000"/>
          <w:sz w:val="36"/>
          <w:szCs w:val="36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70C0"/>
          <w:sz w:val="36"/>
          <w:szCs w:val="36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70C0"/>
          <w:sz w:val="36"/>
          <w:szCs w:val="36"/>
          <w:lang w:val="en-US" w:eastAsia="zh-CN"/>
        </w:rPr>
        <w:t xml:space="preserve">【三】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6"/>
          <w:szCs w:val="36"/>
          <w:lang w:val="en-US" w:eastAsia="zh-CN"/>
        </w:rPr>
        <w:t>❤</w:t>
      </w:r>
    </w:p>
    <w:p>
      <w:pPr>
        <w:pStyle w:val="Normal"/>
        <w:keepNext w:val="false"/>
        <w:keepLines w:val="false"/>
        <w:pageBreakBefore w:val="false"/>
        <w:widowControl w:val="false"/>
        <w:shd w:fill="DBEEF3" w:val="clear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Xiao Qiang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a 12-year-old Chinese boy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has too many activities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His father______</w:t>
      </w:r>
    </w:p>
    <w:p>
      <w:pPr>
        <w:pStyle w:val="Normal"/>
        <w:keepNext w:val="false"/>
        <w:keepLines w:val="false"/>
        <w:pageBreakBefore w:val="false"/>
        <w:widowControl w:val="false"/>
        <w:shd w:fill="DBEEF3" w:val="clear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him away from school four afternoons a week and drives him across the town to practice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“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I do most of my______in the car when we are______to practice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and I have to do the rest when I get home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I am too tired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I just want to sleep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”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he said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shd w:fill="DBEEF3" w:val="clear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“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More and more kids become unhappy______they have too many activities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”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said Mr Wang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an expert(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专家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)of child development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4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％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of the children aged 9--13 said they felt______most of the time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and more than7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％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of them said that they wished they had more______to play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shd w:fill="DBEEF3" w:val="clear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“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Over-scheduling(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过量的课程安排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)is a growing problem for Chinese families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”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said Mr Wang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It is not good for both kids and their parents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More families eat dinner______or often eat fast food ______ their way to football practice or music lessons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We all know it is important for kids to learn how to relax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If they don’t learn that now.it will be more difficult to learn when they get______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Kids need time to relax,Parents should______about what is right for kids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.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take</w:t>
        <w:tab/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takes</w:t>
        <w:tab/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took</w:t>
        <w:tab/>
        <w:t>D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has tak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.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sports</w:t>
        <w:tab/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business</w:t>
        <w:tab/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homework</w:t>
        <w:tab/>
        <w:t>D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housewor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.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shipping</w:t>
        <w:tab/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flying</w:t>
        <w:tab/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walking</w:t>
        <w:tab/>
        <w:t>D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driv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4.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but</w:t>
        <w:tab/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or</w:t>
        <w:tab/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because</w:t>
        <w:tab/>
        <w:t>D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s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5.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excited</w:t>
        <w:tab/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interested</w:t>
        <w:tab/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worried</w:t>
        <w:tab/>
        <w:t>D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dangero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6.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great time</w:t>
        <w:tab/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full time</w:t>
        <w:tab/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right time</w:t>
        <w:tab/>
        <w:t>D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free ti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7.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slowly</w:t>
        <w:tab/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quickly</w:t>
        <w:tab/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quietly</w:t>
        <w:tab/>
        <w:t>D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happi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8.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on</w:t>
        <w:tab/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by</w:t>
        <w:tab/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in</w:t>
        <w:tab/>
        <w:t>D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acro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9.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taller</w:t>
        <w:tab/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stronger</w:t>
        <w:tab/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older</w:t>
        <w:tab/>
        <w:t>D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bet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0.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hear</w:t>
        <w:tab/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think</w:t>
        <w:tab/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look</w:t>
        <w:tab/>
        <w:t>D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tell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0FB62A"/>
          <w:sz w:val="50"/>
          <w:szCs w:val="50"/>
          <w:highlight w:val="none"/>
          <w:shd w:fill="auto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val="en-US" w:eastAsia="zh-CN"/>
        </w:rPr>
        <w:t>2025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eastAsia="zh-CN"/>
        </w:rPr>
        <w:t>九年级中考英语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D92A13"/>
          <w:sz w:val="70"/>
          <w:szCs w:val="70"/>
          <w:shd w:fill="auto" w:val="clear"/>
          <w:lang w:val="en-US" w:eastAsia="zh-CN"/>
        </w:rPr>
        <w:t>押题训练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eastAsia="zh-CN"/>
        </w:rPr>
        <w:t>——完形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C00000"/>
          <w:sz w:val="36"/>
          <w:szCs w:val="36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70C0"/>
          <w:sz w:val="36"/>
          <w:szCs w:val="36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70C0"/>
          <w:sz w:val="36"/>
          <w:szCs w:val="36"/>
          <w:lang w:val="en-US" w:eastAsia="zh-CN"/>
        </w:rPr>
        <w:t xml:space="preserve">【四】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6"/>
          <w:szCs w:val="36"/>
          <w:lang w:val="en-US" w:eastAsia="zh-CN"/>
        </w:rPr>
        <w:t>❤</w:t>
      </w:r>
    </w:p>
    <w:p>
      <w:pPr>
        <w:pStyle w:val="Normal"/>
        <w:keepNext w:val="false"/>
        <w:keepLines w:val="false"/>
        <w:pageBreakBefore w:val="false"/>
        <w:widowControl w:val="false"/>
        <w:shd w:fill="DBEEF3" w:val="clear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Many Chinese students think American students enjoy more freedom than them at school_______American schools also have their rules. If the students_______the rules, they will be punished, too.</w:t>
      </w:r>
    </w:p>
    <w:p>
      <w:pPr>
        <w:pStyle w:val="Normal"/>
        <w:keepNext w:val="false"/>
        <w:keepLines w:val="false"/>
        <w:pageBreakBefore w:val="false"/>
        <w:widowControl w:val="false"/>
        <w:shd w:fill="DBEEF3" w:val="clear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On the first day of a new term, 128 students of Morton High School were_____home for wearing the wrong clothes. The number of the students in the school is 1,200. Usually only around 20 students break the school_____rule. So the headmaster, Theresa Mayerik, said it was the_____new term she had ever seen.</w:t>
      </w:r>
    </w:p>
    <w:p>
      <w:pPr>
        <w:pStyle w:val="Normal"/>
        <w:keepNext w:val="false"/>
        <w:keepLines w:val="false"/>
        <w:pageBreakBefore w:val="false"/>
        <w:widowControl w:val="false"/>
        <w:shd w:fill="DBEEF3" w:val="clear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At Morton High School, students'_______clothing such as baggy(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宽大的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) trousers, low necked shirts and tank tops(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紧身背心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) are not allowed in classrooms. Some students think they have the right to choose what to_______, but the headmaster doesn't think so." I still agree even half the students in our school were sent home, because 99% will get the_______that our school is for education," the headmaster said.</w:t>
      </w:r>
    </w:p>
    <w:p>
      <w:pPr>
        <w:pStyle w:val="Normal"/>
        <w:keepNext w:val="false"/>
        <w:keepLines w:val="false"/>
        <w:pageBreakBefore w:val="false"/>
        <w:widowControl w:val="false"/>
        <w:shd w:fill="DBEEF3" w:val="clear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“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Freedom” does not_______“being free without restrictions(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约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)”. That is to say, there is no complete freedom in the world,________in the US and in China. Everyone should obey the rules, or he will be punishe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.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When</w:t>
        <w:tab/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But</w:t>
        <w:tab/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.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plan</w:t>
        <w:tab/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obey</w:t>
        <w:tab/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brea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.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went</w:t>
        <w:tab/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showed</w:t>
        <w:tab/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s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4.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dress</w:t>
        <w:tab/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traffic</w:t>
        <w:tab/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exa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5.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most exciting</w:t>
        <w:tab/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more boring</w:t>
        <w:tab/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wor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6.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nice</w:t>
        <w:tab/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comfortable</w:t>
        <w:tab/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favori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7.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put on</w:t>
        <w:tab/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wear</w:t>
        <w:tab/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dre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8.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punishment</w:t>
        <w:tab/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prize</w:t>
        <w:tab/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messag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9.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mean</w:t>
        <w:tab/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need</w:t>
        <w:tab/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wa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0.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both</w:t>
        <w:tab/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whether</w:t>
        <w:tab/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if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0FB62A"/>
          <w:sz w:val="50"/>
          <w:szCs w:val="50"/>
          <w:highlight w:val="none"/>
          <w:shd w:fill="auto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val="en-US" w:eastAsia="zh-CN"/>
        </w:rPr>
        <w:t>2025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eastAsia="zh-CN"/>
        </w:rPr>
        <w:t>九年级中考英语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D92A13"/>
          <w:sz w:val="70"/>
          <w:szCs w:val="70"/>
          <w:shd w:fill="auto" w:val="clear"/>
          <w:lang w:val="en-US" w:eastAsia="zh-CN"/>
        </w:rPr>
        <w:t>押题训练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eastAsia="zh-CN"/>
        </w:rPr>
        <w:t>——完形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C00000"/>
          <w:sz w:val="36"/>
          <w:szCs w:val="36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70C0"/>
          <w:sz w:val="36"/>
          <w:szCs w:val="36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70C0"/>
          <w:sz w:val="36"/>
          <w:szCs w:val="36"/>
          <w:lang w:val="en-US" w:eastAsia="zh-CN"/>
        </w:rPr>
        <w:t xml:space="preserve">【五】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6"/>
          <w:szCs w:val="36"/>
          <w:lang w:val="en-US" w:eastAsia="zh-CN"/>
        </w:rPr>
        <w:t>❤</w:t>
      </w:r>
    </w:p>
    <w:p>
      <w:pPr>
        <w:pStyle w:val="Normal"/>
        <w:keepNext w:val="false"/>
        <w:keepLines w:val="false"/>
        <w:pageBreakBefore w:val="false"/>
        <w:widowControl w:val="false"/>
        <w:shd w:fill="DBEEF3" w:val="clear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Mr. Evans lives in a city. He was a math _____ three years ago. He taught well and his students _____ him. So he decided to work in the middle school all his life. But an accident ____everything.</w:t>
      </w:r>
    </w:p>
    <w:p>
      <w:pPr>
        <w:pStyle w:val="Normal"/>
        <w:keepNext w:val="false"/>
        <w:keepLines w:val="false"/>
        <w:pageBreakBefore w:val="false"/>
        <w:widowControl w:val="false"/>
        <w:shd w:fill="DBEEF3" w:val="clear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One spring, he took his class to ____ a place of interest. The children saw a lot of interesting things and had a good time there. But on their way to school, their bus was hit by a truck because the young driver was drunk. Five students died and more than half of the children were badly _____ in the accident. He didn’t know how it had happened and was _____it and after he came out of hospital, he left the school and became a ____ He tried his best to stop the drivers breaking the traffic rules. He worked hard and was strict with the drivers. So they are afraid of him.</w:t>
      </w:r>
    </w:p>
    <w:p>
      <w:pPr>
        <w:pStyle w:val="Normal"/>
        <w:keepNext w:val="false"/>
        <w:keepLines w:val="false"/>
        <w:pageBreakBefore w:val="false"/>
        <w:widowControl w:val="false"/>
        <w:shd w:fill="DBEEF3" w:val="clear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One afternoon it was very hot. Mr. Evans was _____ He was standing at the crossing and watching the traffic. Suddenly he saw a _____ rushing towards the crossing. It ran so fast that it almost hit a man riding a bike. He stopped it at once and saw a girl in it. “____ your license to me, madam,” said Mr. Evans.</w:t>
      </w:r>
    </w:p>
    <w:p>
      <w:pPr>
        <w:pStyle w:val="Normal"/>
        <w:keepNext w:val="false"/>
        <w:keepLines w:val="false"/>
        <w:pageBreakBefore w:val="false"/>
        <w:widowControl w:val="false"/>
        <w:shd w:fill="DBEEF3" w:val="clear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The girl passed her bag on to him and said, “Please look for it in it yourself. I can’t see anything without glasses.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.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worker</w:t>
        <w:tab/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teacher</w:t>
        <w:tab/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doctor</w:t>
        <w:tab/>
        <w:t>D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farm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.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liked</w:t>
        <w:tab/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wished</w:t>
        <w:tab/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helped</w:t>
        <w:tab/>
        <w:t>D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answer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.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beat</w:t>
        <w:tab/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won</w:t>
        <w:tab/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lost</w:t>
        <w:tab/>
        <w:t>D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chang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4.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build</w:t>
        <w:tab/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break</w:t>
        <w:tab/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visit</w:t>
        <w:tab/>
        <w:t>D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fin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5.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hot</w:t>
        <w:tab/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hurt</w:t>
        <w:tab/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touched</w:t>
        <w:tab/>
        <w:t>D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stopp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6.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sad about</w:t>
        <w:tab/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afraid of</w:t>
        <w:tab/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worried about</w:t>
        <w:tab/>
        <w:t>D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pleased wi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7.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soldier</w:t>
        <w:tab/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policeman</w:t>
        <w:tab/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bookseller</w:t>
        <w:tab/>
        <w:t>D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clean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8.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in the home</w:t>
        <w:tab/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at home</w:t>
        <w:tab/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on duty</w:t>
        <w:tab/>
        <w:t>D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in the offi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9.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runner</w:t>
        <w:tab/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policeman</w:t>
        <w:tab/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player</w:t>
        <w:tab/>
        <w:t>D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ca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/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0.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Throw</w:t>
        <w:tab/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Show</w:t>
        <w:tab/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Lend</w:t>
        <w:tab/>
        <w:t>D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Write</w:t>
      </w:r>
    </w:p>
    <w:sectPr>
      <w:headerReference w:type="default" r:id="rId2"/>
      <w:type w:val="nextPage"/>
      <w:pgSz w:w="11906" w:h="16838"/>
      <w:pgMar w:left="624" w:right="624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11T03:2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