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6"/>
          <w:szCs w:val="4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6"/>
          <w:szCs w:val="46"/>
          <w:shd w:fill="auto" w:val="clear"/>
          <w:lang w:eastAsia="zh-CN"/>
        </w:rPr>
        <w:t>九上语文必读名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6"/>
          <w:szCs w:val="46"/>
          <w:shd w:fill="auto" w:val="clear"/>
          <w:lang w:val="en-US" w:eastAsia="zh-CN"/>
        </w:rPr>
        <w:t>《水浒传》—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重要章节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一、鲁提辖拳打镇关西（第三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达（鲁智深）在酒楼听闻金翠莲父女被郑屠（镇关西）欺压，慷慨解囊相助。次日护送父女离开后，故意到郑屠肉铺挑衅，三拳打死镇关西（第一拳打鼻子，第二拳打眼眶，第三拳打太阳穴）。后为避官府追捕出家为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智深的性格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粗中有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先安排金氏父女离开再动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三拳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节描写的作用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突出惩恶的痛快，体现人民对正义的渴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二、林教头风雪山神庙（第十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林冲被发配沧州后，陆谦等人奉高俅之命欲害他。林冲看守草料场时，因大雪压塌住所，躲入山神庙，意外听到阴谋，怒杀陆谦等人，最终被逼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雪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象征：既是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然环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也暗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林冲处境的冷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林冲性格转变：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逆来顺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前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隐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奋起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后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爆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三、智取生辰纲（第十六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杨志押送生辰纲（梁中书给蔡京的寿礼）途经黄泥冈，晁盖、吴用等人假扮贩枣商人，白胜扮卖酒汉子，用蒙汗药麻倒杨志和军汉，劫走金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吴用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智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：利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天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杨志与军汉的矛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巧妙下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杨志失败原因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粗暴管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急功近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杨志本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军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晁盖等人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平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四、武松打虎（第二十三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回乡途经景阳冈，不顾酒家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三碗不过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劝阻，醉酒后徒手打死猛虎，被百姓奉为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形象：勇猛无畏、重情重义（后为兄报仇杀西门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节描写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打虎过程的动作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等）凸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真实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五、宋江怒杀阎婆惜（第二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收留阎婆惜母女，阎婆惜却与张文远私通，并发现宋江与梁山来往的密信，以此要挟。宋江怒杀阎婆惜，被迫逃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性格矛盾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仗义疏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优柔寡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对阎婆惜一再忍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事件意义：宋江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官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走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转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六、李逵沂岭杀四虎（第四十三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逵接母上梁山途中，母亲被虎所害，李逵怒杀四虎报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7C913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对比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打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：武松打虎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英雄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举，李逵杀虎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悲情色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突出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鲁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孝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七、三打祝家庄（第四十七至五十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梁山为扩张势力三次攻打祝家庄，前两次因轻敌失败，第三次联合李应、扈三娘，里应外合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领导才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善于用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吴用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谋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分化瓦解敌人联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八、花和尚倒拔垂杨柳（第七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智深在大相国寺看管菜园时，一群泼皮想给他下马威，反被他踢进粪坑。后为展示神力，徒手拔起垂杨柳，镇服众人，并与林冲结为兄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7C913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智深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神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豪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节描写：泼皮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市井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鲁智深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直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形成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九、林冲棒打洪教头（第九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林冲刺配沧州途中，在柴进庄上遇到傲慢的洪教头挑衅。林冲戴枷比试，轻松击败洪教头，展现武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7C913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林冲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中的锋芒（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隐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实力超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柴进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仗义疏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收留落难好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、武松斗杀西门庆（第二十六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查明兄长被毒杀真相，割下潘金莲头颅，又在狮子楼杀死西门庆，后自首被发配孟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复仇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法律意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杀人后不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：武松的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私力复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与官府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不作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一、血溅鸳鸯楼（第三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被张都监陷害后，大闹飞云浦，返身夜袭鸳鸯楼，连杀蒋门神、张都监等十余人，并题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杀人者打虎武松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彻底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守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快意恩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血书”细节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彰显对黑暗官府的蔑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二、宋江浔阳楼题反诗（第三十九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流放江州时，在浔阳楼醉酒题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他时若遂凌云志，敢笑黄巢不丈夫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被黄文炳告发谋反，判死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野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压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中暗含反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事件后果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引发梁山好汉劫法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李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大闹江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三、李逵斧劈小衙内（第五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为逼朱仝上梁山，吴用派李逵杀害沧州知府的小衙内（朱仝照看的孩子），手段残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梁山手段的争议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为达目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不择手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逵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愚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残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盲目执行宋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吴用命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四、燕青智扑擎天柱（第七十四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燕青在泰安州擂台赛上，以巧劲击败自称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擎天柱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任原，展现梁山好汉的武艺与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燕青形象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机灵多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相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吹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箭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样样精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：燕青的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智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与李逵的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蛮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五、宋公明三败高太尉（第七十八至八十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高俅率军三次征讨梁山，均被宋江击败，最后被张顺活捉上山，却因宋江的招安意图被礼送下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梁山实力强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军事才能卓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宋江招安路线的伏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对朝廷仍存幻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六、李逵梦闹天池（第九十三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逵梦中到天池岭，见宋江等人被奸臣所害，惊醒后挥斧砍杀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奸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实则是砍倒忠义堂旗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对宋江的赤胆忠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隐喻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招安悲剧的预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好汉终将被朝廷所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七、鲁智深坐化六和寺（第九十九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征讨方腊后，鲁智深在杭州六和寺听潮信圆寂，留偈语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今日方知我是我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智深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佛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觉醒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顿悟人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：鲁智深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洒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其他好汉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悲惨结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八、宋公明神聚蓼儿洼（第一百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被赐毒酒后，怕李逵造反，骗其同饮毒酒。死后葬于蓼儿洼，吴用、花荣自缢殉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招安悲剧的高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忠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愚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冲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主题升华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封建体制下反抗者的必然结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6"/>
          <w:szCs w:val="4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6"/>
          <w:szCs w:val="46"/>
          <w:shd w:fill="auto" w:val="clear"/>
          <w:lang w:eastAsia="zh-CN"/>
        </w:rPr>
        <w:t>九上语文必读名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6"/>
          <w:szCs w:val="46"/>
          <w:shd w:fill="auto" w:val="clear"/>
          <w:lang w:val="en-US" w:eastAsia="zh-CN"/>
        </w:rPr>
        <w:t>《水浒传》—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重要章节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一、鲁提辖拳打镇关西（第三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达（鲁智深）在酒楼听闻金翠莲父女被郑屠（镇关西）欺压，慷慨解囊相助。次日护送父女离开后，故意到郑屠肉铺挑衅，三拳打死镇关西（第一拳打鼻子，第二拳打眼眶，第三拳打太阳穴）。后为避官府追捕出家为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智深的性格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嫉恶如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粗中有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先安排金氏父女离开再动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三拳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节描写的作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突出惩恶的痛快，体现人民对正义的渴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二、林教头风雪山神庙（第十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林冲被发配沧州后，陆谦等人奉高俅之命欲害他。林冲看守草料场时，因大雪压塌住所，躲入山神庙，意外听到阴谋，怒杀陆谦等人，最终被逼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雪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象征：既是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然环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也暗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林冲处境的冷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林冲性格转变：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逆来顺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前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隐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奋起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后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爆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三、智取生辰纲（第十六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杨志押送生辰纲（梁中书给蔡京的寿礼）途经黄泥冈，晁盖、吴用等人假扮贩枣商人，白胜扮卖酒汉子，用蒙汗药麻倒杨志和军汉，劫走金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吴用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智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：利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天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杨志与军汉的矛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巧妙下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杨志失败原因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粗暴管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急功近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杨志本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军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晁盖等人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平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四、武松打虎（第二十三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回乡途经景阳冈，不顾酒家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三碗不过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劝阻，醉酒后徒手打死猛虎，被百姓奉为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形象：勇猛无畏、重情重义（后为兄报仇杀西门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节描写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打虎过程的动作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等）凸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真实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五、宋江怒杀阎婆惜（第二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收留阎婆惜母女，阎婆惜却与张文远私通，并发现宋江与梁山来往的密信，以此要挟。宋江怒杀阎婆惜，被迫逃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性格矛盾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仗义疏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优柔寡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对阎婆惜一再忍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事件意义：宋江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官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走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转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六、李逵沂岭杀四虎（第四十三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逵接母上梁山途中，母亲被虎所害，李逵怒杀四虎报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7C913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对比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打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：武松打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英雄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举，李逵杀虎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悲情色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突出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鲁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孝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七、三打祝家庄（第四十七至五十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梁山为扩张势力三次攻打祝家庄，前两次因轻敌失败，第三次联合李应、扈三娘，里应外合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领导才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善于用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吴用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谋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分化瓦解敌人联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八、花和尚倒拔垂杨柳（第七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智深在大相国寺看管菜园时，一群泼皮想给他下马威，反被他踢进粪坑。后为展示神力，徒手拔起垂杨柳，镇服众人，并与林冲结为兄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7C913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智深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神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豪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节描写：泼皮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市井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鲁智深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直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形成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九、林冲棒打洪教头（第九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林冲刺配沧州途中，在柴进庄上遇到傲慢的洪教头挑衅。林冲戴枷比试，轻松击败洪教头，展现武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7C913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林冲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中的锋芒（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隐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实力超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柴进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仗义疏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收留落难好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、武松斗杀西门庆（第二十六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查明兄长被毒杀真相，割下潘金莲头颅，又在狮子楼杀死西门庆，后自首被发配孟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复仇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法律意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杀人后不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：武松的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私力复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与官府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作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一、血溅鸳鸯楼（第三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被张都监陷害后，大闹飞云浦，返身夜袭鸳鸯楼，连杀蒋门神、张都监等十余人，并题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杀人者打虎武松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武松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彻底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守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快意恩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血书”细节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彰显对黑暗官府的蔑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二、宋江浔阳楼题反诗（第三十九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流放江州时，在浔阳楼醉酒题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他时若遂凌云志，敢笑黄巢不丈夫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被黄文炳告发谋反，判死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野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压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中暗含反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事件后果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引发梁山好汉劫法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李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闹江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三、李逵斧劈小衙内（第五十一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为逼朱仝上梁山，吴用派李逵杀害沧州知府的小衙内（朱仝照看的孩子），手段残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梁山手段的争议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为达目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择手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逵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愚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残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盲目执行宋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吴用命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四、燕青智扑擎天柱（第七十四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燕青在泰安州擂台赛上，以巧劲击败自称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擎天柱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任原，展现梁山好汉的武艺与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燕青形象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机灵多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相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吹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箭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样样精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：燕青的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智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与李逵的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蛮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五、宋公明三败高太尉（第七十八至八十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高俅率军三次征讨梁山，均被宋江击败，最后被张顺活捉上山，却因宋江的招安意图被礼送下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梁山实力强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军事才能卓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宋江招安路线的伏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对朝廷仍存幻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六、李逵梦闹天池（第九十三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逵梦中到天池岭，见宋江等人被奸臣所害，惊醒后挥斧砍杀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奸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实则是砍倒忠义堂旗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对宋江的赤胆忠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隐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招安悲剧的预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好汉终将被朝廷所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七、鲁智深坐化六和寺（第九十九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征讨方腊后，鲁智深在杭州六和寺听潮信圆寂，留偈语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今日方知我是我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鲁智深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佛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觉醒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顿悟人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：鲁智深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洒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其他好汉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悲惨结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八、宋公明神聚蓼儿洼（第一百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8F50CA"/>
          <w:sz w:val="32"/>
          <w:szCs w:val="32"/>
          <w:lang w:val="en-US" w:eastAsia="zh-CN"/>
        </w:rPr>
        <w:t>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宋江被赐毒酒后，怕李逵造反，骗其同饮毒酒。死后葬于蓼儿洼，吴用、花荣自缢殉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7C913"/>
          <w:sz w:val="32"/>
          <w:szCs w:val="32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招安悲剧的高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忠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愚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冲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主题升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封建体制下反抗者的必然结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1T07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