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宪法为何被称为“根本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权利与义务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犯罪的基本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0</wp:posOffset>
            </wp:positionH>
            <wp:positionV relativeFrom="paragraph">
              <wp:posOffset>-4794250</wp:posOffset>
            </wp:positionV>
            <wp:extent cx="6764655" cy="1198499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区分“主刑”和“附加刑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社会主义核心价值观个人层面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我国的基本经济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改革开放以来我国取得成就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民族区域自治制度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法治与自由的关系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教育的重要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理解“创新是引领发展的第一动力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人民代表大会制度的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-4508500</wp:posOffset>
            </wp:positionV>
            <wp:extent cx="6764655" cy="1198499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公民参与民主生活的方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理解“共同富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全面依法治国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未成年人保护法中的“六大保护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理解“绿水青山就是金山银山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全球安全观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青少年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B9BFF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B9BFF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宪法为何被称为“根本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规定国家根本制度、根本任务；②具有最高法律效力，是其他法律的立法依据；③制定和修改程序更严格（需全国人大全体代表</w:t>
      </w:r>
      <w:r>
        <w:rPr>
          <w:rFonts w:eastAsia="方正大标宋_GBK" w:cs="方正大标宋_GBK" w:ascii="方正大标宋_GBK" w:hAnsi="方正大标宋_GBK"/>
          <w:color w:val="F71D1D"/>
          <w:sz w:val="32"/>
          <w:szCs w:val="32"/>
          <w:u w:val="single" w:color="000000"/>
          <w:lang w:val="en-US" w:eastAsia="zh-CN"/>
        </w:rPr>
        <w:t>2/3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以上通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权利与义务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公民既是权利主体，也是义务主体；②权利与义务相互依存、相互促进；③某些权利即义务（如受教育、劳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犯罪的基本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严重社会危害性（本质特征）；②刑事违法性（法律标志）；③应受刑罚处罚性（必然法律后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区分“主刑”和“附加刑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主刑：只能独立适用（管制、拘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3250</wp:posOffset>
            </wp:positionH>
            <wp:positionV relativeFrom="paragraph">
              <wp:posOffset>-5130800</wp:posOffset>
            </wp:positionV>
            <wp:extent cx="6764655" cy="1198499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役、有期徒刑、无期徒刑、死刑）；附加刑：可单独或附加适用（罚金、剥夺政治权利、没收财产、驱逐出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社会主义核心价值观个人层面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爱国、敬业、诚信、友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我国的基本经济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公有制为主体（国民经济的基础）；多种所有制经济共同发展（非公有制是重要组成部分）；按劳分配为主体、多种分配方式并存；社会主义市场经济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改革开放以来我国取得成就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开辟了中国特色社会主义道路；②形成了中国特色社会主义理论体系；③确立了中国特色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71D1D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发展了中国特色社会主义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民族区域自治制度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自治权（自主管理本民族、本地区事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注意：民族自治地方仍是国家统一领导下的地方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法治与自由的关系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法治标定自由界限，自由不得损害他人、社会利益；②法治是自由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教育的重要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教育是民族振兴、社会进步的基石；是提高国民素质、培养创新型人才、促进人的全面发展的根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理解“创新是引领发展的第一动力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科技创新能力已成为综合国力竞争的决定性因素；②关键核心技术是国之重器，买不来、讨不来；③企业是推动创新创造的生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3498850</wp:posOffset>
            </wp:positionV>
            <wp:extent cx="6764655" cy="1198499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民族平等、民族团结、各民族共同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人民代表大会制度的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是我国的根本政治制度；是人民行使国家权力的根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公民参与民主生活的方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民主选举、民主决策、民主管理、民主监督、民主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理解“共同富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是中国特色社会主义的本质要求；是一个长期的历史过程，不等于同步富裕或同等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全面依法治国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建设中国特色社会主义法治体系，建设社会主义法治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未成年人保护法中的“六大保护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家庭保护、学校保护、社会保护、网络保护、政府保护、司法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如何理解“绿水青山就是金山银山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经济发展与环境保护相协调；坚持绿色发展理念，走可持续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全球安全观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以人民安全为宗旨，以政治安全为根本，以经济安全为基础，以军事、文化、社会安全为保障，以促进国际安全为依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青少年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color w:val="0B9B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①从日常小事做起，勤于学习、敏于思考；②注重修养、勇于实践；③明辨是非、善于选择；④认真做事、踏实做人。</w:t>
      </w:r>
    </w:p>
    <w:sectPr>
      <w:headerReference w:type="default" r:id="rId6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