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6"/>
          <w:szCs w:val="4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——易错单选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属于纯净物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蒸馏水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空气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海水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矿泉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变化属于化学变化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冰雪融化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玻璃破碎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酒精挥发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铁生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地壳中含量最多的元素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氧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硅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铝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实验操作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用嘴吹灭酒精灯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直接闻药品气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用镊子夹取块状固体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将水倒入浓硫酸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在氧气中燃烧，火星四射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木炭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铁丝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红磷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符号表示两个氢原子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2H   B. H₂   C. 2H₂   D. 2H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单质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水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二氧化碳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氧气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氯化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分子和原子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分子大，原子小        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分子可分，原子不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分子是保持物质性质的最小粒子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分子、原子都在不断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氧化物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O₂   B. CO₂   C. KClO₃   D. NaO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实验现象描述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红磷在空气中燃烧产生大量白雾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铁丝在空气中燃烧火星四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硫在氧气中燃烧发出蓝紫色火焰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木炭在氧气中燃烧生成黑色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的用途主要利用其化学性质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铜用于制作导线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干冰用于人工降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金刚石用于切割玻璃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天然气用作燃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化学方程式书写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2H₂ + O₂ → 2H₂O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点燃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Mg + O₂ → MgO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2KClO₃ → 2KCl + 3O₂↑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无条件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Fe + 2HCl → FeCl₃ + H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溶液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牛奶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泥水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食盐水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冰水混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气体中，能用向上排空气法收集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H₂   B. CO₂   C. CH₄   D. NH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催化剂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催化剂能增加生成物的质量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催化剂在化学反应前后质量和性质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二氧化锰是所有反应的催化剂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催化剂能改变化学反应速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能与稀盐酸反应生成气体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锌粒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氧化铜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氢氧化钠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硝酸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燃烧和灭火的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清除可燃物可以灭火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降低着火点可以灭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隔绝氧气可以灭火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降低温度到着火点以下可以灭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有机物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CO₂   B. H₂CO₃   C. CH₄   D. CaCO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化肥中，属于复合肥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NH₄Cl   B. K₂SO₄   C. CO(NH₂)₂   D. KNO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实验操作能达到实验目的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用肥皂水区分硬水和软水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用量筒量取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.5mL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水时仰视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用托盘天平称取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.26g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食盐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用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pH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试纸测得某溶液的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pH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金属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金属都能与酸反应生成氢气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合金的硬度比组成它的纯金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铝在空气中能形成致密的氧化膜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铁生锈的条件是只与氧气接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能与氢氧化钠溶液反应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氯化钠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硫酸铜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硝酸钾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碳酸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酸碱中和反应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和反应一定生成盐和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有盐和水生成的反应一定是中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和反应放热，所以所有放热反应都是中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和反应的实质是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H⁺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H⁻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结合生成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盐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NaOH   B. H₂SO₄   C. NaCl   D. CO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碳单质的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金刚石是天然存在的最硬物质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石墨很软，不能导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C</w:t>
      </w:r>
      <w:r>
        <w:rPr>
          <w:rFonts w:eastAsia="方正大标宋_GBK" w:cs="方正大标宋_GBK" w:ascii="方正大标宋_GBK" w:hAnsi="方正大标宋_GBK"/>
          <w:sz w:val="20"/>
          <w:szCs w:val="20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是一种新型的碳单质 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活性炭具有吸附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实验现象与结论对应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向某溶液中滴加酚酞试液变红，说明溶液显碱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向某固体中滴加稀盐酸有气泡产生，说明固体是碳酸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某气体能使燃着的木条熄灭，说明该气体是二氧化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某溶液能使紫色石蕊试液变红，说明溶液显碱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溶液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溶液一定是无色的            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溶质一定是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溶液的体积等于溶质和溶剂的体积之和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溶液是均一、稳定的混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能与水反应生成酸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Na₂O   B. SO₃   C. CaO   D. C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化学与生活的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食用加碘盐可预防甲状腺肿大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用洗洁精洗去油污是乳化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煤气泄漏时立即打开排气扇通风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用灼烧法区分羊毛和合成纤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化学方程式中，属于置换反应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Fe + CuSO₄ → FeSO₄ + Cu   B. 2H₂O₂ → 2H₂O + 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CaCO₃ → CaO + CO₂↑      D. NaOH + HCl → NaCl + 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元素周期表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元素周期表有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个周期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个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同一周期元素的原子最外层电子数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同一主族元素的原子电子层数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元素周期表是学习和研究化学的重要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碱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Na₂CO₃   B. NaOH   C. NaCl   D. NaHCO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二氧化碳的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二氧化碳能溶于水            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二氧化碳可用于灭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二氧化碳能使紫色石蕊试液变蓝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干冰可用于人工降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实验操作中，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用托盘天平称量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0.05g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用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00mL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量筒量取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.5mL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给试管中的液体加热时，液体体积不超过试管容积的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/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稀释浓硫酸时，将水倒入浓硫酸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氧气性质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氧气能支持燃烧，可作燃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氧气易溶于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氧气在常温下能与所有物质发生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氧气是一种化学性质比较活泼的气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混合物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冰水混合物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洁净的空气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液氧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五氧化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燃烧和灭火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炒菜时油锅着火，用锅盖盖灭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室内起火，迅速打开所有门窗通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只要温度达到可燃物的着火点，可燃物就能燃烧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电器着火，用水扑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化学用语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2N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表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个氮分子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Mg²⁺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表示镁元素的化合价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+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H₂O₂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表示过氧化氢由氢分子和氧分子构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3CO₂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表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个二氧化碳分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能与稀硫酸反应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铁粉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氯化钠溶液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氢氧化铜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硝酸钾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溶液的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溶液是均一、稳定的混合物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饱和溶液一定是浓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硝酸钾的溶解度随温度升高而增大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洗洁精去油污是乳化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金属活动性顺序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铜能与稀盐酸反应生成氢气 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银的活动性比铜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铝能与硫酸铜溶液反应     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铁不能与硫酸锌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有机合成材料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棉花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塑料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羊毛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天然橡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酸碱指示剂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酚酞试液遇酸变红        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石蕊试液遇碱变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无色酚酞试液在酸性溶液中显红色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紫色石蕊试液在中性溶液中显紫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实验操作中，能达到实验目的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鉴别硬水和软水——用肥皂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除去二氧化碳中的一氧化碳——点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检验氧气是否收集满——将带火星的木条伸入集气瓶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稀释浓硫酸——将水倒入浓硫酸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化学与生活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霉变的大米洗净后可以食用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甲醛溶液可用于浸泡海产品保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缺铁会引起骨质疏松   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食用加碘盐可预防甲状腺肿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能与氢氧化钙溶液反应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氯化钠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碳酸钠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硝酸钾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硫酸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碳和碳的氧化物的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金刚石和石墨的物理性质差异很大，是因为碳原子的排列方式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一氧化碳具有还原性，可用于冶炼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二氧化碳能使紫色石蕊试液变红，是因为二氧化碳显酸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一氧化碳有毒，能与血液中的血红蛋白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化学方程式中，属于复分解反应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HCl + NaOH → NaCl + H₂O     B. 2H₂O₂ → 2H₂O + 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C + O₂ → CO₂      D. 2KClO₃ → 2KCl + 3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溶液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溶液一定是无色透明的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溶质可以是固体、液体或气体，溶剂只能是液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饱和溶液不能再溶解任何物质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硝酸钾的饱和溶液降温后会有晶体析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氧化物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O₃   B. MnO₂   C. KMnO₄   D. C₂H₅O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实验现象的描述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铁丝在氧气中燃烧生成四氧化三铁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红磷在空气中燃烧产生大量白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硫在氧气中燃烧发出蓝紫色火焰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木炭在空气中燃烧发出白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分子和原子的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分子和原子都在不断运动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分子可分，原子不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分子是保持物质化学性质的最小粒子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原子是化学变化中的最小粒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单质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水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空气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氧气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食盐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燃烧和灭火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炒菜时油锅着火，用锅盖盖灭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室内起火，迅速打开所有门窗通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只要温度达到可燃物的着火点，可燃物就能燃烧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电器着火，用水扑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化学用语表示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个氢原子——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H₂       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铝离子——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l⁺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氧化铁——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O          D. 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个水分子——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能与稀盐酸反应生成气体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碳酸钙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氯化钠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氢氧化钠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硝酸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溶液的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溶液是均一、稳定的混合物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饱和溶液一定是浓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硝酸钾的溶解度随温度升高而增大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洗洁精去油污是乳化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金属活动性顺序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铜能与稀硫酸反应生成氢气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银的活动性比铜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铝能与硫酸铜溶液反应  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铁不能与硫酸锌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有机合成材料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棉花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塑料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羊毛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天然橡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酸碱中和反应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和反应一定生成盐和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有盐和水生成的反应一定是中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和反应放热，所以所有放热反应都是中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和反应的实质是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H⁺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H⁻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结合生成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实验操作中，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用托盘天平称量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0.05g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用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00mL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量筒量取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.5mL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给试管中的液体加热时，液体体积不超过试管容积的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/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稀释浓硫酸时，将水倒入浓硫酸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氧气性质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氧气能支持燃烧，可作燃料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氧气易溶于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氧气在常温下能与所有物质发生反应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氧气是一种化学性质比较活泼的气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混合物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冰水混合物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洁净的空气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液氧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五氧化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燃烧和灭火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炒菜时油锅着火，用锅盖盖灭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室内起火，迅速打开所有门窗通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只要温度达到可燃物的着火点，可燃物就能燃烧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电器着火，用水扑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化学用语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2N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表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个氮分子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Mg²⁺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表示镁元素的化合价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+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H₂O₂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表示过氧化氢由氢分子和氧分子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3CO₂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表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个二氧化碳分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能与稀硫酸反应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铁粉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氯化钠溶液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氢氧化铜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硝酸钾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溶液的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溶液是均一、稳定的混合物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饱和溶液一定是浓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硝酸钾的溶解度随温度升高而增大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洗洁精去油污是乳化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金属活动性顺序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铜能与稀盐酸反应生成氢气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银的活动性比铜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铝能与硫酸铜溶液反应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铁不能与硫酸锌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有机合成材料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棉花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塑料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羊毛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天然橡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酸碱指示剂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酚酞试液遇酸变红 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石蕊试液遇碱变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无色酚酞试液在酸性溶液中显红色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紫色石蕊试液在中性溶液中显紫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实验操作中，能达到实验目的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鉴别硬水和软水——用肥皂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除去二氧化碳中的一氧化碳——点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检验氧气是否收集满——将带火星的木条伸入集气瓶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稀释浓硫酸——将水倒入浓硫酸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化学与生活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霉变的大米洗净后可以食用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甲醛溶液可用于浸泡海产品保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缺铁会引起骨质疏松  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食用加碘盐可预防甲状腺肿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能与氢氧化钙溶液反应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氯化钠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碳酸钠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硝酸钾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硫酸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碳和碳的氧化物的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金刚石和石墨的物理性质差异很大，是因为碳原子的排列方式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一氧化碳具有还原性，可用于冶炼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二氧化碳能使紫色石蕊试液变红，是因为二氧化碳显酸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一氧化碳有毒，能与血液中的血红蛋白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化学方程式中，属于复分解反应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HCl + NaOH → NaCl + H₂O    B. 2H₂O₂ → 2H₂O + 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C + O₂ → CO₂     D. 2KClO₃ → 2KCl + 3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溶液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溶液一定是无色透明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溶质可以是固体、液体或气体，溶剂只能是液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饱和溶液不能再溶解任何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硝酸钾的饱和溶液降温后会有晶体析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氧化物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O₃   B. MnO₂   C. KMnO₄   D. C₂H₅O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实验现象的描述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铁丝在氧气中燃烧生成四氧化三铁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红磷在空气中燃烧产生大量白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硫在氧气中燃烧发出蓝紫色火焰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木炭在空气中燃烧发出白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分子和原子的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分子和原子都在不断运动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分子可分，原子不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分子是保持物质化学性质的最小粒子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原子是化学变化中的最小粒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单质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水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空气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氧气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食盐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燃烧和灭火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炒菜时油锅着火，用锅盖盖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室内起火，迅速打开所有门窗通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只要温度达到可燃物的着火点，可燃物就能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电器着火，用水扑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化学用语表示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个氢原子——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H₂      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铝离子——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l⁺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氧化铁——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O         D. 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个水分子——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能与稀盐酸反应生成气体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碳酸钙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氯化钠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氢氧化钠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硝酸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溶液的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溶液是均一、稳定的混合物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饱和溶液一定是浓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硝酸钾的溶解度随温度升高而增大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洗洁精去油污是乳化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金属活动性顺序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铜能与稀硫酸反应生成氢气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银的活动性比铜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铝能与硫酸铜溶液反应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铁不能与硫酸锌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有机合成材料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棉花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塑料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羊毛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天然橡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酸碱中和反应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和反应一定生成盐和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有盐和水生成的反应一定是中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和反应放热，所以所有放热反应都是中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和反应的实质是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H⁺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H⁻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结合生成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实验操作中，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用托盘天平称量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0.05g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用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00mL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量筒量取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.5mL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给试管中的液体加热时，液体体积不超过试管容积的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/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稀释浓硫酸时，将水倒入浓硫酸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氧气性质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氧气能支持燃烧，可作燃料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氧气易溶于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氧气在常温下能与所有物质发生反应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氧气是一种化学性质比较活泼的气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混合物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冰水混合物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洁净的空气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液氧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五氧化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燃烧和灭火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炒菜时油锅着火，用锅盖盖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室内起火，迅速打开所有门窗通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只要温度达到可燃物的着火点，可燃物就能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电器着火，用水扑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化学用语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2N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表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个氮分子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Mg²⁺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表示镁元素的化合价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+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H</w:t>
      </w:r>
      <w:r>
        <w:rPr>
          <w:rFonts w:eastAsia="方正大标宋_GBK" w:cs="方正大标宋_GBK" w:ascii="方正大标宋_GBK" w:hAnsi="方正大标宋_GBK"/>
          <w:sz w:val="20"/>
          <w:szCs w:val="20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sz w:val="20"/>
          <w:szCs w:val="2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表示过氧化氢由氢分子和氧分子构成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3CO</w:t>
      </w:r>
      <w:r>
        <w:rPr>
          <w:rFonts w:eastAsia="方正大标宋_GBK" w:cs="方正大标宋_GBK" w:ascii="方正大标宋_GBK" w:hAnsi="方正大标宋_GBK"/>
          <w:sz w:val="20"/>
          <w:szCs w:val="2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表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个二氧化碳分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能与稀硫酸反应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铁粉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氯化钠溶液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氢氧化铜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硝酸钾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溶液的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溶液是均一、稳定的混合物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饱和溶液一定是浓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硝酸钾的溶解度随温度升高而增大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洗洁精去油污是乳化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金属活动性顺序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铜能与稀盐酸反应生成氢气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银的活动性比铜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铝能与硫酸铜溶液反应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铁不能与硫酸锌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有机合成材料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棉花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塑料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羊毛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天然橡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酸碱指示剂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酚酞试液遇酸变红         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石蕊试液遇碱变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无色酚酞试液在酸性溶液中显红色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紫色石蕊试液在中性溶液中显紫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实验操作中，能达到实验目的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鉴别硬水和软水——用肥皂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除去二氧化碳中的一氧化碳——点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检验氧气是否收集满——将带火星的木条伸入集气瓶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稀释浓硫酸——将水倒入浓硫酸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化学与生活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霉变的大米洗净后可以食用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甲醛溶液可用于浸泡海产品保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缺铁会引起骨质疏松  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食用加碘盐可预防甲状腺肿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0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能与氢氧化钙溶液反应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 w:val="false"/>
          <w:i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氯化钠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碳酸钠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硝酸钾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硫酸钡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6"/>
          <w:szCs w:val="4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——易错单选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属于纯净物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蒸馏水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空气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海水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矿泉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变化属于化学变化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冰雪融化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玻璃破碎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酒精挥发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铁生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地壳中含量最多的元素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氧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硅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铝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实验操作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用嘴吹灭酒精灯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直接闻药品气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用镊子夹取块状固体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将水倒入浓硫酸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在氧气中燃烧，火星四射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木炭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铁丝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红磷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符号表示两个氢原子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2H   B. H₂   C. 2H₂   D. 2H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单质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水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二氧化碳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氧气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氯化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分子和原子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分子大，原子小        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分子可分，原子不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分子是保持物质性质的最小粒子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分子、原子都在不断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氧化物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O₂   B. CO₂   C. KClO₃   D. NaO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实验现象描述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红磷在空气中燃烧产生大量白雾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铁丝在空气中燃烧火星四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硫在氧气中燃烧发出蓝紫色火焰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木炭在氧气中燃烧生成黑色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的用途主要利用其化学性质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铜用于制作导线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干冰用于人工降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金刚石用于切割玻璃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天然气用作燃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化学方程式书写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2H₂ + O₂ → 2H₂O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点燃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Mg + O₂ → MgO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2KClO₃ → 2KCl + 3O₂↑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无条件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Fe + 2HCl → FeCl₃ + H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溶液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牛奶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泥水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食盐水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冰水混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气体中，能用向上排空气法收集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H₂   B. CO₂   C. CH₄   D. NH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催化剂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催化剂能增加生成物的质量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催化剂在化学反应前后质量和性质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二氧化锰是所有反应的催化剂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催化剂能改变化学反应速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能与稀盐酸反应生成气体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锌粒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氧化铜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氢氧化钠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硝酸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燃烧和灭火的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清除可燃物可以灭火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降低着火点可以灭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隔绝氧气可以灭火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降低温度到着火点以下可以灭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有机物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CO₂   B. H₂CO₃   C. CH₄   D. CaCO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化肥中，属于复合肥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NH₄Cl   B. K₂SO₄   C. CO(NH₂)₂   D. KNO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实验操作能达到实验目的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用肥皂水区分硬水和软水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用量筒量取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.5mL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水时仰视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用托盘天平称取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.26g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食盐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用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pH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试纸测得某溶液的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pH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金属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金属都能与酸反应生成氢气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合金的硬度比组成它的纯金属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铝在空气中能形成致密的氧化膜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铁生锈的条件是只与氧气接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能与氢氧化钠溶液反应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氯化钠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硫酸铜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硝酸钾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碳酸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酸碱中和反应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和反应一定生成盐和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有盐和水生成的反应一定是中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和反应放热，所以所有放热反应都是中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和反应的实质是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H⁺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H⁻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结合生成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盐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NaOH   B. H₂SO₄   C. NaCl   D. CO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碳单质的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金刚石是天然存在的最硬物质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石墨很软，不能导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C</w:t>
      </w:r>
      <w:r>
        <w:rPr>
          <w:rFonts w:eastAsia="方正大标宋_GBK" w:cs="方正大标宋_GBK" w:ascii="方正大标宋_GBK" w:hAnsi="方正大标宋_GBK"/>
          <w:sz w:val="20"/>
          <w:szCs w:val="20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是一种新型的碳单质 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活性炭具有吸附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实验现象与结论对应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向某溶液中滴加酚酞试液变红，说明溶液显碱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向某固体中滴加稀盐酸有气泡产生，说明固体是碳酸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某气体能使燃着的木条熄灭，说明该气体是二氧化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某溶液能使紫色石蕊试液变红，说明溶液显碱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溶液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溶液一定是无色的            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溶质一定是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溶液的体积等于溶质和溶剂的体积之和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溶液是均一、稳定的混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能与水反应生成酸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Na₂O   B. SO₃   C. CaO   D. C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化学与生活的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食用加碘盐可预防甲状腺肿大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用洗洁精洗去油污是乳化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煤气泄漏时立即打开排气扇通风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用灼烧法区分羊毛和合成纤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化学方程式中，属于置换反应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Fe + CuSO₄ → FeSO₄ + Cu   B. 2H₂O₂ → 2H₂O + 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CaCO₃ → CaO + CO₂↑      D. NaOH + HCl → NaCl + 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元素周期表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元素周期表有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个周期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个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同一周期元素的原子最外层电子数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同一主族元素的原子电子层数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元素周期表是学习和研究化学的重要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碱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Na₂CO₃   B. NaOH   C. NaCl   D. NaHCO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二氧化碳的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二氧化碳能溶于水            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二氧化碳可用于灭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二氧化碳能使紫色石蕊试液变蓝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干冰可用于人工降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实验操作中，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用托盘天平称量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0.05g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用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00mL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量筒量取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.5mL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给试管中的液体加热时，液体体积不超过试管容积的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/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稀释浓硫酸时，将水倒入浓硫酸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氧气性质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氧气能支持燃烧，可作燃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氧气易溶于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氧气在常温下能与所有物质发生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氧气是一种化学性质比较活泼的气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混合物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冰水混合物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洁净的空气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液氧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五氧化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燃烧和灭火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炒菜时油锅着火，用锅盖盖灭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室内起火，迅速打开所有门窗通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只要温度达到可燃物的着火点，可燃物就能燃烧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电器着火，用水扑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化学用语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2N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表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个氮分子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Mg²⁺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表示镁元素的化合价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+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H₂O₂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表示过氧化氢由氢分子和氧分子构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3CO₂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表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个二氧化碳分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能与稀硫酸反应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铁粉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氯化钠溶液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氢氧化铜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硝酸钾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溶液的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溶液是均一、稳定的混合物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饱和溶液一定是浓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硝酸钾的溶解度随温度升高而增大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洗洁精去油污是乳化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金属活动性顺序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铜能与稀盐酸反应生成氢气 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银的活动性比铜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铝能与硫酸铜溶液反应     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铁不能与硫酸锌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有机合成材料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棉花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塑料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羊毛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天然橡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酸碱指示剂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酚酞试液遇酸变红        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石蕊试液遇碱变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无色酚酞试液在酸性溶液中显红色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紫色石蕊试液在中性溶液中显紫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实验操作中，能达到实验目的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鉴别硬水和软水——用肥皂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除去二氧化碳中的一氧化碳——点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检验氧气是否收集满——将带火星的木条伸入集气瓶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稀释浓硫酸——将水倒入浓硫酸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化学与生活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霉变的大米洗净后可以食用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甲醛溶液可用于浸泡海产品保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缺铁会引起骨质疏松   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食用加碘盐可预防甲状腺肿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能与氢氧化钙溶液反应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氯化钠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碳酸钠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硝酸钾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硫酸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碳和碳的氧化物的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金刚石和石墨的物理性质差异很大，是因为碳原子的排列方式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一氧化碳具有还原性，可用于冶炼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二氧化碳能使紫色石蕊试液变红，是因为二氧化碳显酸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一氧化碳有毒，能与血液中的血红蛋白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化学方程式中，属于复分解反应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HCl + NaOH → NaCl + H₂O     B. 2H₂O₂ → 2H₂O + 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C + O₂ → CO₂      D. 2KClO₃ → 2KCl + 3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溶液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溶液一定是无色透明的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溶质可以是固体、液体或气体，溶剂只能是液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饱和溶液不能再溶解任何物质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硝酸钾的饱和溶液降温后会有晶体析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氧化物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O₃   B. MnO₂   C. KMnO₄   D. C₂H₅O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实验现象的描述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铁丝在氧气中燃烧生成四氧化三铁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红磷在空气中燃烧产生大量白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硫在氧气中燃烧发出蓝紫色火焰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木炭在空气中燃烧发出白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分子和原子的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分子和原子都在不断运动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分子可分，原子不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分子是保持物质化学性质的最小粒子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原子是化学变化中的最小粒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单质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水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空气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氧气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食盐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燃烧和灭火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炒菜时油锅着火，用锅盖盖灭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室内起火，迅速打开所有门窗通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只要温度达到可燃物的着火点，可燃物就能燃烧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电器着火，用水扑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化学用语表示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个氢原子——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H₂       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铝离子——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l⁺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氧化铁——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O          D. 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个水分子——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能与稀盐酸反应生成气体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碳酸钙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氯化钠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氢氧化钠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硝酸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溶液的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溶液是均一、稳定的混合物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饱和溶液一定是浓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硝酸钾的溶解度随温度升高而增大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洗洁精去油污是乳化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金属活动性顺序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铜能与稀硫酸反应生成氢气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银的活动性比铜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铝能与硫酸铜溶液反应  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铁不能与硫酸锌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有机合成材料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棉花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塑料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羊毛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天然橡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酸碱中和反应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和反应一定生成盐和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有盐和水生成的反应一定是中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和反应放热，所以所有放热反应都是中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和反应的实质是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H⁺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H⁻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结合生成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实验操作中，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用托盘天平称量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0.05g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用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00mL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量筒量取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.5mL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给试管中的液体加热时，液体体积不超过试管容积的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/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稀释浓硫酸时，将水倒入浓硫酸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氧气性质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氧气能支持燃烧，可作燃料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氧气易溶于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氧气在常温下能与所有物质发生反应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氧气是一种化学性质比较活泼的气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混合物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冰水混合物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洁净的空气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液氧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五氧化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燃烧和灭火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炒菜时油锅着火，用锅盖盖灭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室内起火，迅速打开所有门窗通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只要温度达到可燃物的着火点，可燃物就能燃烧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电器着火，用水扑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化学用语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2N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表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个氮分子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Mg²⁺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表示镁元素的化合价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+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H₂O₂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表示过氧化氢由氢分子和氧分子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3CO₂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表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个二氧化碳分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能与稀硫酸反应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铁粉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氯化钠溶液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氢氧化铜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硝酸钾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溶液的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溶液是均一、稳定的混合物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饱和溶液一定是浓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硝酸钾的溶解度随温度升高而增大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洗洁精去油污是乳化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金属活动性顺序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铜能与稀盐酸反应生成氢气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银的活动性比铜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铝能与硫酸铜溶液反应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铁不能与硫酸锌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6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有机合成材料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棉花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塑料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羊毛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天然橡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酸碱指示剂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酚酞试液遇酸变红 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石蕊试液遇碱变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无色酚酞试液在酸性溶液中显红色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紫色石蕊试液在中性溶液中显紫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实验操作中，能达到实验目的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鉴别硬水和软水——用肥皂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除去二氧化碳中的一氧化碳——点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检验氧气是否收集满——将带火星的木条伸入集气瓶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稀释浓硫酸——将水倒入浓硫酸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化学与生活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霉变的大米洗净后可以食用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甲醛溶液可用于浸泡海产品保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缺铁会引起骨质疏松  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食用加碘盐可预防甲状腺肿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能与氢氧化钙溶液反应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氯化钠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碳酸钠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硝酸钾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硫酸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碳和碳的氧化物的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金刚石和石墨的物理性质差异很大，是因为碳原子的排列方式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一氧化碳具有还原性，可用于冶炼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二氧化碳能使紫色石蕊试液变红，是因为二氧化碳显酸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一氧化碳有毒，能与血液中的血红蛋白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化学方程式中，属于复分解反应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HCl + NaOH → NaCl + H₂O    B. 2H₂O₂ → 2H₂O + 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C + O₂ → CO₂     D. 2KClO₃ → 2KCl + 3O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溶液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溶液一定是无色透明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溶质可以是固体、液体或气体，溶剂只能是液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饱和溶液不能再溶解任何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硝酸钾的饱和溶液降温后会有晶体析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氧化物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O₃   B. MnO₂   C. KMnO₄   D. C₂H₅O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实验现象的描述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铁丝在氧气中燃烧生成四氧化三铁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红磷在空气中燃烧产生大量白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硫在氧气中燃烧发出蓝紫色火焰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木炭在空气中燃烧发出白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7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分子和原子的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分子和原子都在不断运动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分子可分，原子不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分子是保持物质化学性质的最小粒子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原子是化学变化中的最小粒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单质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水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空气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氧气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食盐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燃烧和灭火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炒菜时油锅着火，用锅盖盖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室内起火，迅速打开所有门窗通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只要温度达到可燃物的着火点，可燃物就能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电器着火，用水扑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化学用语表示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个氢原子——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H₂      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铝离子——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l⁺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氧化铁——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FeO         D. 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个水分子——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H₂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能与稀盐酸反应生成气体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碳酸钙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氯化钠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氢氧化钠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硝酸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溶液的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溶液是均一、稳定的混合物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饱和溶液一定是浓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硝酸钾的溶解度随温度升高而增大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洗洁精去油污是乳化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金属活动性顺序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铜能与稀硫酸反应生成氢气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银的活动性比铜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铝能与硫酸铜溶液反应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铁不能与硫酸锌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有机合成材料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棉花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塑料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羊毛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天然橡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酸碱中和反应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和反应一定生成盐和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有盐和水生成的反应一定是中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和反应放热，所以所有放热反应都是中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中和反应的实质是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H⁺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H⁻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结合生成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实验操作中，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用托盘天平称量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0.05g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用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00mL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量筒量取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.5mL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给试管中的液体加热时，液体体积不超过试管容积的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/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稀释浓硫酸时，将水倒入浓硫酸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8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氧气性质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氧气能支持燃烧，可作燃料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氧气易溶于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氧气在常温下能与所有物质发生反应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br/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氧气是一种化学性质比较活泼的气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混合物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冰水混合物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洁净的空气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液氧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五氧化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1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燃烧和灭火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炒菜时油锅着火，用锅盖盖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室内起火，迅速打开所有门窗通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只要温度达到可燃物的着火点，可燃物就能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电器着火，用水扑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化学用语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A. 2N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表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个氮分子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B. Mg²⁺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表示镁元素的化合价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+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C. H</w:t>
      </w:r>
      <w:r>
        <w:rPr>
          <w:rFonts w:eastAsia="方正大标宋_GBK" w:cs="方正大标宋_GBK" w:ascii="方正大标宋_GBK" w:hAnsi="方正大标宋_GBK"/>
          <w:sz w:val="20"/>
          <w:szCs w:val="20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sz w:val="20"/>
          <w:szCs w:val="2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表示过氧化氢由氢分子和氧分子构成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D. 3CO</w:t>
      </w:r>
      <w:r>
        <w:rPr>
          <w:rFonts w:eastAsia="方正大标宋_GBK" w:cs="方正大标宋_GBK" w:ascii="方正大标宋_GBK" w:hAnsi="方正大标宋_GBK"/>
          <w:sz w:val="20"/>
          <w:szCs w:val="2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表示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个二氧化碳分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3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能与稀硫酸反应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铁粉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氯化钠溶液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氢氧化铜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硝酸钾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4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溶液的说法错误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溶液是均一、稳定的混合物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饱和溶液一定是浓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硝酸钾的溶解度随温度升高而增大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洗洁精去油污是乳化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5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金属活动性顺序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铜能与稀盐酸反应生成氢气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银的活动性比铜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铝能与硫酸铜溶液反应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铁不能与硫酸锌溶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6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属于有机合成材料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棉花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塑料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羊毛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天然橡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7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酸碱指示剂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酚酞试液遇酸变红         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石蕊试液遇碱变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无色酚酞试液在酸性溶液中显红色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紫色石蕊试液在中性溶液中显紫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8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实验操作中，能达到实验目的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鉴别硬水和软水——用肥皂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除去二氧化碳中的一氧化碳——点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检验氧气是否收集满——将带火星的木条伸入集气瓶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稀释浓硫酸——将水倒入浓硫酸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99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关于化学与生活的说法正确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霉变的大米洗净后可以食用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甲醛溶液可用于浸泡海产品保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缺铁会引起骨质疏松        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食用加碘盐可预防甲状腺肿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>100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、下列物质中，能与氢氧化钙溶液反应的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大标宋_GBK" w:hAnsi="方正大标宋_GBK" w:cs="方正大标宋_GBK" w:eastAsia="方正大标宋_GBK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0"/>
          <w:szCs w:val="3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氯化钠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碳酸钠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 xml:space="preserve">硝酸钾   </w:t>
      </w:r>
      <w:r>
        <w:rPr>
          <w:rFonts w:eastAsia="方正大标宋_GBK" w:cs="方正大标宋_GBK" w:ascii="方正大标宋_GBK" w:hAnsi="方正大标宋_GBK"/>
          <w:sz w:val="30"/>
          <w:szCs w:val="30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0"/>
          <w:szCs w:val="30"/>
          <w:lang w:val="en-US" w:eastAsia="zh-CN"/>
        </w:rPr>
        <w:t>硫酸钡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3T01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