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物理</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关于力的概念，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一个物体受力时，它一定与其他物体相互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彼此不接触的物体之间不可能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彼此接触的物体之间一定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物体受到力的作用，一定有施力物体和受力物体同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下列现象中，物体因为受力而改变运动状态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力揉面团，面团形状发生变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篮球撞击在篮板上被弹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用力握小皮球，球变瘪了</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阵风把地面上的灰尘吹得漫天飞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关于弹簧测力计的使用，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前必须检查指针是否指在零刻度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中弹簧指针、挂钩不能与外壳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弹簧测力计必须竖直放置，不得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所测力不能超过弹簧测力计的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关于重力，下列说法中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体所受的重力跟它的质量成正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的方向总是垂直向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的作用点一定在物体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地球对物体的吸引力就是物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牛顿第一定律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通过斜面小车实验直接得到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科学家通过实验得到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生活经验的基础上，通过科学推理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实验的基础上，经过科学推理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关于二力平衡，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体在平衡力的作用下一定保持静止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作用在物体上的两个力三要素完全相同，这两个力一定是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受到重力和拉力的作用，这两个力方向相反，它们一定是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运动的物体在平衡力的作用下，一定保持匀速直线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制有较深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旱冰鞋下装有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汽车刹车时，用力踩刹车踏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矿泉水瓶盖上的条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关于同一直线上二力的合成，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两个力的合力一定大于其中任何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两个力的合力一定小于其中任何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个力的合力不能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两个力的合力可能大于其中任何一个力，也可能小于其中任何一个力，还可能等于其中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下列关于压强的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强是表示压力作用效果的物理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强与压力成正比，与受力面积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受力面积一定时，压力越大，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力一定时，受力面积越大，压强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下列事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滑雪板板面做得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关于液体压强，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没有压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液体对容器底部和侧壁都有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压强与深度无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压强只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下列现象中，利用大气压工作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注射器注射药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下列关于流体压强与流速的关系，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关于浮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有浸在液体中的物体才受到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阿基米德原理的内容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向上的浮力，浮力的大小等于物体排开液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浮力的大小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在液体中受到的浮力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液体中受到的浮力等于物体排开液体的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下列物体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的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下沉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太空中运行的宇宙飞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关于物体的浮沉条件及其应用，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潜水艇是靠改变自身重力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轮船是采用空心的方法增大可以利用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气球和飞艇是靠改变自身重力来实现升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密度计是漂浮在液面上来工作的，它的刻度是“上小下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关于功，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要有力作用在物体上，力就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受到力的作用，并且有位移，力就一定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力对物体做功越多，功率就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关于功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是表示做功多少的物理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是表示做功快慢的物理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做功时间越长，功率一定越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做功越多，功率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下列物体具有动能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静止在地面上的汽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被拉长的橡皮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空中飞行的飞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山顶上的石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下列物体具有重力势能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水平地面上行驶的汽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空中飞行的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拉长的弹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山顶上的石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有动能和势能之间才能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关于杠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一定是一根直的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杠杆的支点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的力臂一定在杠杆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力臂与阻力臂之和一定等于杠杆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下列工具中，属于费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铡刀</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开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关于滑轮，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定滑轮一定能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动滑轮一定能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但不一定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关于机械效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越高，做的有用功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越高，有用功跟总功的比值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越高，功率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下列实例中，为了增大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刻有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移动重物时，在它下面垫上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机器的转动部分装滚动轴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给自行车轴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下列现象中，不是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跳远运动员助跑一段距离才起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拍打衣服去掉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锤头松了，将锤柄在地上撞击几下</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关于压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竖直向下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总是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方向总是垂直于接触面</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力的作用效果只与压力大小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下列实例中，为了减小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切菜刀磨得很锋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注射器的针头很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路机的碾子质量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关于液体压强的特点，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向各个方向都有压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随深度的增加而减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压强还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下列现象中，与大气压无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吸盘式挂钩能吸在墙壁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钢笔吸墨水</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关于流体压强与流速的关系，下列实例中应用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火车站台设置安全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飞机机翼做成上凸下平的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艘并列同向行驶的船只不能靠得太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赛车尾部安装气流偏导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关于浮力的产生原因，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浮力是液体对物体向上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是液体对物体向下的压力</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浮力是物体受到液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下列物体在水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下沉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漂浮在水面上的树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关于阿基米德原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的浮力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的浮力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排开液体的体积越大，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密度越大，物体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关于物体的浮沉条件，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密度小于液体密度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密度等于液体密度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密度大于液体密度时，物体一定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重力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关于功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等于力与物体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力就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受到力的作用，并且有位移，力就一定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关于功率的计算，下列公式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b w:val="false"/>
          <w:i w:val="false"/>
          <w:iCs w:val="false"/>
          <w:color w:val="000000"/>
          <w:sz w:val="30"/>
          <w:szCs w:val="30"/>
          <w:lang w:eastAsia="zh-CN"/>
        </w:rPr>
        <w:t>（</w:t>
      </w:r>
      <w:r>
        <w:rPr>
          <w:rFonts w:eastAsia="方正FW轻吟体 简 B" w:cs="方正FW轻吟体 简 B" w:ascii="方正FW轻吟体 简 B" w:hAnsi="方正FW轻吟体 简 B"/>
          <w:i w:val="false"/>
          <w:iCs w:val="false"/>
          <w:sz w:val="30"/>
          <w:szCs w:val="30"/>
        </w:rPr>
        <w:t>P</w:t>
      </w:r>
      <w:r>
        <w:rPr>
          <w:rFonts w:ascii="方正FW轻吟体 简 B" w:hAnsi="方正FW轻吟体 简 B" w:cs="方正FW轻吟体 简 B" w:eastAsia="方正FW轻吟体 简 B"/>
          <w:i w:val="false"/>
          <w:iCs w:val="false"/>
          <w:sz w:val="30"/>
          <w:szCs w:val="30"/>
        </w:rPr>
        <w:t>为功率，</w:t>
      </w:r>
      <w:r>
        <w:rPr>
          <w:rFonts w:eastAsia="方正FW轻吟体 简 B" w:cs="方正FW轻吟体 简 B" w:ascii="方正FW轻吟体 简 B" w:hAnsi="方正FW轻吟体 简 B"/>
          <w:i w:val="false"/>
          <w:iCs w:val="false"/>
          <w:sz w:val="30"/>
          <w:szCs w:val="30"/>
        </w:rPr>
        <w:t>W</w:t>
      </w:r>
      <w:r>
        <w:rPr>
          <w:rFonts w:ascii="方正FW轻吟体 简 B" w:hAnsi="方正FW轻吟体 简 B" w:cs="方正FW轻吟体 简 B" w:eastAsia="方正FW轻吟体 简 B"/>
          <w:i w:val="false"/>
          <w:iCs w:val="false"/>
          <w:sz w:val="30"/>
          <w:szCs w:val="30"/>
        </w:rPr>
        <w:t>为功，</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i w:val="false"/>
          <w:iCs w:val="false"/>
          <w:sz w:val="30"/>
          <w:szCs w:val="30"/>
        </w:rPr>
        <w:t>为时间</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P=Fv</w:t>
      </w:r>
      <w:r>
        <w:rPr>
          <w:rFonts w:ascii="方正FW轻吟体 简 B" w:hAnsi="方正FW轻吟体 简 B" w:cs="方正FW轻吟体 简 B" w:eastAsia="方正FW轻吟体 简 B"/>
          <w:b w:val="false"/>
          <w:i w:val="false"/>
          <w:iCs w:val="false"/>
          <w:color w:val="000000"/>
          <w:sz w:val="30"/>
          <w:szCs w:val="30"/>
          <w:lang w:eastAsia="zh-CN"/>
        </w:rPr>
        <w:t>（</w:t>
      </w:r>
      <w:r>
        <w:rPr>
          <w:rFonts w:eastAsia="方正FW轻吟体 简 B" w:cs="方正FW轻吟体 简 B" w:ascii="方正FW轻吟体 简 B" w:hAnsi="方正FW轻吟体 简 B"/>
          <w:i w:val="false"/>
          <w:iCs w:val="false"/>
          <w:sz w:val="30"/>
          <w:szCs w:val="30"/>
        </w:rPr>
        <w:t>F</w:t>
      </w:r>
      <w:r>
        <w:rPr>
          <w:rFonts w:ascii="方正FW轻吟体 简 B" w:hAnsi="方正FW轻吟体 简 B" w:cs="方正FW轻吟体 简 B" w:eastAsia="方正FW轻吟体 简 B"/>
          <w:i w:val="false"/>
          <w:iCs w:val="false"/>
          <w:sz w:val="30"/>
          <w:szCs w:val="30"/>
        </w:rPr>
        <w:t>为力，</w:t>
      </w:r>
      <w:r>
        <w:rPr>
          <w:rFonts w:eastAsia="方正FW轻吟体 简 B" w:cs="方正FW轻吟体 简 B" w:ascii="方正FW轻吟体 简 B" w:hAnsi="方正FW轻吟体 简 B"/>
          <w:i w:val="false"/>
          <w:iCs w:val="false"/>
          <w:sz w:val="30"/>
          <w:szCs w:val="30"/>
        </w:rPr>
        <w:t>v</w:t>
      </w:r>
      <w:r>
        <w:rPr>
          <w:rFonts w:ascii="方正FW轻吟体 简 B" w:hAnsi="方正FW轻吟体 简 B" w:cs="方正FW轻吟体 简 B" w:eastAsia="方正FW轻吟体 简 B"/>
          <w:i w:val="false"/>
          <w:iCs w:val="false"/>
          <w:sz w:val="30"/>
          <w:szCs w:val="30"/>
        </w:rPr>
        <w:t>为速度</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P= F</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v</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P=W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运动的物体一定具有动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速度大的物体动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动能不一定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能大的物体速度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高处的物体一定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被举高的物体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重力势能一定大</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重力势能与物体的质量和被举高的高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关于机械能及其转化，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下落时，动能不变，重力势能减小，机械能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关于杠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可以是直的，也可以是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杠杆的支点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力臂是从支点到力的作用线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力臂与阻力臂之和一定等于杠杆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下列工具中，属于省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镊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关于滑轮组，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滑轮组一定能省力</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一定能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但不一定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关于机械效率，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是有用功跟总功的比值</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总是小于</w:t>
      </w:r>
      <w:r>
        <w:rPr>
          <w:rFonts w:eastAsia="方正FW轻吟体 简 B" w:cs="方正FW轻吟体 简 B" w:ascii="方正FW轻吟体 简 B" w:hAnsi="方正FW轻吟体 简 B"/>
          <w:i w:val="false"/>
          <w:i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与做功的快慢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刻有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自行车轴承中装有滚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鞋底上制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自行车刹车时，用力捏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下列现象中，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跳远运动员助跑一段距离才起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百米赛跑运动员到达终点不能马上停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行驶中的车辆之间保持一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关于压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垂直于接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一定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增大压力或减小受力面积都可以增大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下列实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铁轨铺在枕木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书包带做得较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菜刀的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关于液体压强，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压强随深度的增加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只与液体的深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还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下列现象中，与大气压有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拦河坝设计成下宽上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关于流体压强与流速的关系，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关于浮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阿基米德原理的表达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F </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w:t>
      </w:r>
      <w:r>
        <w:rPr>
          <w:rFonts w:eastAsia="方正FW轻吟体 简 B" w:cs="方正FW轻吟体 简 B" w:ascii="方正FW轻吟体 简 B" w:hAnsi="方正FW轻吟体 简 B"/>
          <w:i w:val="false"/>
          <w:iCs w:val="false"/>
          <w:sz w:val="30"/>
          <w:szCs w:val="30"/>
          <w:lang w:val="en-US" w:eastAsia="zh-CN"/>
        </w:rPr>
        <w:t>G</w:t>
      </w:r>
      <w:r>
        <w:rPr>
          <w:rFonts w:ascii="方正FW轻吟体 简 B" w:hAnsi="方正FW轻吟体 简 B" w:cs="方正FW轻吟体 简 B" w:eastAsia="方正FW轻吟体 简 B"/>
          <w:i w:val="false"/>
          <w:iCs w:val="false"/>
          <w:sz w:val="30"/>
          <w:szCs w:val="30"/>
        </w:rPr>
        <w:t>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G</w:t>
      </w:r>
      <w:r>
        <w:rPr>
          <w:rFonts w:ascii="方正FW轻吟体 简 B" w:hAnsi="方正FW轻吟体 简 B" w:cs="方正FW轻吟体 简 B" w:eastAsia="方正FW轻吟体 简 B"/>
          <w:i w:val="false"/>
          <w:iCs w:val="false"/>
          <w:sz w:val="30"/>
          <w:szCs w:val="30"/>
        </w:rPr>
        <w:t>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ρ</w:t>
      </w:r>
      <w:r>
        <w:rPr>
          <w:rFonts w:ascii="方正FW轻吟体 简 B" w:hAnsi="方正FW轻吟体 简 B" w:cs="方正FW轻吟体 简 B" w:eastAsia="方正FW轻吟体 简 B"/>
          <w:i w:val="false"/>
          <w:iCs w:val="false"/>
          <w:sz w:val="30"/>
          <w:szCs w:val="30"/>
        </w:rPr>
        <w:t>液</w:t>
      </w:r>
      <w:r>
        <w:rPr>
          <w:rFonts w:eastAsia="方正FW轻吟体 简 B" w:cs="方正FW轻吟体 简 B" w:ascii="方正FW轻吟体 简 B" w:hAnsi="方正FW轻吟体 简 B"/>
          <w:i w:val="false"/>
          <w:iCs w:val="false"/>
          <w:sz w:val="30"/>
          <w:szCs w:val="30"/>
        </w:rPr>
        <w:t>gV</w:t>
      </w:r>
      <w:r>
        <w:rPr>
          <w:rFonts w:ascii="方正FW轻吟体 简 B" w:hAnsi="方正FW轻吟体 简 B" w:cs="方正FW轻吟体 简 B" w:eastAsia="方正FW轻吟体 简 B"/>
          <w:i w:val="false"/>
          <w:iCs w:val="false"/>
          <w:sz w:val="30"/>
          <w:szCs w:val="30"/>
        </w:rPr>
        <w:t>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ρ</w:t>
      </w:r>
      <w:r>
        <w:rPr>
          <w:rFonts w:ascii="方正FW轻吟体 简 B" w:hAnsi="方正FW轻吟体 简 B" w:cs="方正FW轻吟体 简 B" w:eastAsia="方正FW轻吟体 简 B"/>
          <w:i w:val="false"/>
          <w:iCs w:val="false"/>
          <w:sz w:val="30"/>
          <w:szCs w:val="30"/>
        </w:rPr>
        <w:t>物</w:t>
      </w:r>
      <w:r>
        <w:rPr>
          <w:rFonts w:eastAsia="方正FW轻吟体 简 B" w:cs="方正FW轻吟体 简 B" w:ascii="方正FW轻吟体 简 B" w:hAnsi="方正FW轻吟体 简 B"/>
          <w:i w:val="false"/>
          <w:iCs w:val="false"/>
          <w:sz w:val="30"/>
          <w:szCs w:val="30"/>
        </w:rPr>
        <w:t>gV</w:t>
      </w:r>
      <w:r>
        <w:rPr>
          <w:rFonts w:ascii="方正FW轻吟体 简 B" w:hAnsi="方正FW轻吟体 简 B" w:cs="方正FW轻吟体 简 B" w:eastAsia="方正FW轻吟体 简 B"/>
          <w:i w:val="false"/>
          <w:iCs w:val="false"/>
          <w:sz w:val="30"/>
          <w:szCs w:val="30"/>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受到的浮力大于重力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受到的浮力小于重力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受到的浮力等于重力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体积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关于功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单位是焦耳，符号是</w:t>
      </w:r>
      <w:r>
        <w:rPr>
          <w:rFonts w:eastAsia="方正FW轻吟体 简 B" w:cs="方正FW轻吟体 简 B" w:ascii="方正FW轻吟体 简 B" w:hAnsi="方正FW轻吟体 简 B"/>
          <w:i w:val="false"/>
          <w:iCs w:val="false"/>
          <w:sz w:val="30"/>
          <w:szCs w:val="30"/>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大小与力的方向和物体移动方向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关于功率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是表示做功快慢的物理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的单位是瓦特，符号是</w:t>
      </w:r>
      <w:r>
        <w:rPr>
          <w:rFonts w:eastAsia="方正FW轻吟体 简 B" w:cs="方正FW轻吟体 简 B" w:ascii="方正FW轻吟体 简 B" w:hAnsi="方正FW轻吟体 简 B"/>
          <w:i w:val="false"/>
          <w:iCs w:val="false"/>
          <w:sz w:val="30"/>
          <w:szCs w:val="30"/>
        </w:rPr>
        <w:t>W</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越大，做功一定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关于动能，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运动的物体具有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速度大的物体动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关于重力势能，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被举高的物体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的质量和被举高的高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重力势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但总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关于杠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的力臂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力臂大于阻力臂的杠杆是省力杠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的支点可以在杠杆的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杠杆平衡时，动力和阻力一定在支点的两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下列工具中，属于等臂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镊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关于滑轮组，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滑轮组由定滑轮和动滑轮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可以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一定可以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滑轮组的省力情况取决于承担物重的绳子段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关于机械效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越高，做的有用功越多</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越高，有用功跟总功的比值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少</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越高，功率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下列实例中，为了增大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自行车轮胎上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移动重物时，在它下面垫上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机器的转动部分装滚动轴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给自行车轴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下列现象中，不是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拍打衣服去掉灰尘</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运动员跳远时助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锤头松了，将锤柄在地上撞击几下</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行驶时要保持车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关于压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大小一定等于物体的重力</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方向总是竖直向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受力面积越小，压强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下列实例中，为了减小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滑雪板板面做得很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切菜刀磨得很锋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注射器的针头很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路机的碾子质量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关于液体压强的特点，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压强只与液体的深度有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随深度的增加而减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一定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下列现象中，与大气压无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钢笔吸墨水</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吸盘式挂钩能吸在墙壁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员穿抗压潜水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关于流体压强与流速的关系，下列实例中应用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火车站台设置安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飞机机翼做成上平下凸的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艘并列同向行驶的船只靠得太近会相互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赛车尾部安装气流偏导器是为了减小下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关于浮力的产生原因，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物体下表面受到的液体向上的压力大于上表面受到的液体向下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大小与物体浸在液体中的体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浮力的大小与物体的形状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下列物体在水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静止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漂浮在水面上的木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关于阿基米德原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的浮力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阿基米德原理适用于气体和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排开液体的体积越大，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密度越大，物体受到的浮力越大</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在排开液体体积一定时</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密度小于液体密度时，物体漂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密度等于液体密度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密度大于液体密度时，物体一定漂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轮船是靠改变自身密度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关于功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大小与物体的运动状态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单位是牛顿，符号是</w:t>
      </w:r>
      <w:r>
        <w:rPr>
          <w:rFonts w:eastAsia="方正FW轻吟体 简 B" w:cs="方正FW轻吟体 简 B" w:ascii="方正FW轻吟体 简 B" w:hAnsi="方正FW轻吟体 简 B"/>
          <w:i w:val="false"/>
          <w:iCs w:val="false"/>
          <w:sz w:val="30"/>
          <w:szCs w:val="30"/>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关于功率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越大，做功一定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 xml:space="preserve">t </w:t>
      </w:r>
      <w:r>
        <w:rPr>
          <w:rFonts w:ascii="方正FW轻吟体 简 B" w:hAnsi="方正FW轻吟体 简 B" w:cs="方正FW轻吟体 简 B" w:eastAsia="方正FW轻吟体 简 B"/>
          <w:i w:val="false"/>
          <w:iCs w:val="false"/>
          <w:sz w:val="30"/>
          <w:szCs w:val="30"/>
        </w:rPr>
        <w:t>，单位是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与做功的时间成反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与做功的多少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动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的大小与物体的速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的平方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重力势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被举高的高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势能的大小与物体的质量和被举高的高度都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关于机械能及其转化，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从高处下落时，重力势能转化为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关于杠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的支点可以在杠杆的任意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力臂大于阻力臂的杠杆是省力杠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平衡时，动力乘以动力臂等于阻力乘以阻力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杠杆的力臂是从支点到力的作用点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下列工具中，属于费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羊角锤</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核桃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筷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关于滑轮组，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滑轮组可以省力，但一定费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可以改变力的方向，但一定不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也可以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关于机械效率，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是有用功跟总功的比值</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总是小于</w:t>
      </w:r>
      <w:r>
        <w:rPr>
          <w:rFonts w:eastAsia="方正FW轻吟体 简 B" w:cs="方正FW轻吟体 简 B" w:ascii="方正FW轻吟体 简 B" w:hAnsi="方正FW轻吟体 简 B"/>
          <w:i w:val="false"/>
          <w:i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总功越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提高机械效率可以减少额外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自行车刹车时，用力捏闸</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在机器的转动部分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鞋底上制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轮胎上刻有花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下列现象中，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锤头松了，将锤柄在地上撞击几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百米赛跑运动员到达终点不能马上停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行驶中的车辆之间保持一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关于压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垂直于接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一定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增大压力或减小受力面积都可以增大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下列实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铁轨铺在枕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菜刀的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关于液体压强，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压强随深度的增加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只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还与液体的深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下列现象中，与大气压有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拦河坝设计成下宽上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关于流体压强与流速的关系，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关于浮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阿基米德原理的适用范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只适用于液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适用于气体和液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适用于气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只适用于固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受到的浮力大于重力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受到的浮力小于重力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受到的浮力等于重力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形状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关于功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单位是焦耳，符号是</w:t>
      </w:r>
      <w:r>
        <w:rPr>
          <w:rFonts w:eastAsia="方正FW轻吟体 简 B" w:cs="方正FW轻吟体 简 B" w:ascii="方正FW轻吟体 简 B" w:hAnsi="方正FW轻吟体 简 B"/>
          <w:i w:val="false"/>
          <w:iCs w:val="false"/>
          <w:sz w:val="30"/>
          <w:szCs w:val="30"/>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大小与力的方向和物体移动方向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关于功率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越大，做功一定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i w:val="false"/>
          <w:iCs w:val="false"/>
          <w:sz w:val="30"/>
          <w:szCs w:val="30"/>
        </w:rPr>
        <w:t>，单位是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与做功的时间成反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与做功的多少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动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的大小与物体的速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的平方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重力势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被举高的高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势能的大小与物体的质量和被举高的高度都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FFFF"/>
          <w:sz w:val="30"/>
          <w:szCs w:val="30"/>
          <w:lang w:eastAsia="zh-CN"/>
        </w:rPr>
        <w:t xml:space="preserve"> </w:t>
      </w:r>
      <w:r>
        <w:rPr>
          <w:rFonts w:eastAsia="方正FW轻吟体 简 B" w:cs="方正FW轻吟体 简 B" w:ascii="方正FW轻吟体 简 B" w:hAnsi="方正FW轻吟体 简 B"/>
          <w:b/>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但总机械能一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物理</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关于力的概念，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一个物体受力时，它一定与其他物体相互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彼此不接触的物体之间不可能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彼此接触的物体之间一定有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物体受到力的作用，一定有施力物体和受力物体同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下列现象中，物体因为受力而改变运动状态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力揉面团，面团形状发生变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篮球撞击在篮板上被弹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用力握小皮球，球变瘪了</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阵风把地面上的灰尘吹得漫天飞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关于弹簧测力计的使用，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前必须检查指针是否指在零刻度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中弹簧指针、挂钩不能与外壳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弹簧测力计必须竖直放置，不得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所测力不能超过弹簧测力计的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关于重力，下列说法中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体所受的重力跟它的质量成正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的方向总是垂直向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的作用点一定在物体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地球对物体的吸引力就是物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牛顿第一定律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通过斜面小车实验直接得到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科学家通过实验得到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生活经验的基础上，通过科学推理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实验的基础上，经过科学推理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关于二力平衡，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体在平衡力的作用下一定保持静止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作用在物体上的两个力三要素完全相同，这两个力一定是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受到重力和拉力的作用，这两个力方向相反，它们一定是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运动的物体在平衡力的作用下，一定保持匀速直线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制有较深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旱冰鞋下装有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汽车刹车时，用力踩刹车踏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矿泉水瓶盖上的条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关于同一直线上二力的合成，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两个力的合力一定大于其中任何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两个力的合力一定小于其中任何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个力的合力不能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两个力的合力可能大于其中任何一个力，也可能小于其中任何一个力，还可能等于其中一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下列关于压强的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强是表示压力作用效果的物理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强与压力成正比，与受力面积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受力面积一定时，压力越大，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力一定时，受力面积越大，压强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下列事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滑雪板板面做得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关于液体压强，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没有压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液体对容器底部和侧壁都有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压强与深度无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压强只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下列现象中，利用大气压工作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注射器注射药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下列关于流体压强与流速的关系，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关于浮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有浸在液体中的物体才受到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阿基米德原理的内容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向上的浮力，浮力的大小等于物体排开液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浮力的大小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在液体中受到的浮力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液体中受到的浮力等于物体排开液体的体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下列物体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的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下沉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太空中运行的宇宙飞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关于物体的浮沉条件及其应用，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潜水艇是靠改变自身重力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轮船是采用空心的方法增大可以利用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气球和飞艇是靠改变自身重力来实现升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密度计是漂浮在液面上来工作的，它的刻度是“上小下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关于功，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要有力作用在物体上，力就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受到力的作用，并且有位移，力就一定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力对物体做功越多，功率就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关于功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是表示做功多少的物理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是表示做功快慢的物理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做功时间越长，功率一定越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做功越多，功率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下列物体具有动能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静止在地面上的汽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被拉长的橡皮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空中飞行的飞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山顶上的石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下列物体具有重力势能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水平地面上行驶的汽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空中飞行的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拉长的弹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山顶上的石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只有动能和势能之间才能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关于杠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一定是一根直的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杠杆的支点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的力臂一定在杠杆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力臂与阻力臂之和一定等于杠杆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下列工具中，属于费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铡刀</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开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关于滑轮，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定滑轮一定能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动滑轮一定能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但不一定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关于机械效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越高，做的有用功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越高，有用功跟总功的比值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越高，功率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下列实例中，为了增大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刻有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移动重物时，在它下面垫上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机器的转动部分装滚动轴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给自行车轴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下列现象中，不是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跳远运动员助跑一段距离才起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拍打衣服去掉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锤头松了，将锤柄在地上撞击几下</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关于压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竖直向下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总是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方向总是垂直于接触面</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力的作用效果只与压力大小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下列实例中，为了减小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切菜刀磨得很锋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注射器的针头很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路机的碾子质量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关于液体压强的特点，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向各个方向都有压强</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随深度的增加而减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压强还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下列现象中，与大气压无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吸盘式挂钩能吸在墙壁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钢笔吸墨水</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关于流体压强与流速的关系，下列实例中应用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火车站台设置安全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飞机机翼做成上凸下平的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艘并列同向行驶的船只不能靠得太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赛车尾部安装气流偏导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关于浮力的产生原因，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浮力是液体对物体向上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是液体对物体向下的压力</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浮力是物体受到液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下列物体在水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下沉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漂浮在水面上的树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关于阿基米德原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的浮力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的浮力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排开液体的体积越大，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密度越大，物体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关于物体的浮沉条件，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密度小于液体密度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密度等于液体密度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密度大于液体密度时，物体一定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重力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关于功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等于力与物体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力就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受到力的作用，并且有位移，力就一定对物体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关于功率的计算，下列公式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b w:val="false"/>
          <w:i w:val="false"/>
          <w:iCs w:val="false"/>
          <w:color w:val="000000"/>
          <w:sz w:val="30"/>
          <w:szCs w:val="30"/>
          <w:lang w:eastAsia="zh-CN"/>
        </w:rPr>
        <w:t>（</w:t>
      </w:r>
      <w:r>
        <w:rPr>
          <w:rFonts w:eastAsia="方正FW轻吟体 简 B" w:cs="方正FW轻吟体 简 B" w:ascii="方正FW轻吟体 简 B" w:hAnsi="方正FW轻吟体 简 B"/>
          <w:i w:val="false"/>
          <w:iCs w:val="false"/>
          <w:sz w:val="30"/>
          <w:szCs w:val="30"/>
        </w:rPr>
        <w:t>P</w:t>
      </w:r>
      <w:r>
        <w:rPr>
          <w:rFonts w:ascii="方正FW轻吟体 简 B" w:hAnsi="方正FW轻吟体 简 B" w:cs="方正FW轻吟体 简 B" w:eastAsia="方正FW轻吟体 简 B"/>
          <w:i w:val="false"/>
          <w:iCs w:val="false"/>
          <w:sz w:val="30"/>
          <w:szCs w:val="30"/>
        </w:rPr>
        <w:t>为功率，</w:t>
      </w:r>
      <w:r>
        <w:rPr>
          <w:rFonts w:eastAsia="方正FW轻吟体 简 B" w:cs="方正FW轻吟体 简 B" w:ascii="方正FW轻吟体 简 B" w:hAnsi="方正FW轻吟体 简 B"/>
          <w:i w:val="false"/>
          <w:iCs w:val="false"/>
          <w:sz w:val="30"/>
          <w:szCs w:val="30"/>
        </w:rPr>
        <w:t>W</w:t>
      </w:r>
      <w:r>
        <w:rPr>
          <w:rFonts w:ascii="方正FW轻吟体 简 B" w:hAnsi="方正FW轻吟体 简 B" w:cs="方正FW轻吟体 简 B" w:eastAsia="方正FW轻吟体 简 B"/>
          <w:i w:val="false"/>
          <w:iCs w:val="false"/>
          <w:sz w:val="30"/>
          <w:szCs w:val="30"/>
        </w:rPr>
        <w:t>为功，</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i w:val="false"/>
          <w:iCs w:val="false"/>
          <w:sz w:val="30"/>
          <w:szCs w:val="30"/>
        </w:rPr>
        <w:t>为时间</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P=Fv</w:t>
      </w:r>
      <w:r>
        <w:rPr>
          <w:rFonts w:ascii="方正FW轻吟体 简 B" w:hAnsi="方正FW轻吟体 简 B" w:cs="方正FW轻吟体 简 B" w:eastAsia="方正FW轻吟体 简 B"/>
          <w:b w:val="false"/>
          <w:i w:val="false"/>
          <w:iCs w:val="false"/>
          <w:color w:val="000000"/>
          <w:sz w:val="30"/>
          <w:szCs w:val="30"/>
          <w:lang w:eastAsia="zh-CN"/>
        </w:rPr>
        <w:t>（</w:t>
      </w:r>
      <w:r>
        <w:rPr>
          <w:rFonts w:eastAsia="方正FW轻吟体 简 B" w:cs="方正FW轻吟体 简 B" w:ascii="方正FW轻吟体 简 B" w:hAnsi="方正FW轻吟体 简 B"/>
          <w:i w:val="false"/>
          <w:iCs w:val="false"/>
          <w:sz w:val="30"/>
          <w:szCs w:val="30"/>
        </w:rPr>
        <w:t>F</w:t>
      </w:r>
      <w:r>
        <w:rPr>
          <w:rFonts w:ascii="方正FW轻吟体 简 B" w:hAnsi="方正FW轻吟体 简 B" w:cs="方正FW轻吟体 简 B" w:eastAsia="方正FW轻吟体 简 B"/>
          <w:i w:val="false"/>
          <w:iCs w:val="false"/>
          <w:sz w:val="30"/>
          <w:szCs w:val="30"/>
        </w:rPr>
        <w:t>为力，</w:t>
      </w:r>
      <w:r>
        <w:rPr>
          <w:rFonts w:eastAsia="方正FW轻吟体 简 B" w:cs="方正FW轻吟体 简 B" w:ascii="方正FW轻吟体 简 B" w:hAnsi="方正FW轻吟体 简 B"/>
          <w:i w:val="false"/>
          <w:iCs w:val="false"/>
          <w:sz w:val="30"/>
          <w:szCs w:val="30"/>
        </w:rPr>
        <w:t>v</w:t>
      </w:r>
      <w:r>
        <w:rPr>
          <w:rFonts w:ascii="方正FW轻吟体 简 B" w:hAnsi="方正FW轻吟体 简 B" w:cs="方正FW轻吟体 简 B" w:eastAsia="方正FW轻吟体 简 B"/>
          <w:i w:val="false"/>
          <w:iCs w:val="false"/>
          <w:sz w:val="30"/>
          <w:szCs w:val="30"/>
        </w:rPr>
        <w:t>为速度</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P= F</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v</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P=W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运动的物体一定具有动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速度大的物体动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动能不一定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能大的物体速度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高处的物体一定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被举高的物体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重力势能一定大</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重力势能与物体的质量和被举高的高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关于机械能及其转化，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下落时，动能不变，重力势能减小，机械能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关于杠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可以是直的，也可以是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杠杆的支点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力臂是从支点到力的作用线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动力臂与阻力臂之和一定等于杠杆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下列工具中，属于省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镊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关于滑轮组，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滑轮组一定能省力</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一定能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但不一定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关于机械效率，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是有用功跟总功的比值</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总是小于</w:t>
      </w:r>
      <w:r>
        <w:rPr>
          <w:rFonts w:eastAsia="方正FW轻吟体 简 B" w:cs="方正FW轻吟体 简 B" w:ascii="方正FW轻吟体 简 B" w:hAnsi="方正FW轻吟体 简 B"/>
          <w:i w:val="false"/>
          <w:i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与做功的快慢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汽车轮胎上刻有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自行车轴承中装有滚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鞋底上制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自行车刹车时，用力捏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下列现象中，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跳远运动员助跑一段距离才起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百米赛跑运动员到达终点不能马上停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行驶中的车辆之间保持一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关于压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垂直于接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一定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增大压力或减小受力面积都可以增大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下列实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铁轨铺在枕木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书包带做得较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菜刀的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关于液体压强，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压强随深度的增加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只与液体的深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还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下列现象中，与大气压有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拦河坝设计成下宽上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关于流体压强与流速的关系，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关于浮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阿基米德原理的表达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F </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w:t>
      </w:r>
      <w:r>
        <w:rPr>
          <w:rFonts w:eastAsia="方正FW轻吟体 简 B" w:cs="方正FW轻吟体 简 B" w:ascii="方正FW轻吟体 简 B" w:hAnsi="方正FW轻吟体 简 B"/>
          <w:i w:val="false"/>
          <w:iCs w:val="false"/>
          <w:sz w:val="30"/>
          <w:szCs w:val="30"/>
          <w:lang w:val="en-US" w:eastAsia="zh-CN"/>
        </w:rPr>
        <w:t>G</w:t>
      </w:r>
      <w:r>
        <w:rPr>
          <w:rFonts w:ascii="方正FW轻吟体 简 B" w:hAnsi="方正FW轻吟体 简 B" w:cs="方正FW轻吟体 简 B" w:eastAsia="方正FW轻吟体 简 B"/>
          <w:i w:val="false"/>
          <w:iCs w:val="false"/>
          <w:sz w:val="30"/>
          <w:szCs w:val="30"/>
        </w:rPr>
        <w:t>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G</w:t>
      </w:r>
      <w:r>
        <w:rPr>
          <w:rFonts w:ascii="方正FW轻吟体 简 B" w:hAnsi="方正FW轻吟体 简 B" w:cs="方正FW轻吟体 简 B" w:eastAsia="方正FW轻吟体 简 B"/>
          <w:i w:val="false"/>
          <w:iCs w:val="false"/>
          <w:sz w:val="30"/>
          <w:szCs w:val="30"/>
        </w:rPr>
        <w:t>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ρ</w:t>
      </w:r>
      <w:r>
        <w:rPr>
          <w:rFonts w:ascii="方正FW轻吟体 简 B" w:hAnsi="方正FW轻吟体 简 B" w:cs="方正FW轻吟体 简 B" w:eastAsia="方正FW轻吟体 简 B"/>
          <w:i w:val="false"/>
          <w:iCs w:val="false"/>
          <w:sz w:val="30"/>
          <w:szCs w:val="30"/>
        </w:rPr>
        <w:t>液</w:t>
      </w:r>
      <w:r>
        <w:rPr>
          <w:rFonts w:eastAsia="方正FW轻吟体 简 B" w:cs="方正FW轻吟体 简 B" w:ascii="方正FW轻吟体 简 B" w:hAnsi="方正FW轻吟体 简 B"/>
          <w:i w:val="false"/>
          <w:iCs w:val="false"/>
          <w:sz w:val="30"/>
          <w:szCs w:val="30"/>
        </w:rPr>
        <w:t>gV</w:t>
      </w:r>
      <w:r>
        <w:rPr>
          <w:rFonts w:ascii="方正FW轻吟体 简 B" w:hAnsi="方正FW轻吟体 简 B" w:cs="方正FW轻吟体 简 B" w:eastAsia="方正FW轻吟体 简 B"/>
          <w:i w:val="false"/>
          <w:iCs w:val="false"/>
          <w:sz w:val="30"/>
          <w:szCs w:val="30"/>
        </w:rPr>
        <w:t>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F</w:t>
      </w:r>
      <w:r>
        <w:rPr>
          <w:rFonts w:ascii="方正FW轻吟体 简 B" w:hAnsi="方正FW轻吟体 简 B" w:cs="方正FW轻吟体 简 B" w:eastAsia="方正FW轻吟体 简 B"/>
          <w:i w:val="false"/>
          <w:iCs w:val="false"/>
          <w:sz w:val="30"/>
          <w:szCs w:val="30"/>
        </w:rPr>
        <w:t>浮</w:t>
      </w:r>
      <w:r>
        <w:rPr>
          <w:rFonts w:eastAsia="方正FW轻吟体 简 B" w:cs="方正FW轻吟体 简 B" w:ascii="方正FW轻吟体 简 B" w:hAnsi="方正FW轻吟体 简 B"/>
          <w:i w:val="false"/>
          <w:iCs w:val="false"/>
          <w:sz w:val="30"/>
          <w:szCs w:val="30"/>
        </w:rPr>
        <w:t>=ρ</w:t>
      </w:r>
      <w:r>
        <w:rPr>
          <w:rFonts w:ascii="方正FW轻吟体 简 B" w:hAnsi="方正FW轻吟体 简 B" w:cs="方正FW轻吟体 简 B" w:eastAsia="方正FW轻吟体 简 B"/>
          <w:i w:val="false"/>
          <w:iCs w:val="false"/>
          <w:sz w:val="30"/>
          <w:szCs w:val="30"/>
        </w:rPr>
        <w:t>物</w:t>
      </w:r>
      <w:r>
        <w:rPr>
          <w:rFonts w:eastAsia="方正FW轻吟体 简 B" w:cs="方正FW轻吟体 简 B" w:ascii="方正FW轻吟体 简 B" w:hAnsi="方正FW轻吟体 简 B"/>
          <w:i w:val="false"/>
          <w:iCs w:val="false"/>
          <w:sz w:val="30"/>
          <w:szCs w:val="30"/>
        </w:rPr>
        <w:t>gV</w:t>
      </w:r>
      <w:r>
        <w:rPr>
          <w:rFonts w:ascii="方正FW轻吟体 简 B" w:hAnsi="方正FW轻吟体 简 B" w:cs="方正FW轻吟体 简 B" w:eastAsia="方正FW轻吟体 简 B"/>
          <w:i w:val="false"/>
          <w:iCs w:val="false"/>
          <w:sz w:val="30"/>
          <w:szCs w:val="30"/>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受到的浮力大于重力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受到的浮力小于重力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受到的浮力等于重力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体积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关于功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单位是焦耳，符号是</w:t>
      </w:r>
      <w:r>
        <w:rPr>
          <w:rFonts w:eastAsia="方正FW轻吟体 简 B" w:cs="方正FW轻吟体 简 B" w:ascii="方正FW轻吟体 简 B" w:hAnsi="方正FW轻吟体 简 B"/>
          <w:i w:val="false"/>
          <w:iCs w:val="false"/>
          <w:sz w:val="30"/>
          <w:szCs w:val="30"/>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大小与力的方向和物体移动方向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关于功率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是表示做功快慢的物理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的单位是瓦特，符号是</w:t>
      </w:r>
      <w:r>
        <w:rPr>
          <w:rFonts w:eastAsia="方正FW轻吟体 简 B" w:cs="方正FW轻吟体 简 B" w:ascii="方正FW轻吟体 简 B" w:hAnsi="方正FW轻吟体 简 B"/>
          <w:i w:val="false"/>
          <w:iCs w:val="false"/>
          <w:sz w:val="30"/>
          <w:szCs w:val="30"/>
        </w:rPr>
        <w:t>W</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越大，做功一定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关于动能，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运动的物体具有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速度大的物体动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关于重力势能，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被举高的物体具有重力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的质量和被举高的高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质量大的物体重力势能一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但总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关于杠杆，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的力臂一定在杠杆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力臂大于阻力臂的杠杆是省力杠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的支点可以在杠杆的一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杠杆平衡时，动力和阻力一定在支点的两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下列工具中，属于等臂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撬棒</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镊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钓鱼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天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关于滑轮组，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滑轮组由定滑轮和动滑轮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可以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一定可以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滑轮组的省力情况取决于承担物重的绳子段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关于机械效率，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越高，做的有用功越多</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越高，有用功跟总功的比值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额外功越少</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机械效率越高，功率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下列实例中，为了增大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自行车轮胎上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移动重物时，在它下面垫上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在机器的转动部分装滚动轴承</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给自行车轴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下列现象中，不是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拍打衣服去掉灰尘</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运动员跳远时助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锤头松了，将锤柄在地上撞击几下</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行驶时要保持车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关于压力，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大小一定等于物体的重力</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方向总是竖直向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受力面积越小，压强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下列实例中，为了减小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滑雪板板面做得很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切菜刀磨得很锋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注射器的针头很尖</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压路机的碾子质量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关于液体压强的特点，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压强只与液体的深度有关</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随深度的增加而减小</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一定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下列现象中，与大气压无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钢笔吸墨水</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吸盘式挂钩能吸在墙壁上</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员穿抗压潜水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关于流体压强与流速的关系，下列实例中应用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火车站台设置安全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飞机机翼做成上平下凸的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两艘并列同向行驶的船只靠得太近会相互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赛车尾部安装气流偏导器是为了减小下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关于浮力的产生原因，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物体下表面受到的液体向上的压力大于上表面受到的液体向下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大小与物体浸在液体中的体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浮力的大小与物体的形状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下列物体在水中受到浮力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桥墩</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深入河底淤泥中的木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浸在水中静止的石块</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漂浮在水面上的木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关于阿基米德原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浸在液体中的物体受到的浮力等于它排开液体所受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阿基米德原理适用于气体和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排开液体的体积越大，受到的浮力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液体的密度越大，物体受到的浮力越大</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在排开液体体积一定时</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密度小于液体密度时，物体漂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密度等于液体密度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密度大于液体密度时，物体一定漂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轮船是靠改变自身密度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关于功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大小与物体的运动状态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单位是牛顿，符号是</w:t>
      </w:r>
      <w:r>
        <w:rPr>
          <w:rFonts w:eastAsia="方正FW轻吟体 简 B" w:cs="方正FW轻吟体 简 B" w:ascii="方正FW轻吟体 简 B" w:hAnsi="方正FW轻吟体 简 B"/>
          <w:i w:val="false"/>
          <w:iCs w:val="false"/>
          <w:sz w:val="30"/>
          <w:szCs w:val="30"/>
        </w:rPr>
        <w:t>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关于功率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越大，做功一定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 xml:space="preserve">t </w:t>
      </w:r>
      <w:r>
        <w:rPr>
          <w:rFonts w:ascii="方正FW轻吟体 简 B" w:hAnsi="方正FW轻吟体 简 B" w:cs="方正FW轻吟体 简 B" w:eastAsia="方正FW轻吟体 简 B"/>
          <w:i w:val="false"/>
          <w:iCs w:val="false"/>
          <w:sz w:val="30"/>
          <w:szCs w:val="30"/>
        </w:rPr>
        <w:t>，单位是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与做功的时间成反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与做功的多少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动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的大小与物体的速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的平方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重力势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被举高的高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势能的大小与物体的质量和被举高的高度都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关于机械能及其转化，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从高处下落时，重力势能转化为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关于杠杆，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杠杆的支点可以在杠杆的任意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力臂大于阻力臂的杠杆是省力杠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杠杆平衡时，动力乘以动力臂等于阻力乘以阻力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杠杆的力臂是从支点到力的作用点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下列工具中，属于费力杠杆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羊角锤</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核桃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筷子</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关于滑轮组，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使用滑轮组可以省力，但一定费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使用滑轮组可以改变力的方向，但一定不省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使用滑轮组既能省力，又能省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使用滑轮组可以省力，也可以改变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关于机械效率，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效率是有用功跟总功的比值</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机械效率总是小于</w:t>
      </w:r>
      <w:r>
        <w:rPr>
          <w:rFonts w:eastAsia="方正FW轻吟体 简 B" w:cs="方正FW轻吟体 简 B" w:ascii="方正FW轻吟体 简 B" w:hAnsi="方正FW轻吟体 简 B"/>
          <w:i w:val="false"/>
          <w:i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机械效率越高，做的总功越少</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提高机械效率可以减少额外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下列实例中，为了减小摩擦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自行车刹车时，用力捏闸</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在机器的转动部分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鞋底上制有凹凸不平的花纹</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汽车轮胎上刻有花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下列现象中，利用惯性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锤头松了，将锤柄在地上撞击几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汽车驾驶员开车时必须系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百米赛跑运动员到达终点不能马上停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行驶中的车辆之间保持一定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关于压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压力的方向总是垂直于接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压力的大小一定等于物体的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压力的作用效果与压力大小和受力面积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增大压力或减小受力面积都可以增大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下列实例中，为了增大压强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书包带做得较宽</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铁轨铺在枕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菜刀的刀刃磨得很薄</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坦克装有宽大的履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关于液体压强，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液体内部压强随深度的增加而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同一深度，液体向各个方向的压强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液体的压强只与液体的密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不同液体的压强还与液体的深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下列现象中，与大气压有关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用吸管吸饮料</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拦河坝设计成下宽上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潜水艇在水中上浮和下沉</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船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关于流体压强与流速的关系，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流体流速大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流体流速小的地方压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流体流速大的地方压强可能大也可能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在气体和液体中，流速越大的位置压强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关于浮力，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浮力是物体受到液体向上和向下的压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浸在液体中的物体受到向上的浮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浮力的方向总是竖直向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浸在液体中越深，受到的浮力一定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阿基米德原理的适用范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只适用于液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适用于气体和液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适用于气体</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只适用于固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关于物体的浮沉条件，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当物体受到的浮力大于重力时，物体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当物体受到的浮力小于重力时，物体悬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当物体受到的浮力等于重力时，物体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潜水艇是靠改变自身形状来实现上浮和下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关于功的计算，下列说法错误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等于力与物体在力的方向上移动距离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的单位是焦耳，符号是</w:t>
      </w:r>
      <w:r>
        <w:rPr>
          <w:rFonts w:eastAsia="方正FW轻吟体 简 B" w:cs="方正FW轻吟体 简 B" w:ascii="方正FW轻吟体 简 B" w:hAnsi="方正FW轻吟体 简 B"/>
          <w:i w:val="false"/>
          <w:iCs w:val="false"/>
          <w:sz w:val="30"/>
          <w:szCs w:val="30"/>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只要有力作用在物体上，物体移动了距离，力就一定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的大小与力的方向和物体移动方向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关于功率的计算，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功率越大，做功一定越多</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功率的计算公式是</w:t>
      </w:r>
      <w:r>
        <w:rPr>
          <w:rFonts w:eastAsia="方正FW轻吟体 简 B" w:cs="方正FW轻吟体 简 B" w:ascii="方正FW轻吟体 简 B" w:hAnsi="方正FW轻吟体 简 B"/>
          <w:i w:val="false"/>
          <w:iCs w:val="false"/>
          <w:sz w:val="30"/>
          <w:szCs w:val="30"/>
        </w:rPr>
        <w:t>P= W</w:t>
      </w:r>
      <w:r>
        <w:rPr>
          <w:rFonts w:eastAsia="方正FW轻吟体 简 B" w:cs="方正FW轻吟体 简 B" w:ascii="方正FW轻吟体 简 B" w:hAnsi="方正FW轻吟体 简 B"/>
          <w:i w:val="false"/>
          <w:iCs w:val="false"/>
          <w:sz w:val="30"/>
          <w:szCs w:val="30"/>
          <w:lang w:val="en-US" w:eastAsia="zh-CN"/>
        </w:rPr>
        <w:t>/</w:t>
      </w:r>
      <w:r>
        <w:rPr>
          <w:rFonts w:eastAsia="方正FW轻吟体 简 B" w:cs="方正FW轻吟体 简 B" w:ascii="方正FW轻吟体 简 B" w:hAnsi="方正FW轻吟体 简 B"/>
          <w:i w:val="false"/>
          <w:iCs w:val="false"/>
          <w:sz w:val="30"/>
          <w:szCs w:val="30"/>
        </w:rPr>
        <w:t>t</w:t>
      </w:r>
      <w:r>
        <w:rPr>
          <w:rFonts w:ascii="方正FW轻吟体 简 B" w:hAnsi="方正FW轻吟体 简 B" w:cs="方正FW轻吟体 简 B" w:eastAsia="方正FW轻吟体 简 B"/>
          <w:i w:val="false"/>
          <w:iCs w:val="false"/>
          <w:sz w:val="30"/>
          <w:szCs w:val="30"/>
        </w:rPr>
        <w:t>，单位是瓦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功率与做功的时间成反比</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功率与做功的多少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关于动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动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的大小与物体的速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动能的大小与物体的质量和速度的平方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质量相同的物体，速度越大，动能越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关于重力势能，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重力势能的大小与物体的质量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重力势能的大小与物体被举高的高度成正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重力势能的大小与物体的质量和被举高的高度都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同一物体，被举得越高，重力势能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关于机械能及其转化，下列说法正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机械能包括动能和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动能和势能可以相互转化，但总机械能一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物体匀速上升时，动能不变，机械能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物体在平衡力作用下运动，机械能一定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3T06: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