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66"/>
          <w:szCs w:val="6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6"/>
          <w:szCs w:val="66"/>
          <w:shd w:fill="auto" w:val="clear"/>
          <w:lang w:val="en-US" w:eastAsia="zh-CN"/>
        </w:rPr>
        <w:t>九年级道法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66"/>
          <w:szCs w:val="66"/>
          <w:shd w:fill="auto" w:val="clear"/>
          <w:lang w:val="en-US"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第一单元 富强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第一课 踏上强国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坚持改革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历史意义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改革开放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强国之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决定当代中国命运的关键抉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44EC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改革开放成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经济：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GDP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跃居世界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成为世界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大经济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民生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民生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显著改善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脱贫攻坚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取得全面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国际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加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WTO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推动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一带一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”倡议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国际影响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改革与开放的关系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改革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动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开放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前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二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相辅相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走向共同富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共同富裕内涵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全体人民通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辛勤劳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相互帮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最终达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丰衣足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的生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44EC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实现路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坚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社会主义基本经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制度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公有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为主体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多种所有制经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共同发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完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分配制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按劳分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为主体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多种分配方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并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推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区域协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发展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乡村振兴战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西部大开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第二课 创新驱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7830</wp:posOffset>
            </wp:positionH>
            <wp:positionV relativeFrom="paragraph">
              <wp:posOffset>-8060690</wp:posOffset>
            </wp:positionV>
            <wp:extent cx="7612380" cy="1078801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创新改变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44EC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创新的重要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创新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引领发展的第一动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族进步的灵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创新推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社会进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科技改变生活方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产业升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创新与生活的联系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移动支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智能家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创新渗透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生活的方方面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创新永无止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国家战略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建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创新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国家，实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科教兴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才强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企业创新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企业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创新主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需加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自主研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核心技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万众创新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鼓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大众创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万众创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营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创新氛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第二单元 民主与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第三课 追求民主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生活在民主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民主的本质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当家作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社会主义民主的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广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真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管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民主形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选举民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大代表选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协商民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政协会议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参与民主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公民参与途径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主选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主决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主监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增强民主意识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公民需自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遵守宪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积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主知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依法参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公共事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第四课 建设法治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夯筑法治基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法治的重要性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法治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现代政治文明的核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实现社会公平正义的保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全面依法治国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坚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科学立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严格执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公正司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全民守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凝聚法治共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政府依法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7830</wp:posOffset>
            </wp:positionH>
            <wp:positionV relativeFrom="paragraph">
              <wp:posOffset>-8289290</wp:posOffset>
            </wp:positionV>
            <wp:extent cx="7612380" cy="1078801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行政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法定职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必须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法无授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不可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全民守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公民需增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治意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树立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权利义务相统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”的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第三单元 文明与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第五课 守望精神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延续文化血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中华文化的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源远流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博大精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文化自信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坚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文化自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推动中华优秀传统文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创造性转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创新性发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传统美德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诚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友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爱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等，是中华文化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精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凝聚价值追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44EC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社会主义核心价值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国家层面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富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文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和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社会层面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自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公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公民层面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爱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敬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诚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友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践行社会主义核心价值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日常小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做起，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诚信考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志愿服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第六课 建设美丽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正视发展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人口问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口基数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老龄化加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资源环境问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资源短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环境污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生态退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应对策略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坚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计划生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基本国策，推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绿色发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共筑生命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人与自然和谐共生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坚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绿色发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理念，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生产发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生活富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生态良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的文明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公民行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践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低碳生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垃圾分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节约用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第四单元 和谐与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第七课 中华一家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7830</wp:posOffset>
            </wp:positionH>
            <wp:positionV relativeFrom="paragraph">
              <wp:posOffset>-8741410</wp:posOffset>
            </wp:positionV>
            <wp:extent cx="7612380" cy="1078801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促进民族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民族政策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族区域自治制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民族关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团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互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和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维护民族团结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尊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各民族文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反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分裂行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维护祖国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“一国两制”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解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台湾问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的基本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反对分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维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国家主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领土完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反对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台独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”等分裂行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第八课 中国人 中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我们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中国梦的内涵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实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华民族伟大复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本质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国家富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族振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民幸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44EC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两个百年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建党一百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时，全面建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小康社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已实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新中国成立一百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时，全面建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社会主义现代化强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共圆中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44EC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实现路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坚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党的领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贯彻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五大发展理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”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创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协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绿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开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共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道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特色社会主义道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、弘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精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爱国主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为核心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族精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和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改革创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为核心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时代精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、凝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力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全国各族人民大团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944EC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青少年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努力学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增强本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为实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核心逻辑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改革开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为起点，通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创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驱动发展，推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建设，守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生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，最终实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族团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学习方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结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时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热点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科技创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乡村振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碳中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等），理解知识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在实际中的应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944ECA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44ECA"/>
          <w:sz w:val="36"/>
          <w:szCs w:val="36"/>
          <w:lang w:val="en-US" w:eastAsia="zh-CN"/>
        </w:rPr>
        <w:t>、备考建议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重点掌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各单元的核心概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共同富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法治中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梦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7830</wp:posOffset>
            </wp:positionH>
            <wp:positionV relativeFrom="paragraph">
              <wp:posOffset>-9097010</wp:posOffset>
            </wp:positionV>
            <wp:extent cx="7612380" cy="1078801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等），并能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案例分析说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sectPr>
      <w:headerReference w:type="default" r:id="rId6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5T14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