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九年级英语全一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56"/>
          <w:szCs w:val="56"/>
          <w:shd w:fill="auto" w:val="clear"/>
          <w:lang w:val="en-US" w:eastAsia="zh-CN"/>
        </w:rPr>
        <w:t>重点单词默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（汉译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 How can we become good learners?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624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学习者；学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ear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教科书；课本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ext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话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nvers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速记；笔记；记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o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发音；读音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onunc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句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ent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耐心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ti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情；表示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xpre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发现；发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is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秘密；秘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ecr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语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ramm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重复；重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p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物理；物理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hys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化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hemis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记忆；记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emor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模式；方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tte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增加；增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cre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速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p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搭档；同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rt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出生；天生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o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能力；才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bi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创造；创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re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活跃的；积极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c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注意；关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tten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连接；与……有联系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nn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一夜之间；在夜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overn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顾；复习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936365</wp:posOffset>
            </wp:positionH>
            <wp:positionV relativeFrom="paragraph">
              <wp:posOffset>-5287010</wp:posOffset>
            </wp:positionV>
            <wp:extent cx="7612380" cy="1078801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vi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知识；学问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knowled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终生；终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ife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明智地；聪明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isel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2 I think that mooncakes are delicious!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月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oonc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灯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ante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陌生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ra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亲戚；亲属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la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磅；英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民间故事；民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o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女神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odd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偷；窃取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e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放置；产（卵）；下（蛋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花园；园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ar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传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ad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欣赏；仰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dm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领带；捆；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鬼；鬼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h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花招；把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款待；招待；请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蜘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pi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圣诞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hristm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存在；平躺；处于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长筒袜；袜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oc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坟墓；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om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……中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m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警告；告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a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结束；终结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现在；礼物；现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es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温暖；暖和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arm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传播；展开；蔓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pread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3 Could you please tell me where the restrooms are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洗手间；公共厕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st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邮票；印章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am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书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ookst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旁边；在附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s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明信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ostc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洗手间；厕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ath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通常；正常情况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orm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仓促；急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建议；提议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17830</wp:posOffset>
            </wp:positionH>
            <wp:positionV relativeFrom="paragraph">
              <wp:posOffset>-6252210</wp:posOffset>
            </wp:positionV>
            <wp:extent cx="7612380" cy="1078801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ugg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邮寄；发电子邮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东方的；东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aste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值得；有……价值（的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or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方便；便利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nveni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商场；购物中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职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le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拐角；角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r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礼貌地；客气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olit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要求；请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qu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方向；方位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ire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正确的；恰当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rr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直接的；直率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ir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发言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pea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谁；什么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h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地址；通讯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dd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地下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ndergr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课程；学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urs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4 I used to be afraid of the dark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多的；充满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row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胡须；络腮胡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昆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s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很少的；不常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eld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羞怯的；腼腆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敢；敢于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群；观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row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吨；大量；许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私人的；私密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iv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护卫；守护；保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u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要求；需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qu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欧洲的；欧洲人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urope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非洲的；非洲人的；非洲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fri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英国的；英国人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rit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说话声；讲话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pee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公众；公开的；公众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ubl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蚂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影响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flu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缺席；不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bs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及格；失败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a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考试；审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xamin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确切地；精确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xact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豪；骄傲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豪的；骄傲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ou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总的；普遍的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ene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介绍；引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troduction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5 What are the shirts made of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筷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hop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硬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餐叉，叉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女士）短上衣；衬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lo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银；银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il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玻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棉；棉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tt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钢；钢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e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草；草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r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叶；叶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17830</wp:posOffset>
            </wp:positionH>
            <wp:positionV relativeFrom="paragraph">
              <wp:posOffset>-6963410</wp:posOffset>
            </wp:positionV>
            <wp:extent cx="7612380" cy="1078801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ea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产；制造；出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odu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广泛地；普遍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id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过程；进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oc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包装；装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产品；制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odu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法国的；法国人；法语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ren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当地的；本地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o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避免；回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vo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手提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and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可移动的；非固定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ob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每天的；日常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very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老板；上司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o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德国的；德国人；德语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er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面；表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urf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材料；原料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ter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交通；路上行驶的车辆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aff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邮递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ost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帽子；礼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手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l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国际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ternati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参赛者；竞争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mpeti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它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形式；类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黏土；陶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庆典；庆祝活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eleb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气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all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剪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ciss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活泼的；轻快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iv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历史的；有关历史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istor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热；高温；热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磨光；修改；润色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o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完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mplet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6 When was it invented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鞋跟；足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e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勺；铲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coo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电；电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lectric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样式；款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y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项目；工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o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高兴；愉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lea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拉链；拉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zip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每日的；日常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a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网站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ebs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先锋；先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ione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列表；列清单；名单；清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提到；说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en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几乎；差不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lm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统治者；支配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u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煮沸；烧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o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保持不变；剩余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17830</wp:posOffset>
            </wp:positionH>
            <wp:positionV relativeFrom="paragraph">
              <wp:posOffset>-7319010</wp:posOffset>
            </wp:positionV>
            <wp:extent cx="7612380" cy="1078801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m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气味；发出……气味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m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圣人；圣徒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a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国家的；民族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ati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贸易；交易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疑惑；疑问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oub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冰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rid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低的；矮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某人；重要人物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ome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翻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ans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锁上；锁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o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地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arthqu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突然（的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ud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钟（声）；铃（声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饼干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iscu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曲奇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ok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乐器；器械；工具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stru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脆的；酥脆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ris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咸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al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酸的；有酸味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错误的；有毛病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顾客；客户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usto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加拿大的；加拿大人的；加拿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anadi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分；分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iv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目的；目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urp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篮；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as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受欢迎；普及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opularit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7 Teenagers should be allowed to choose their own clothes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烟；烟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mo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刺破；刺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ier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耳环；耳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ar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闪光灯；闪光；闪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la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极小的；微小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i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哭；叫喊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田野；场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ie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拥抱；搂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u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举起；抬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严重的；严肃的；认真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e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很坏的；讨厌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17830</wp:posOffset>
            </wp:positionH>
            <wp:positionV relativeFrom="paragraph">
              <wp:posOffset>-4118610</wp:posOffset>
            </wp:positionV>
            <wp:extent cx="7612380" cy="10788015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w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十几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een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执照；许可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icen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青少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eena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安全；安全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af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吸烟；冒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mo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后悔；遗憾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gr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诗；韵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o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社区；社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mmun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机会；可能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h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教育；教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du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完成；应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n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社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oci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支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up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进来；进去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选择；挑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hoos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8 It must belong to Carla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谁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卡车；货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野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icn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兔；野兔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abb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出席；参加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tt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贵重的；宝贵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valu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粉红色的；粉红色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i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任何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ny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事件；发生的事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v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声音；噪音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o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男警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olice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o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担心的；不安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n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实验室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abora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户外；在野外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outdo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外套；外衣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困倦的；瞌睡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lee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着陆；降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外星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li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适合；合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圆圈；圈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ir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接待；接收；接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ce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神秘的事物；神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yst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历史学家；史学工作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istori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领导；领袖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ea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仲夏；中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idsum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医疗的；医学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ed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目的；目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urp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阻止；阻挠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ev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精力；力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ner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位置；地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os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埋葬；安葬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u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尊敬；荣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on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胜利；成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vic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敌人；仇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ne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一段时间；时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eriod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9 I like music that I can dance to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悦耳的；平滑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moo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空闲的；不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p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导演；部门负责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ire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情况；实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战争；战争状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粘贴；将……刺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话；对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 xml:space="preserve">dialogu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结局；结尾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n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纪录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ocument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戏；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ra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量；众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len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关闭；关上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h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超级英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uperher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智力的；聪明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tellig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丧失；损失；丢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爱人；爱人；所爱的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伤感；哀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orr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痛；疼痛；苦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反映；映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fl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动人的；令人感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o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演；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936365</wp:posOffset>
            </wp:positionH>
            <wp:positionV relativeFrom="paragraph">
              <wp:posOffset>-4474210</wp:posOffset>
            </wp:positionV>
            <wp:extent cx="7612380" cy="1078801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执行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er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lang w:val="en-US" w:eastAsia="zh-CN"/>
        </w:rPr>
        <w:t>一生；有生之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ife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遗憾；同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总数；合计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ot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师；能手；主人；掌握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扬；赞扬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a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忆起；回想起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c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伤；伤口；创伤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令人痛苦的；令人疼痛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inful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0 You 're supposed to shake hands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鞠躬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吻；亲吻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ki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放松的；自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la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重视；珍视；价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val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首都；国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apit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正午；中午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很生气；疯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护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ss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擦；冲；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i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粉笔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h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黑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lackbo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北方的；北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orthe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海岸；海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季；季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ea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敲；击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kno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方式；礼貌；礼仪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空前的；前所未有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mp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基本；基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a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交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xcha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外）孙女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randdaugh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现；举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除……之外；除了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xce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肘；胳膊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lb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逐步地；渐进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radu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巴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raz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墨西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exi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加利福尼亚（美国州名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aliforn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松懈；延误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lax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1 Sad movies make me cry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驱使；促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r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近；不久前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at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友谊；友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riendsh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国王；君主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权力；力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o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银行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an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名望；名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苍白的；灰白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王后；女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qu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谚语；格言；警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over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使疼痛；受伤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u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重量；分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肩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936365</wp:posOffset>
            </wp:positionH>
            <wp:positionV relativeFrom="paragraph">
              <wp:posOffset>-4474210</wp:posOffset>
            </wp:positionV>
            <wp:extent cx="7612380" cy="10788015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肩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houl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球门；射门；目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o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教练；私人教师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踢；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k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队友；同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eamm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勇气；胆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ur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拉扯；拖；扯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u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轻松；解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li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点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同意；赞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g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意见；想法；看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opinion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2 Life is full of the unexpected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……旁边；靠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四月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pr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背包；旅行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ackp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睡过头；睡得太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oversle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块；片；段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lo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……期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u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着；反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gain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工人；工人阶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or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盯着看；凝视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信；怀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isbeli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上面；向上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b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着火；燃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u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活着；有生气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l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机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ir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到；直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向西；西部的；西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e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17830</wp:posOffset>
            </wp:positionH>
            <wp:positionV relativeFrom="paragraph">
              <wp:posOffset>-3763010</wp:posOffset>
            </wp:positionV>
            <wp:extent cx="7612380" cy="10788015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奶油；乳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r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工作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ork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果馅饼；果馅派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豆；豆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市场；集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ar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宣布；宣告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nnou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取消；终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anc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军官；官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offic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可相信的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eliev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消失；不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isapp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使人害羞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mbarras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新的；新出现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女士；女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ad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3 We're trying to save the earth!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垃圾；废弃物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ubb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底；底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ott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渔民；钓鱼的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isher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煤；煤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丑陋的；难看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g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优点；有利条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dvant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成本；价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木制的；木头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oo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塑料的；塑料制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鲨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ha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鳍（鱼的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残酷的；残忍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ru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害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arm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链子；链条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h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态系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cosyst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工业；行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dus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法律；法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la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科学上的；科学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cientif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负担得起；买得起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ffo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运输业；交通运输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ranspor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收利用；再利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cy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门；通道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g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瓶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bo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负责人；主席；总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esi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灵感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spi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r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金属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et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创意；创造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reativit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4 I remember meeting all of you in Grade 7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调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urv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标准；水平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tand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行；排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键盘；琴键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keybo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指示；命令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stru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双；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ou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增加；增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cre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或；或者；还是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连词；连接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njun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伯父；叔父；舅父；姑父；姨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n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姑姑；姨母；舅母；婶母；伯母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虽然；尽管；不过；然而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然而；不过；仍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how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使恼怒；打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nn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使人烦恼的；令人讨厌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nno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合理的；公正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合理的不公正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nf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解决；解答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ol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关系；联系；交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关系；联系；交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lationsh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交流；沟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mmun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争吵；争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arg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云；云朵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lou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纪较长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l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代替；反而；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inst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任何；每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what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神经紧张的；焦虑不安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nerv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提议；建议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off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正确的；恰当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o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第二；其次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econ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解释；说明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936365</wp:posOffset>
            </wp:positionH>
            <wp:positionV relativeFrom="paragraph">
              <wp:posOffset>-3407410</wp:posOffset>
            </wp:positionV>
            <wp:extent cx="7612380" cy="10788015"/>
            <wp:effectExtent l="0" t="0" r="0" b="0"/>
            <wp:wrapNone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expl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清楚易懂的；晴朗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l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抄袭；模仿；复制；复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归还；回来；返回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retu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成员；分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m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压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res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竞争；对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mpe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技艺；技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sk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典型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typ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足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foot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快的；迅速的；时间短暂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qu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持续；继续存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ntin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比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omp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理智的；疯狂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raz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鞭策；督促；推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发展；发育；成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develo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造成；引起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通常的；寻常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usu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可能；大概；也许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perhaps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九年级英语全一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56"/>
          <w:szCs w:val="56"/>
          <w:shd w:fill="auto" w:val="clear"/>
          <w:lang w:val="en-US" w:eastAsia="zh-CN"/>
        </w:rPr>
        <w:t>重点单词默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（汉译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 How can we become good learners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学习者；学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ear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教科书；课本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extb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话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nvers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速记；笔记；记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o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发音；读音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onunc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句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ent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耐心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ti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情；表示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xpre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发现；发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is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秘密；秘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ecr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语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ramm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重复；重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p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物理；物理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hys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化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hemis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记忆；记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emor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模式；方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tte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增加；增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cre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速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p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搭档；同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rt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出生；天生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o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能力；才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bi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创造；创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re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活跃的；积极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c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注意；关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tten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连接；与……有联系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nn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一夜之间；在夜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overn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顾；复习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vi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知识；学问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knowled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936365</wp:posOffset>
            </wp:positionH>
            <wp:positionV relativeFrom="paragraph">
              <wp:posOffset>-6023610</wp:posOffset>
            </wp:positionV>
            <wp:extent cx="7612380" cy="10788015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终生；终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ife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明智地；聪明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isel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2 I think that mooncakes are delicious!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月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oonc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灯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ante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陌生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ra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亲戚；亲属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la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磅；英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民间故事；民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o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女神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odd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偷；窃取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e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放置；产（卵）；下（蛋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花园；园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ar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传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ad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欣赏；仰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dm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领带；捆；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鬼；鬼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h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花招；把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款待；招待；请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蜘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pi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圣诞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hristm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存在；平躺；处于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长筒袜；袜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oc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坟墓；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om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……中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m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警告；告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a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结束；终结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现在；礼物；现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es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温暖；暖和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arm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传播；展开；蔓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pread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3 Could you please tell me where the restrooms are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洗手间；公共厕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st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邮票；印章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am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书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ookst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旁边；在附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s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明信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ostc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洗手间；厕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ath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通常；正常情况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orm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仓促；急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建议；提议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ugg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邮寄；发电子邮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东方的；东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aste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值得；有……价值（的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or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方便；便利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nveni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商场；购物中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职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le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拐角；角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r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礼貌地；客气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olit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要求；请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qu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方向；方位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ire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正确的；恰当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rr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直接的；直率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ir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发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936365</wp:posOffset>
            </wp:positionH>
            <wp:positionV relativeFrom="paragraph">
              <wp:posOffset>-6252210</wp:posOffset>
            </wp:positionV>
            <wp:extent cx="7612380" cy="10788015"/>
            <wp:effectExtent l="0" t="0" r="0" b="0"/>
            <wp:wrapNone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言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pea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谁；什么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h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地址；通讯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dd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地下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ndergr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课程；学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urs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4 I used to be afraid of the dark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多的；充满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row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胡须；络腮胡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昆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s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很少的；不常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eld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羞怯的；腼腆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s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敢；敢于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群；观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row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吨；大量；许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私人的；私密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iv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护卫；守护；保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u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要求；需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qu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欧洲的；欧洲人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urope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非洲的；非洲人的；非洲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fri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英国的；英国人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rit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说话声；讲话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pee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公众；公开的；公众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ubl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蚂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影响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flu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缺席；不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bs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及格；失败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a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考试；审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xamin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确切地；精确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xact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豪；骄傲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豪的；骄傲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ou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总的；普遍的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ene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介绍；引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troduction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5 What are the shirts made of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筷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hop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硬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餐叉，叉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f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女士）短上衣；衬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lo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银；银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il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玻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l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棉；棉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tt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钢；钢铁——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17830</wp:posOffset>
            </wp:positionH>
            <wp:positionV relativeFrom="paragraph">
              <wp:posOffset>-6252210</wp:posOffset>
            </wp:positionV>
            <wp:extent cx="7612380" cy="10788015"/>
            <wp:effectExtent l="0" t="0" r="0" b="0"/>
            <wp:wrapNone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e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草；草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ra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叶；叶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ea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产；制造；出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odu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广泛地；普遍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id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过程；进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oc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包装；装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产品；制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odu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法国的；法国人；法语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ren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当地的；本地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o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避免；回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vo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手提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andba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可移动的；非固定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ob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每天的；日常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very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老板；上司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o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德国的；德国人；德语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er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面；表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urf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材料；原料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ter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交通；路上行驶的车辆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aff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邮递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ost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帽子；礼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手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l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国际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ternati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参赛者；竞争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mpeti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它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形式；类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黏土；陶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庆典；庆祝活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eleb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气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all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剪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ciss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活泼的；轻快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iv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历史的；有关历史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istor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热；高温；热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磨光；修改；润色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o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完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mplet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6 When was it invented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鞋跟；足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e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勺；铲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coo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电；电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lectric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样式；款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y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项目；工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o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高兴；愉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lea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拉链；拉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zip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每日的；日常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a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网站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ebs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先锋；先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ione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列表；列清单；名单；清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提到；说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en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几乎；差不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lm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统治者；支配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u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煮沸；烧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o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保持不变；剩余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m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气味；发出……气味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m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圣人；圣徒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a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国家的；民族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ati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贸易；交易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疑惑；疑问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oub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冰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rid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低的；矮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某人；重要人物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ome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翻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ans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锁上；锁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o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地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arthqu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突然（的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ud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钟（声）；铃（声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饼干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iscu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曲奇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ok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乐器；器械；工具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stru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脆的；酥脆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ris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咸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al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酸的；有酸味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错误的；有毛病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顾客；客户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usto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加拿大的；加拿大人的；加拿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a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936365</wp:posOffset>
            </wp:positionH>
            <wp:positionV relativeFrom="paragraph">
              <wp:posOffset>-7319010</wp:posOffset>
            </wp:positionV>
            <wp:extent cx="7612380" cy="10788015"/>
            <wp:effectExtent l="0" t="0" r="0" b="0"/>
            <wp:wrapNone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adi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分；分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iv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目的；目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urp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篮；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as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受欢迎；普及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opularit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7 Teenagers should be allowed to choose their own clothes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烟；烟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mo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刺破；刺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ier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耳环；耳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ar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闪光灯；闪光；闪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la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极小的；微小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i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哭；叫喊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田野；场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ie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拥抱；搂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u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举起；抬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严重的；严肃的；认真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e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很坏的；讨厌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w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十几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een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执照；许可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icen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青少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eena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安全；安全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af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吸烟；冒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mo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后悔；遗憾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gr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诗；韵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o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社区；社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mmun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机会；可能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h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教育；教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du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完成；应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n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社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ocie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支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up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进来；进去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选择；挑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hoos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8 It must belong to Carla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谁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卡车；货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野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icn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兔；野兔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abb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出席；参加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tt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贵重的；宝贵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valu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粉红色的；粉红色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i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任何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17830</wp:posOffset>
            </wp:positionH>
            <wp:positionV relativeFrom="paragraph">
              <wp:posOffset>-8030210</wp:posOffset>
            </wp:positionV>
            <wp:extent cx="7612380" cy="10788015"/>
            <wp:effectExtent l="0" t="0" r="0" b="0"/>
            <wp:wrapNone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ny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事件；发生的事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v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声音；噪音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o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男警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olice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o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担心的；不安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n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实验室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abora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户外；在野外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outdo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外套；外衣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困倦的；瞌睡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lee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着陆；降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外星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li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适合；合身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圆圈；圈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ir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接待；接收；接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ce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神秘的事物；神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yste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历史学家；史学工作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istori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领导；领袖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ea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仲夏；中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idsum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医疗的；医学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ed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目的；目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urp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阻止；阻挠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ev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精力；力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ner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位置；地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os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埋葬；安葬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u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尊敬；荣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on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胜利；成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vic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敌人；仇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ne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一段时间；时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eriod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9 I like music that I can dance to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悦耳的；平滑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moo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空闲的；不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p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导演；部门负责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ire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情况；实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战争；战争状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粘贴；将……刺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话；对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dialogu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结局；结尾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n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纪录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ocument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戏；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ra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量；众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len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关闭；关上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h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超级英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uperher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智力的；聪明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tellig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丧失；损失；丢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爱人；爱人；所爱的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伤感；哀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orr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痛；疼痛；苦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反映；映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fl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动人的；令人感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o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演；执行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er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>一生；有生之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ife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遗憾；同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总数；合计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ot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师；能手；主人；掌握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扬；赞扬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a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忆起；回想起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c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伤；伤口；创伤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令人痛苦的；令人疼痛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inful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0 You 're suppos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17830</wp:posOffset>
            </wp:positionH>
            <wp:positionV relativeFrom="paragraph">
              <wp:posOffset>-8030210</wp:posOffset>
            </wp:positionV>
            <wp:extent cx="7612380" cy="10788015"/>
            <wp:effectExtent l="0" t="0" r="0" b="0"/>
            <wp:wrapNone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ed to shake hands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鞠躬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吻；亲吻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ki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放松的；自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la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重视；珍视；价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val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首都；国都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apit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正午；中午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很生气；疯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护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ss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擦；冲；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i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粉笔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h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黑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lackbo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北方的；北部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orthe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海岸；海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季；季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ea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敲；击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kno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方式；礼貌；礼仪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空前的；前所未有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mp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基本；基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a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交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xcha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外）孙女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randdaugh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现；举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除……之外；除了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xce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肘；胳膊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lb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逐步地；渐进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radu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巴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raz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墨西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exi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加利福尼亚（美国州名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aliforn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松懈；延误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lax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1 Sad movies make me cry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驱使；促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r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近；不久前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at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友谊；友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riendsh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国王；君主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权力；力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o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银行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an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名望；名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苍白的；灰白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王后；女王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qu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谚语；格言；警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over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使疼痛；受伤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17830</wp:posOffset>
            </wp:positionH>
            <wp:positionV relativeFrom="paragraph">
              <wp:posOffset>-8030210</wp:posOffset>
            </wp:positionV>
            <wp:extent cx="7612380" cy="10788015"/>
            <wp:effectExtent l="0" t="0" r="0" b="0"/>
            <wp:wrapNone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u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重量；分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肩；肩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houl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球门；射门；目标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o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教练；私人教师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踢；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k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队友；同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eamm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勇气；胆量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ur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拉扯；拖；扯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u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轻松；解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li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点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同意；赞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g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意见；想法；看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opinion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2 Life is full of the unexpected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……旁边；靠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四月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pr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背包；旅行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ackp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睡过头；睡得太久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oversle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块；片；段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lo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……期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u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着；反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gain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工人；工人阶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or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盯着看；凝视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信；怀疑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isbeli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上面；向上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b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着火；燃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u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活着；有生气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l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机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17830</wp:posOffset>
            </wp:positionH>
            <wp:positionV relativeFrom="paragraph">
              <wp:posOffset>-3051810</wp:posOffset>
            </wp:positionV>
            <wp:extent cx="7612380" cy="10788015"/>
            <wp:effectExtent l="0" t="0" r="0" b="0"/>
            <wp:wrapNone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ir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到；直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向西；西部的；西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奶油；乳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r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工作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ork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果馅饼；果馅派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豆；豆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市场；集市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ar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宣布；宣告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nnou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取消；终止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anc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军官；官员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offic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可相信的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eliev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消失；不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isapp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使人害羞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mbarrass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新的；新出现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女士；女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ad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3 We're trying to save the earth!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垃圾；废弃物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ubb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底；底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ott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渔民；钓鱼的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isher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煤；煤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丑陋的；难看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g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优点；有利条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dvant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成本；价钱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木制的；木头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oo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塑料的；塑料制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鲨鱼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ha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鳍（鱼的）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残酷的；残忍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ru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害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arm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链子；链条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h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态系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cosyst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工业；行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dus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法律；法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la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科学上的；科学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cientif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负担得起；买得起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ffo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运输业；交通运输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ranspor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收利用；再利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cy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门；通道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g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瓶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o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负责人；主席；总统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esi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灵感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spi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铁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r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金属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et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创意；创造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reativit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Unit 14 I remember meeting all of you in Grade 7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调查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urv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标准；水平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tand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行；排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键盘；琴键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keybo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指示；命令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stru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双；对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ou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增加；增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cre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或；或者；还是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连词；连接符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njun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伯父；叔父；舅父；姑父；姨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n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姑姑；姨母；舅母；婶母；伯母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虽然；尽管；不过；然而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然而；不过；仍然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how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使恼怒；打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nn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使人烦恼的；令人讨厌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nno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合理的；公正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合理的不公正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nf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解决；解答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ol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关系；联系；交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关系；联系；交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lationsh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交流；沟通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mmun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争吵；争论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arg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云；云朵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lou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纪较长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l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代替；反而；却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inst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任何；每一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what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神经紧张的；焦虑不安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nerv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提议；建议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off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正确的；恰当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o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第二；其次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econ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解释；说明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936365</wp:posOffset>
            </wp:positionH>
            <wp:positionV relativeFrom="paragraph">
              <wp:posOffset>-3407410</wp:posOffset>
            </wp:positionV>
            <wp:extent cx="7612380" cy="10788015"/>
            <wp:effectExtent l="0" t="0" r="0" b="0"/>
            <wp:wrapNone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xpl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清楚易懂的；晴朗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l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抄袭；模仿；复制；复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归还；回来；返回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retu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成员；分子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m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压力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res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竞争；对抗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mpe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技艺；技巧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k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典型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typ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足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foot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快的；迅速的；时间短暂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qu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持续；继续存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ntin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比较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omp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理智的；疯狂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raz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鞭策；督促；推动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发展；发育；成长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develo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造成；引起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通常的；寻常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usu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可能；大概；也许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perhaps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0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type w:val="continuous"/>
      <w:pgSz w:w="11906" w:h="16838"/>
      <w:pgMar w:left="624" w:right="624" w:gutter="0" w:header="624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5T15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