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60"/>
          <w:szCs w:val="60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九上化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0"/>
          <w:szCs w:val="60"/>
          <w:shd w:fill="auto" w:val="clear"/>
          <w:lang w:val="en-US" w:eastAsia="zh-CN"/>
        </w:rPr>
        <w:t>物质的变化和性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核心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shadow/>
          <w:color w:val="0000FF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shadow/>
          <w:color w:val="0000FF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35</wp:posOffset>
            </wp:positionH>
            <wp:positionV relativeFrom="paragraph">
              <wp:posOffset>-435610</wp:posOffset>
            </wp:positionV>
            <wp:extent cx="6763385" cy="2999105"/>
            <wp:effectExtent l="0" t="0" r="0" b="0"/>
            <wp:wrapNone/>
            <wp:docPr id="1" name="1BCC2C28-871D-48CB-8BE0-2867F7803ADB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CC2C28-871D-48CB-8BE0-2867F7803ADB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一、化学变化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、化学变化的基本特征：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化学变化的基本特征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新物质生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对于化学变化的基本特征中新物质来说，关键是个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”字，并且这里的“新”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相对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而不是指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自然界中原来没有的物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才算是新物质，只要是相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对于变化前的物质是新的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即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和变化前的物质不是同种物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，就认为是有新物质生成。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7830</wp:posOffset>
            </wp:positionH>
            <wp:positionV relativeFrom="paragraph">
              <wp:posOffset>-4220210</wp:posOffset>
            </wp:positionV>
            <wp:extent cx="7612380" cy="1078801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 xml:space="preserve"> 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、物理变化的特点：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物理变化的特点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没有新物质生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；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运用物理变化的特点来判定物理变化时，不要被表现现象所迷惑了，要抓住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变化前后的物质的本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进行分析，看它们是不是同一种物质，只有当它们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同一种物质时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该变化才是物理变化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二、化学变化和物理变化的判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化学变化和物理变化的判别方法，是根据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化学变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物理变化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的本质区别（即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有无新物质生成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来进行细心地分析、判断；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化学变化和物理变化的判别：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4624"/>
        <w:gridCol w:w="5069"/>
      </w:tblGrid>
      <w:tr>
        <w:trPr>
          <w:trHeight w:val="9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物理变化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化学变化</w:t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定 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没有生成其他物质的变化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叫物理变化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生成其他物质的变化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叫化学变化</w:t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常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现象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物质的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状态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形状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可能发生变化，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可能有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发光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放热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等现象出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颜色改变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放出气体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生成沉淀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等，并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吸热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。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放热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发光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等（一定伴随能量改变）</w:t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实 例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性状改变：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破碎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弯曲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拉成丝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压成片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状态改变：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熔化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凝固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汽化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液化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升华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凝华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铸造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其他：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灯泡通电发光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活性炭吸附色素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金属导电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压强过大导致爆炸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气球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轮胎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高压锅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）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海水晒盐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燃烧变化：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物质燃烧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汽油火药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等爆炸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变质变化：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发酵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酿酒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发霉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腐烂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锈蚀变化：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金属生锈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其他变化：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光合作用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呼吸作用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杀菌消毒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物质分解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微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实质</w:t>
            </w:r>
          </w:p>
        </w:tc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构成物质的分子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是否发生变化</w:t>
            </w: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物理变化分子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不改变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，化学变化分子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发生改变</w:t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联 系</w:t>
            </w:r>
          </w:p>
        </w:tc>
        <w:tc>
          <w:tcPr>
            <w:tcW w:w="9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发生化学变化时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一定同时发生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物理变化，而发生物理变化时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不一定同时发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生化学变化。举例：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蜡烛燃烧时一定伴随蜡烛的熔化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三、化学性质与物理性质的差别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、化学性质与物理性质的差别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化学性质与物理性质的差别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它们是否需要发生化学变化表现出来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物质不需要发生化学变化就表现出来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性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是物理性质，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汽油易挥发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不需要发生化学变化表现出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</wp:posOffset>
            </wp:positionH>
            <wp:positionV relativeFrom="paragraph">
              <wp:posOffset>2533650</wp:posOffset>
            </wp:positionV>
            <wp:extent cx="5961380" cy="97726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物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在化学变化中表现出来的性质是化学性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汽油易燃烧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需要发生化学变化表现出来），应用这个差别可以来判别某一性质是化学性质，还是物理性质；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7830</wp:posOffset>
            </wp:positionH>
            <wp:positionV relativeFrom="paragraph">
              <wp:posOffset>-8642350</wp:posOffset>
            </wp:positionV>
            <wp:extent cx="7612380" cy="1078801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 xml:space="preserve"> 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、化学性质与物理性质的应用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655</wp:posOffset>
            </wp:positionH>
            <wp:positionV relativeFrom="paragraph">
              <wp:posOffset>1177925</wp:posOffset>
            </wp:positionV>
            <wp:extent cx="6038850" cy="99060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对于化学性质与物理性质的应用，是不仅可以用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推断物质及其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途，而且可以用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鉴别具体的物质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，等等。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物质性质和用途关系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7830</wp:posOffset>
            </wp:positionH>
            <wp:positionV relativeFrom="paragraph">
              <wp:posOffset>-562610</wp:posOffset>
            </wp:positionV>
            <wp:extent cx="7612380" cy="10788015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例：氢气具有可燃性，可以发生燃烧变化，航天上可以用于作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2"/>
          <w:szCs w:val="32"/>
          <w:u w:val="single" w:color="000000"/>
          <w:lang w:val="en-US" w:eastAsia="zh-CN"/>
        </w:rPr>
        <w:t>火箭燃料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br/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▲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2"/>
          <w:szCs w:val="32"/>
          <w:lang w:val="en-US" w:eastAsia="zh-CN"/>
        </w:rPr>
        <w:t xml:space="preserve"> 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2"/>
          <w:szCs w:val="32"/>
          <w:lang w:val="en-US" w:eastAsia="zh-CN"/>
        </w:rPr>
        <w:t>、化学性质与物理性质：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680"/>
        <w:gridCol w:w="5110"/>
      </w:tblGrid>
      <w:tr>
        <w:trPr>
          <w:trHeight w:val="9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教材规范楷体_GBK" w:cs="方正教材规范楷体_GBK" w:ascii="方正教材规范楷体_GBK" w:hAnsi="方正教材规范楷体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物理性质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化学性质</w:t>
            </w:r>
          </w:p>
        </w:tc>
      </w:tr>
      <w:tr>
        <w:trPr>
          <w:trHeight w:val="9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定 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物质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不需要发生化学变化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就可以表现出来的性质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物质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在化学变化中表现出来的性质</w:t>
            </w:r>
          </w:p>
        </w:tc>
      </w:tr>
      <w:tr>
        <w:trPr>
          <w:trHeight w:val="9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实 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FF0000"/>
                <w:sz w:val="32"/>
                <w:szCs w:val="32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颜色、状态、气味；硬度、密度、燃点、沸点、熔点；溶解性、挥发性、导电性、导热性、吸附性等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FF0000"/>
                <w:sz w:val="32"/>
                <w:szCs w:val="32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可燃性、助燃性；氧化性、还原性；</w:t>
            </w:r>
            <w:r>
              <w:rPr>
                <w:rFonts w:eastAsia="方正教材规范楷体_GBK" w:cs="方正教材规范楷体_GBK" w:ascii="方正教材规范楷体_GBK" w:hAnsi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br/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稳定性、活泼性；酸性、碱性、毒性等</w:t>
            </w:r>
          </w:p>
        </w:tc>
      </w:tr>
      <w:tr>
        <w:trPr>
          <w:trHeight w:val="9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区 别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 w:val="false"/>
                <w:b w:val="false"/>
                <w:bCs w:val="false"/>
                <w:color w:val="FF0000"/>
                <w:sz w:val="32"/>
                <w:szCs w:val="32"/>
                <w:highlight w:val="none"/>
                <w:u w:val="single" w:color="000000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某种性质是否需要经过化学变化才能表现出来</w:t>
            </w:r>
          </w:p>
        </w:tc>
      </w:tr>
      <w:tr>
        <w:trPr>
          <w:trHeight w:val="98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注 意</w:t>
            </w:r>
          </w:p>
        </w:tc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教材规范楷体_GBK" w:hAnsi="方正教材规范楷体_GBK" w:eastAsia="方正教材规范楷体_GBK" w:cs="方正教材规范楷体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物质的性质受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外界条件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影响，在描述物质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性质时注明条件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。（如液体沸点受</w:t>
            </w:r>
            <w:r>
              <w:rPr>
                <w:rFonts w:ascii="方正教材规范楷体_GBK" w:hAnsi="方正教材规范楷体_GBK" w:cs="方正教材规范楷体_GBK" w:eastAsia="方正教材规范楷体_GBK"/>
                <w:b w:val="false"/>
                <w:b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大气压</w:t>
            </w:r>
            <w:r>
              <w:rPr>
                <w:rFonts w:ascii="方正教材规范楷体_GBK" w:hAnsi="方正教材规范楷体_GBK" w:cs="方正教材规范楷体_GBK" w:eastAsia="方正教材规范楷体_GBK"/>
                <w:b/>
                <w:bCs/>
                <w:sz w:val="32"/>
                <w:szCs w:val="32"/>
                <w:lang w:val="en-US" w:eastAsia="zh-CN"/>
              </w:rPr>
              <w:t>影响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36"/>
          <w:szCs w:val="36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四、题型归纳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题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化学变化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物质发生化学变化的本质特征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产生气体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有其他物质生成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有颜色改变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有能量放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能说明镁条燃烧是化学变化的实验现象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发出耀眼的白光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放出大量的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生成氧化镁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得到白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判断铁丝在氧气中燃烧是化学反应的根本依据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剧烈燃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 xml:space="preserve">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火星四射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放出大量热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生成黑色固体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题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物理变化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下列现象在物理变化过程中不可能产生的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颜色改变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发光放热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物种减少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体积膨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下列变化中没有生成新物质的是（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-2938780</wp:posOffset>
            </wp:positionV>
            <wp:extent cx="7612380" cy="10788015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酒精挥发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煤气爆炸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烟花燃放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白磷自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物理变化与化学变化相比，最主要的不同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没有热量放出 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没有气态物质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没有颜色变化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没有新物质生成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题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化学变化和物理变化的判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下列变化中，属于物理变化的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干冰升华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食物腐烂 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氢气燃烧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粮食酿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下列物质变化过程属于化学变化的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苹果腐烂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蜡烛熔化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石油分馏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灯泡发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下列变化中与铁锈蚀变化具有本质区别的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光合作用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食物腐烂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雪糕融化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燃放烟花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1C981C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题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1C981C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lang w:val="en-US" w:eastAsia="zh-CN"/>
        </w:rPr>
        <w:t>、化学性质与物理性质的差别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下列叙述中是描述物质物理性质的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氧气具有氧化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一氧化碳具有毒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铜具有导电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   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食醋具有酸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、下列物质的性质中，属于化学性质的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铁的硬度大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 xml:space="preserve">     B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硫具有可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 xml:space="preserve">．氢气无色无味    </w:t>
      </w: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．氮气难溶于水</w:t>
      </w:r>
    </w:p>
    <w:sectPr>
      <w:headerReference w:type="default" r:id="rId9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6T06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