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000FF"/>
          <w:sz w:val="52"/>
          <w:szCs w:val="52"/>
          <w:highlight w:val="none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375</wp:posOffset>
            </wp:positionH>
            <wp:positionV relativeFrom="paragraph">
              <wp:posOffset>447040</wp:posOffset>
            </wp:positionV>
            <wp:extent cx="6392545" cy="3357880"/>
            <wp:effectExtent l="0" t="0" r="0" b="0"/>
            <wp:wrapNone/>
            <wp:docPr id="1" name="1BCC2C28-871D-48CB-8BE0-2867F7803ADB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BCC2C28-871D-48CB-8BE0-2867F7803ADB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6" t="6403" r="3330" b="3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2"/>
          <w:szCs w:val="52"/>
          <w:shd w:fill="auto" w:val="clear"/>
          <w:lang w:eastAsia="zh-CN"/>
        </w:rPr>
        <w:t>七上生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52"/>
          <w:szCs w:val="52"/>
          <w:shd w:fill="auto" w:val="clear"/>
          <w:lang w:val="en-US" w:eastAsia="zh-CN"/>
        </w:rPr>
        <w:t>第一章《认识生物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FF"/>
          <w:sz w:val="52"/>
          <w:szCs w:val="52"/>
          <w:shd w:fill="auto" w:val="clear"/>
          <w:lang w:val="en-US" w:eastAsia="zh-CN"/>
        </w:rPr>
        <w:t>重难点预习笔记</w:t>
      </w:r>
    </w:p>
    <w:p>
      <w:pPr>
        <w:pStyle w:val="Normal"/>
        <w:jc w:val="left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40"/>
          <w:szCs w:val="40"/>
          <w:shd w:fill="auto" w:val="clear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一节 观察周边环境中的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观察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8F58F2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F0"/>
          <w:sz w:val="32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8F58F2"/>
          <w:sz w:val="32"/>
          <w:szCs w:val="32"/>
          <w:lang w:val="en-US" w:eastAsia="zh-CN"/>
        </w:rPr>
        <w:t>明确观察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观察前需明确要观察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生物类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植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动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特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形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行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8F58F2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F0"/>
          <w:sz w:val="32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8F58F2"/>
          <w:sz w:val="32"/>
          <w:szCs w:val="32"/>
          <w:lang w:val="en-US" w:eastAsia="zh-CN"/>
        </w:rPr>
        <w:t>选择观察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肉眼观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为主，必要时使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放大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显微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观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细胞结构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显微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8F58F2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F0"/>
          <w:sz w:val="32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8F58F2"/>
          <w:sz w:val="32"/>
          <w:szCs w:val="32"/>
          <w:lang w:val="en-US" w:eastAsia="zh-CN"/>
        </w:rPr>
        <w:t>记录观察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文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绘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拍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记录生物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形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颜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生活环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8F58F2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F0"/>
          <w:sz w:val="32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8F58F2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不破坏生物及其生存环境，避免干扰生物正常活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生物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8F58F2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F0"/>
          <w:sz w:val="32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8F58F2"/>
          <w:sz w:val="32"/>
          <w:szCs w:val="32"/>
          <w:lang w:val="en-US" w:eastAsia="zh-CN"/>
        </w:rPr>
        <w:t>按形态结构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植物：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树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花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通常能进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光合作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7830</wp:posOffset>
            </wp:positionH>
            <wp:positionV relativeFrom="paragraph">
              <wp:posOffset>-8815070</wp:posOffset>
            </wp:positionV>
            <wp:extent cx="7612380" cy="1078801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动物：如昆虫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鸟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摄取现成有机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其他生物：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细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真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蘑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属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真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8F58F2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F0"/>
          <w:sz w:val="32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8F58F2"/>
          <w:sz w:val="32"/>
          <w:szCs w:val="32"/>
          <w:lang w:val="en-US" w:eastAsia="zh-CN"/>
        </w:rPr>
        <w:t>按生活环境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陆生生物：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蚯蚓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松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水生生物：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鱼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藻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8F58F2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F0"/>
          <w:sz w:val="32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8F58F2"/>
          <w:sz w:val="32"/>
          <w:szCs w:val="32"/>
          <w:lang w:val="en-US" w:eastAsia="zh-CN"/>
        </w:rPr>
        <w:t>按用途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物：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小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水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家禽：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鸭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家畜：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羊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宠物：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猫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2"/>
          <w:szCs w:val="32"/>
          <w:lang w:val="en-US" w:eastAsia="zh-CN"/>
        </w:rPr>
        <w:t>【典例详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在观察校园生物时，以下同学的做法正确的是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>　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记录生物时大致记录一下就行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草丛有一只蟋蟀跑了出来， 蹦到校园外面去了，就不用把它记录下来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小伟观察记录中有蛐蜒，其他同学都没有，小伟决定把它删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小明发现一只老鼠，虽然它是人类的敌人，但还是把它记录下来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 神奇美妙的大自然激发了多少诗人、作家的创作灵感，写出了很多优美的诗句。下列诗句中能体现出生命现象的是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>　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．好雨知时节，当春乃发生         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床前明月光，疑是地上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．留连戏蝶时时舞，自在娇莺恰恰啼 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白日依山尽，黄河入海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下列诗句或成语中，描述生物繁殖现象的一项是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>　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．黄河之水天上来，奔流到海不复回  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螳螂捕蝉，黄雀在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几处早莺争暖树，谁家新燕啄春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儿童急走追黄蝶，飞入菜花无处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宋朝著名诗人叶绍翁《游园不值》中有“春色满园关不住，一枝红杏出墙来”的诗句，其中蕴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7830</wp:posOffset>
            </wp:positionH>
            <wp:positionV relativeFrom="paragraph">
              <wp:posOffset>-8030210</wp:posOffset>
            </wp:positionV>
            <wp:extent cx="7612380" cy="10788015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含了很多生物学的知识，请你从生物学的角度进行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(1)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红杏出墙”是杏树的部分枝条受到墙外阳光刺激引起的，从这个意义上来说，“红杏出墙”表现了生物具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对外界刺激作出反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杏树会开花、结果，果实掉落后，里面的种子会长成一棵新杏树，这反映了杏树具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生长、发育和繁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杏树伸到墙外的枝条可以充分利用阳光，制造有机物，这反映了杏树的生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需要营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(4)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杏树的种子种下后长出来的是杏，而不是桃子，这属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遗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现象；但是杏之间也有差异，并不是完全相同的，这属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变异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二节 生物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生物的生活需要营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植物：通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光合作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制造有机物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叶绿体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中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叶绿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吸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光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动物：不能制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有机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需通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捕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获取营养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狼捕食羊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其他生物：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细菌分解有机物获取能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生物能进行呼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呼吸作用：生物吸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氧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分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有机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释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能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人呼吸时吸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氧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呼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二氧化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特殊情况：某些生物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厌氧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无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条件下生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生物能排出体内产生的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植物：通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落叶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带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废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秋天树叶变黄脱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动物：通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出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排尿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呼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排出废物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人排尿排出尿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7830</wp:posOffset>
            </wp:positionH>
            <wp:positionV relativeFrom="paragraph">
              <wp:posOffset>-6252210</wp:posOffset>
            </wp:positionV>
            <wp:extent cx="7612380" cy="10788015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生物能对外界刺激作出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应激性：生物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感知环境变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作出反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含羞草受触碰叶片闭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实例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向日葵向光生长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猎豹追捕羚羊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生物能生长和繁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生长：生物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由小长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种子萌发成幼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繁殖：生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产生后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植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开花结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动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产卵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胎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生物都有遗传和变异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遗传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亲子代间相似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子女像父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变异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亲子代间或子代个体间差异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母生九子，连母十个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除病毒外，生物都是由细胞构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细胞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生物体结构和功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基本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单细胞生物：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草履虫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衣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一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细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完成全部生命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多细胞生物：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人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多种细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组成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神经细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肌肉细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病毒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无细胞结构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由蛋白质外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和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部遗传物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组成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新冠病毒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2"/>
          <w:szCs w:val="32"/>
          <w:lang w:val="en-US" w:eastAsia="zh-CN"/>
        </w:rPr>
        <w:t>【典例详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下面的古诗词和谚语及儿歌分别体现了生物的什么特征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(1)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红豆生南国，春来发几枝”。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生物能生长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(2)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孔雀开屏，蜻蜓点水”。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生物能繁殖后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(3)①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龙生龙，凤生风，老鼠的儿子会打洞”②“种瓜得瓜，种豆得豆”。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生物具有遗传现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(4)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一猪生九仔，连母十个样”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生物具有变异现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(5)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朵朵葵花向太阳”。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生物能对外界的刺激作出反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(6)①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大鱼吃小鱼，小鱼吃虾米”；②“螳螂捕蝉，黄雀在后”。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生物的生活需要营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(7)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儿歌中有“二月二，龙抬头，虫虫蚂蚁向外游”，这是描写冬眠动物出眠的景象。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生物能对外界的刺激作出反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重点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观察生物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明确目的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选择工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记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7830</wp:posOffset>
            </wp:positionH>
            <wp:positionV relativeFrom="paragraph">
              <wp:posOffset>-6252210</wp:posOffset>
            </wp:positionV>
            <wp:extent cx="7612380" cy="10788015"/>
            <wp:effectExtent l="0" t="0" r="0" b="0"/>
            <wp:wrapNone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录结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注意保护生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生物的特征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判断生物与非生物的依据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需理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每个特征的具体表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细胞是生物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基本单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病毒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例外，需单独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常见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误认为所有生物都能运动：植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不能主动移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但属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生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混淆遗传和变异：遗传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相似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变异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差异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忽略病毒无细胞结构：病毒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无细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但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繁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属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生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预习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观察校园或家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生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尝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分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记录特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结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生活实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理解生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特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养花观察生长，观察宠物反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对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病毒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细胞生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结构差异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加深记忆。</w:t>
      </w:r>
    </w:p>
    <w:sectPr>
      <w:headerReference w:type="default" r:id="rId7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8T07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