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8"/>
          <w:szCs w:val="4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八年级地理会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——填图精准速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val="en-US" w:eastAsia="zh-CN"/>
        </w:rPr>
        <w:t>《地球和地图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40"/>
          <w:szCs w:val="4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val="en-US" w:eastAsia="zh-CN"/>
        </w:rPr>
        <w:t>大常考填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地球的宇宙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49145</wp:posOffset>
            </wp:positionH>
            <wp:positionV relativeFrom="paragraph">
              <wp:posOffset>99060</wp:posOffset>
            </wp:positionV>
            <wp:extent cx="2927350" cy="1972310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1)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水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金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地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火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木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土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天王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海王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八大行星中属于类地行星的是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ABC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填序号），属于巨行星的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E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填序号），属于远日行星的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G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填序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8175</wp:posOffset>
            </wp:positionH>
            <wp:positionV relativeFrom="paragraph">
              <wp:posOffset>295910</wp:posOffset>
            </wp:positionV>
            <wp:extent cx="3423920" cy="173291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地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平均半径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637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千米，最大周长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千米，表面积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5.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平方千米；形状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两极稍扁，赤道略鼓的不规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的球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64665</wp:posOffset>
            </wp:positionH>
            <wp:positionV relativeFrom="paragraph">
              <wp:posOffset>104775</wp:posOffset>
            </wp:positionV>
            <wp:extent cx="3171825" cy="210502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在框内填注箭头所指处的内容（南、北极点，经、纬线，地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地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北极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纬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经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南极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地球的自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77340</wp:posOffset>
            </wp:positionH>
            <wp:positionV relativeFrom="paragraph">
              <wp:posOffset>100330</wp:posOffset>
            </wp:positionV>
            <wp:extent cx="4124325" cy="326580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定义：地球绕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地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不停地旋转，这种运动叫做地球的自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周期：地球自转的周期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一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55700</wp:posOffset>
            </wp:positionH>
            <wp:positionV relativeFrom="paragraph">
              <wp:posOffset>304800</wp:posOffset>
            </wp:positionV>
            <wp:extent cx="4363720" cy="2918460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地球的公转的基本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定义：地球按一定的轨道围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太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运动，叫做地球的公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周期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一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方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: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自西向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13840</wp:posOffset>
            </wp:positionH>
            <wp:positionV relativeFrom="paragraph">
              <wp:posOffset>235585</wp:posOffset>
            </wp:positionV>
            <wp:extent cx="3863975" cy="2586990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地球公转产生的地理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甲位置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前后，太阳直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北回归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这一天称为夏至日，夏至日前后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月是北半球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季节），南半球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季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乙位置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前后，太阳直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赤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这一天称为秋分日，秋分日前后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月是北半球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季节），南半球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季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. 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丙位置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前后，太阳直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南回归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这一天称为冬至日，冬至日前后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月是北半球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冬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季节），南半球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季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. 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丁位置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前后，太阳直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赤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这一天称为春分日，春分日前后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月是北半球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季节），南半球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冬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季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地图三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5365</wp:posOffset>
            </wp:positionH>
            <wp:positionV relativeFrom="paragraph">
              <wp:posOffset>104775</wp:posOffset>
            </wp:positionV>
            <wp:extent cx="4972050" cy="3119120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．概念：图上距离比实际距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缩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的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．计算公式：比例尺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图上距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实际距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．上图两幅地图相比较，比例尺较大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范围较大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内容更详细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由此可得出比例尺越小，范围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内容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简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比例尺越大，范围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内容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详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地形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92325</wp:posOffset>
            </wp:positionH>
            <wp:positionV relativeFrom="paragraph">
              <wp:posOffset>113030</wp:posOffset>
            </wp:positionV>
            <wp:extent cx="2816860" cy="1847850"/>
            <wp:effectExtent l="0" t="0" r="0" b="0"/>
            <wp:wrapNone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等高距：由图可知，图中的等高距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2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则山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的高度范围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2000-22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等高线的疏密：图中路线最陡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路线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最缓和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路线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登山最适合选择路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路线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小河流向：水从高处流向低处，则图中的小河流向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自西向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方向：山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在山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东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地理信息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0430</wp:posOffset>
            </wp:positionH>
            <wp:positionV relativeFrom="paragraph">
              <wp:posOffset>142875</wp:posOffset>
            </wp:positionV>
            <wp:extent cx="3257550" cy="1895475"/>
            <wp:effectExtent l="0" t="0" r="0" b="0"/>
            <wp:wrapNone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地理信息技术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技术）‌包括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地理信息技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GI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遥感技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R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全球定位系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GP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。这些技术共同构成了地理信息技术的核心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叶绿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是海洋浮游植物进行光合作用的重要色素，也是估算浮游植物现存量和生产力水平的良好指标，其浓度受温度、营养盐、海流、光照等因素影响。图示意近年来海南岛东部近海冬季和夏季高浓度叶绿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覆盖范围，实时监测海南岛东部近海高浓度叶绿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覆盖范围变化采用的地理信息技术主要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遥感技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8"/>
          <w:szCs w:val="4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八年级地理会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——填图精准速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val="en-US" w:eastAsia="zh-CN"/>
        </w:rPr>
        <w:t>《地球和地图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40"/>
          <w:szCs w:val="4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val="en-US" w:eastAsia="zh-CN"/>
        </w:rPr>
        <w:t>大常考填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地球的宇宙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49145</wp:posOffset>
            </wp:positionH>
            <wp:positionV relativeFrom="paragraph">
              <wp:posOffset>99060</wp:posOffset>
            </wp:positionV>
            <wp:extent cx="2927350" cy="1972310"/>
            <wp:effectExtent l="0" t="0" r="0" b="0"/>
            <wp:wrapNone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1)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水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金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地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火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木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土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天王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海王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八大行星中属于类地行星的是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ABC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填序号），属于巨行星的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E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填序号），属于远日行星的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G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填序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8175</wp:posOffset>
            </wp:positionH>
            <wp:positionV relativeFrom="paragraph">
              <wp:posOffset>295910</wp:posOffset>
            </wp:positionV>
            <wp:extent cx="3423920" cy="1732915"/>
            <wp:effectExtent l="0" t="0" r="0" b="0"/>
            <wp:wrapNone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地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平均半径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637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千米，最大周长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千米，表面积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5.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平方千米；形状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两极稍扁，赤道略鼓的不规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的球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64665</wp:posOffset>
            </wp:positionH>
            <wp:positionV relativeFrom="paragraph">
              <wp:posOffset>104775</wp:posOffset>
            </wp:positionV>
            <wp:extent cx="3171825" cy="2105025"/>
            <wp:effectExtent l="0" t="0" r="0" b="0"/>
            <wp:wrapNone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在框内填注箭头所指处的内容（南、北极点，经、纬线，地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地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北极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纬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经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南极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地球的自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77340</wp:posOffset>
            </wp:positionH>
            <wp:positionV relativeFrom="paragraph">
              <wp:posOffset>100330</wp:posOffset>
            </wp:positionV>
            <wp:extent cx="4124325" cy="3265805"/>
            <wp:effectExtent l="0" t="0" r="0" b="0"/>
            <wp:wrapNone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定义：地球绕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地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不停地旋转，这种运动叫做地球的自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周期：地球自转的周期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一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55700</wp:posOffset>
            </wp:positionH>
            <wp:positionV relativeFrom="paragraph">
              <wp:posOffset>304800</wp:posOffset>
            </wp:positionV>
            <wp:extent cx="4363720" cy="2918460"/>
            <wp:effectExtent l="0" t="0" r="0" b="0"/>
            <wp:wrapNone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地球的公转的基本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定义：地球按一定的轨道围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太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运动，叫做地球的公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周期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一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方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: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自西向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13840</wp:posOffset>
            </wp:positionH>
            <wp:positionV relativeFrom="paragraph">
              <wp:posOffset>235585</wp:posOffset>
            </wp:positionV>
            <wp:extent cx="3863975" cy="2586990"/>
            <wp:effectExtent l="0" t="0" r="0" b="0"/>
            <wp:wrapNone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地球公转产生的地理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甲位置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前后，太阳直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北回归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这一天称为夏至日，夏至日前后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月是北半球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季节），南半球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季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乙位置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前后，太阳直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赤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这一天称为秋分日，秋分日前后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月是北半球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季节），南半球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季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. 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丙位置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前后，太阳直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南回归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这一天称为冬至日，冬至日前后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月是北半球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冬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季节），南半球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季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. 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丁位置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前后，太阳直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赤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这一天称为春分日，春分日前后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月是北半球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季节），南半球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冬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季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地图三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5365</wp:posOffset>
            </wp:positionH>
            <wp:positionV relativeFrom="paragraph">
              <wp:posOffset>104775</wp:posOffset>
            </wp:positionV>
            <wp:extent cx="4972050" cy="3119120"/>
            <wp:effectExtent l="0" t="0" r="0" b="0"/>
            <wp:wrapNone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．概念：图上距离比实际距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缩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的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．计算公式：比例尺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图上距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实际距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．上图两幅地图相比较，比例尺较大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范围较大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内容更详细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由此可得出比例尺越小，范围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内容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简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比例尺越大，范围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内容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详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地形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92325</wp:posOffset>
            </wp:positionH>
            <wp:positionV relativeFrom="paragraph">
              <wp:posOffset>113030</wp:posOffset>
            </wp:positionV>
            <wp:extent cx="2816860" cy="1847850"/>
            <wp:effectExtent l="0" t="0" r="0" b="0"/>
            <wp:wrapNone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等高距：由图可知，图中的等高距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2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则山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的高度范围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2000-22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等高线的疏密：图中路线最陡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路线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最缓和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路线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登山最适合选择路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路线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小河流向：水从高处流向低处，则图中的小河流向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自西向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方向：山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在山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东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地理信息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70430</wp:posOffset>
            </wp:positionH>
            <wp:positionV relativeFrom="paragraph">
              <wp:posOffset>142875</wp:posOffset>
            </wp:positionV>
            <wp:extent cx="3257550" cy="1895475"/>
            <wp:effectExtent l="0" t="0" r="0" b="0"/>
            <wp:wrapNone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地理信息技术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技术）‌包括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地理信息技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GI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遥感技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R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全球定位系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GP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。这些技术共同构成了地理信息技术的核心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叶绿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是海洋浮游植物进行光合作用的重要色素，也是估算浮游植物现存量和生产力水平的良好指标，其浓度受温度、营养盐、海流、光照等因素影响。图示意近年来海南岛东部近海冬季和夏季高浓度叶绿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覆盖范围，实时监测海南岛东部近海高浓度叶绿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覆盖范围变化采用的地理信息技术主要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遥感技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sectPr>
      <w:headerReference w:type="default" r:id="rId20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9T02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