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50"/>
          <w:szCs w:val="50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0"/>
          <w:szCs w:val="50"/>
          <w:shd w:fill="auto" w:val="clear"/>
          <w:lang w:val="en-US" w:eastAsia="zh-CN"/>
        </w:rPr>
        <w:t>新版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0"/>
          <w:szCs w:val="50"/>
          <w:shd w:fill="auto" w:val="clear"/>
          <w:lang w:val="en-US" w:eastAsia="zh-CN"/>
        </w:rPr>
        <w:t>全册重要短语默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0"/>
          <w:szCs w:val="50"/>
          <w:shd w:fill="auto" w:val="clear"/>
          <w:lang w:val="en-US"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度假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n 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拍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玩得开心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have f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家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客厅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living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卧室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d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看起来一样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look the 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事实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in 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濒危动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endangere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护环境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protect the 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点菜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rder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对……感兴趣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制定计划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a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将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in the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实现梦想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chieve one's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持联系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keep in to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发短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end a me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面对面交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ommunicate face to f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醒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w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熬夜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tay up 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去爬山 ——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7552055</wp:posOffset>
            </wp:positionV>
            <wp:extent cx="7650480" cy="1113853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o hi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海滩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n the b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乘飞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y pla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收拾行李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pack one's ba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邀请某人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invite sb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照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car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厨房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kitc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浴室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ath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与……不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 different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例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or exa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热带雨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rainfo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灭绝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die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点一杯咖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rder a coff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尝起来美味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ste delic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健康饮食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eat 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存钱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ave mo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长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row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交朋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打电话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a phone 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发电子邮件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end an e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关掉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urn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起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刷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rush one's tee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匆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in a hu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迷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问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sk for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持健康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tay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参加考试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an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做决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a dec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解决问题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olve a probl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去购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o sho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试穿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ry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打折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n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付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pay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周末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8631555</wp:posOffset>
            </wp:positionV>
            <wp:extent cx="7650480" cy="1113853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做家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do hous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洗衣服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do the laund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整理床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the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倒垃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out the tra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帮忙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help with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感到无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el b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看电影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watch a mov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听音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listen to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玩电子游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play video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上网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urf the Inter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熬夜学习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tay up late stud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考试及格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pass the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考试不及格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ail the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取得进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prog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记笔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no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复习功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review less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做实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do an experi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参加比赛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part in a compet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赢得比赛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win the g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输掉比赛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lose the g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持冷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keep ca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感到紧张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eel nerv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深呼吸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a deep bre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互相帮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help each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团队合作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work as a t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去野餐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o on a pic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放风筝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ly a k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堆雪人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make a 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骑自行车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ride a 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等公交车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 xml:space="preserve">wait for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8631555</wp:posOffset>
            </wp:positionV>
            <wp:extent cx="7650480" cy="1113853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he b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交通堵塞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raffic j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迟到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准时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o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迷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查地图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heck the m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问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sk for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右转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urn 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左转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urn 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直走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o stra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对面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 opposite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旁边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nex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之间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tween...an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角落 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t the corne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红绿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raffic l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人行道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ide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过马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ross the ro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注意安全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be 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遵守规则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ollow the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保持安静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keep qu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禁止吸烟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No sm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禁止拍照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No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紧急出口 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emergency ex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求救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ask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拨打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110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call 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保持冷静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tay ca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急救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first 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量体温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one's temp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吃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take medic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看医生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ee a 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住院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stay in hospi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康复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et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健康饮食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eat 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锻炼身体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do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减肥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9660255</wp:posOffset>
            </wp:positionV>
            <wp:extent cx="7650480" cy="1113853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lose w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增重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gain weight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D87F00"/>
          <w:sz w:val="50"/>
          <w:szCs w:val="50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0"/>
          <w:szCs w:val="50"/>
          <w:shd w:fill="auto" w:val="clear"/>
          <w:lang w:val="en-US" w:eastAsia="zh-CN"/>
        </w:rPr>
        <w:t>新版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0"/>
          <w:szCs w:val="50"/>
          <w:shd w:fill="auto" w:val="clear"/>
          <w:lang w:val="en-US" w:eastAsia="zh-CN"/>
        </w:rPr>
        <w:t>全册重要短语默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0"/>
          <w:szCs w:val="50"/>
          <w:shd w:fill="auto" w:val="clear"/>
          <w:lang w:val="en-US"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度假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n 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拍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玩得开心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have f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家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客厅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living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卧室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d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看起来一样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look the 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事实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in 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濒危动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endangere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护环境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protect the 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点菜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rder 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对……感兴趣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 intereste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制定计划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a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将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in the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实现梦想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chieve one's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持联系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keep in to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发短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end a me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面对面交流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ommunicate face to f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醒来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w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熬夜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tay up 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去爬山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o hi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海滩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n the b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乘飞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y pla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收拾行李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pack one's ba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邀请某人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invite sb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照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car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厨房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kit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7515</wp:posOffset>
            </wp:positionH>
            <wp:positionV relativeFrom="paragraph">
              <wp:posOffset>-9426575</wp:posOffset>
            </wp:positionV>
            <wp:extent cx="7650480" cy="11138535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浴室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ath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与……不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 different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例如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or exa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热带雨林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rainfo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灭绝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die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点一杯咖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rder a coff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尝起来美味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ste delic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健康饮食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eat 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存钱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ave mo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长大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3007995</wp:posOffset>
            </wp:positionV>
            <wp:extent cx="7650480" cy="11138535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row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交朋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打电话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a phone 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发电子邮件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end an e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关掉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urn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起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刷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rush one's tee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匆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in a hu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迷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问路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sk for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持健康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tay 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参加考试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an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做决定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a dec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解决问题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olve a probl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去购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o sho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试穿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ry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打折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n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付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pay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周末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做家务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do hous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洗衣服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do the laund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整理床铺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the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倒垃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out the tra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帮忙做某事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help with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感到无聊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el b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看电影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watch a mov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听音乐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listen to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玩电子游戏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play video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上网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urf the Inter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熬夜学习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tay up late stud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考试及格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pass the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考试不及格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ail the 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取得进步 ——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7515</wp:posOffset>
            </wp:positionH>
            <wp:positionV relativeFrom="paragraph">
              <wp:posOffset>-3632835</wp:posOffset>
            </wp:positionV>
            <wp:extent cx="7650480" cy="11138535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prog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记笔记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no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复习功课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review less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做实验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do an experi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参加比赛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part in a compet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赢得比赛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win the g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输掉比赛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lose the g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保持冷静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keep ca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感到紧张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eel nerv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深呼吸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a deep bre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互相帮助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help each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团队合作 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work as a t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去野餐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o on a pic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放风筝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ly a k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堆雪人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make a 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骑自行车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ride a 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等公交车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wait for the b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交通堵塞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raffic j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迟到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 lat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准时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o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迷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et l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查地图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heck the m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问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sk for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右转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urn 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左转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urn 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直走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o stra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对面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 opposite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旁边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nex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之间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tween...an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在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..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角落 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t the corner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红绿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raffic l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人行道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7515</wp:posOffset>
            </wp:positionH>
            <wp:positionV relativeFrom="paragraph">
              <wp:posOffset>-3869055</wp:posOffset>
            </wp:positionV>
            <wp:extent cx="7650480" cy="11138535"/>
            <wp:effectExtent l="0" t="0" r="0" b="0"/>
            <wp:wrapNone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ide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过马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ross the ro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注意安全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be 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遵守规则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ollow the r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保持安静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keep qu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禁止吸烟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No sm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禁止拍照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No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紧急出口 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emergency ex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求救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ask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拨打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110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all 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保持冷静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tay ca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急救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first 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量体温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one's temp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吃药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take medic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看医生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ee a 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住院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stay in hospi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康复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et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健康饮食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eat 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锻炼身体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do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减肥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lose w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 xml:space="preserve">、增重 ——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gain weight</w:t>
      </w:r>
    </w:p>
    <w:sectPr>
      <w:headerReference w:type="default" r:id="rId10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