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w:t>
      </w:r>
      <w:r>
        <w:rPr>
          <w:rFonts w:eastAsia="方正FW轻吟体 简 E" w:cs="方正FW轻吟体 简 E" w:ascii="方正FW轻吟体 简 E" w:hAnsi="方正FW轻吟体 简 E"/>
          <w:color w:val="0070C0"/>
          <w:sz w:val="40"/>
          <w:szCs w:val="40"/>
          <w:lang w:val="en-US" w:eastAsia="zh-CN"/>
        </w:rPr>
        <w:t>An Unforgettable Class</w:t>
      </w:r>
      <w:r>
        <w:rPr>
          <w:rFonts w:ascii="方正FW轻吟体 简 E" w:hAnsi="方正FW轻吟体 简 E" w:cs="方正FW轻吟体 简 E" w:eastAsia="方正FW轻吟体 简 E"/>
          <w:color w:val="0070C0"/>
          <w:sz w:val="40"/>
          <w:szCs w:val="40"/>
          <w:lang w:val="en-US" w:eastAsia="zh-CN"/>
        </w:rPr>
        <w:t>》叙述令你难忘的一节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B02ED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B02ED0"/>
          <w:sz w:val="32"/>
          <w:szCs w:val="32"/>
          <w:lang w:val="en-US" w:eastAsia="zh-CN"/>
        </w:rPr>
        <w:t>范文（一）</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Over the past three years, there are so many unforgettable memories in my mind. Among them, an English class leaves me the deepest impression.</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My English teacher Miss Wang is a very strict teacher and she always tells us not to do other things in her class. However, I'm not good at English, One day, I couldn't catch up with her and drew a picture in my English book. Suddenly, someone's feet appeared. I thought I would be asked to her office. To my surprise, she just touched my head and said nothing. My face turned red and I sat still at once. From then on, I concentrated on every English class and made a little progress in English.</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52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ough my English teacher didn't punish me at that time, I realized my "fault " from her silence. I was thankful that my teacher took care of my shyness well. I will never forget her kindnes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color w:val="0000FF"/>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在过去的三年里，我的脑海里有很多难忘的回忆。其中，一节英语课给我留下了最深刻的印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我的英语老师王老师是一个非常严格的老师，她总是告诉我们不要在课堂上做其他事情。然而，我英语不好。有一天，我追不上她，在我的英语书上画了一幅画。突然，有人的脚出现了。我想我会被邀请去她的办公室。令我惊讶的是，她只是摸了摸我的头，什么也没说。我脸红了，立刻坐了下来。从那时起，我专注于每一节英语课，在英语方面取得了一点进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虽然我的英语老师当时没有惩罚我，但我从她的沉默中意识到了我的“错”。我很感激我的老师很好地照顾了我的羞怯。我永远不会忘记她的善良。</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w:t>
      </w:r>
      <w:r>
        <w:rPr>
          <w:rFonts w:eastAsia="方正FW轻吟体 简 E" w:cs="方正FW轻吟体 简 E" w:ascii="方正FW轻吟体 简 E" w:hAnsi="方正FW轻吟体 简 E"/>
          <w:color w:val="0070C0"/>
          <w:sz w:val="40"/>
          <w:szCs w:val="40"/>
          <w:lang w:val="en-US" w:eastAsia="zh-CN"/>
        </w:rPr>
        <w:t>An Unforgettable Class</w:t>
      </w:r>
      <w:r>
        <w:rPr>
          <w:rFonts w:ascii="方正FW轻吟体 简 E" w:hAnsi="方正FW轻吟体 简 E" w:cs="方正FW轻吟体 简 E" w:eastAsia="方正FW轻吟体 简 E"/>
          <w:color w:val="0070C0"/>
          <w:sz w:val="40"/>
          <w:szCs w:val="40"/>
          <w:lang w:val="en-US" w:eastAsia="zh-CN"/>
        </w:rPr>
        <w:t>》难忘的一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B02ED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B02ED0"/>
          <w:sz w:val="32"/>
          <w:szCs w:val="32"/>
          <w:lang w:val="en-US" w:eastAsia="zh-CN"/>
        </w:rPr>
        <w:t>范文（二）</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ooking back on my three - year junior high school life, there are countless precious memories. Among them, a biology class stands out as the most unforgettable one.</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 xml:space="preserve"> </w:t>
      </w:r>
      <w:r>
        <w:rPr>
          <w:rFonts w:eastAsia="方正FW轻吟体 简 B" w:cs="方正FW轻吟体 简 B" w:ascii="方正FW轻吟体 简 B" w:hAnsi="方正FW轻吟体 简 B"/>
          <w:color w:val="FF0000"/>
          <w:sz w:val="30"/>
          <w:szCs w:val="30"/>
          <w:lang w:val="en-US" w:eastAsia="zh-CN"/>
        </w:rPr>
        <w:t>It was a sunny day when our biology teacher brought a special guest to the class—a small rabbit. Instead of the usual textbook - based teaching, the teacher let us observe the rabbit closely. We touched its soft fur, watched how it ate carrots, and even recorded its movements. Through this hands - on experience, we learned about animal anatomy and behavior in a vivid way. What’s more, the teacher encouraged us to work in groups to discuss and share our findings. The whole class was filled with laughter and active participation.</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at class left a deep impression on me. It not only made me understand the fun of learning biology but also taught me that knowledge can be learned in creative and interesting ways. It was this class that inspired my love for science, and I will always cherish this special learning experienc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FF"/>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回首我三年的初中生活，有无数珍贵的回忆。其中，生物课最令人难忘。</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那是一个阳光明媚的日子，我们的生物老师带了一位特邀嘉宾——一只小兔子来上课。老师让我们仔细观察兔子，而不是通常的课本式教学。我们抚摸着它柔软的皮毛，观察它吃胡萝卜的样子，甚至记录下它的动作。通过这次亲身体验，我们生动地了解了动物的解剖和行为。此外，老师鼓励我们分组讨论和分享我们的发现。全班哄堂大笑，积极参与。</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那节课给我留下了深刻的印象。它不仅让我了解了学习生物学的乐趣，还教会了我可以用创造性和有趣的方式学习知识。正是这门课激发了我对科学的热爱，我将永远珍惜这段特殊的学习经历。</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w:t>
      </w:r>
      <w:r>
        <w:rPr>
          <w:rFonts w:eastAsia="方正FW轻吟体 简 E" w:cs="方正FW轻吟体 简 E" w:ascii="方正FW轻吟体 简 E" w:hAnsi="方正FW轻吟体 简 E"/>
          <w:color w:val="0070C0"/>
          <w:sz w:val="40"/>
          <w:szCs w:val="40"/>
          <w:lang w:val="en-US" w:eastAsia="zh-CN"/>
        </w:rPr>
        <w:t>An Unforgettable Class</w:t>
      </w:r>
      <w:r>
        <w:rPr>
          <w:rFonts w:ascii="方正FW轻吟体 简 E" w:hAnsi="方正FW轻吟体 简 E" w:cs="方正FW轻吟体 简 E" w:eastAsia="方正FW轻吟体 简 E"/>
          <w:color w:val="0070C0"/>
          <w:sz w:val="40"/>
          <w:szCs w:val="40"/>
          <w:lang w:val="en-US" w:eastAsia="zh-CN"/>
        </w:rPr>
        <w:t>》难忘的一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B02ED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B02ED0"/>
          <w:sz w:val="32"/>
          <w:szCs w:val="32"/>
          <w:lang w:val="en-US" w:eastAsia="zh-CN"/>
        </w:rPr>
        <w:t>范文（三）</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Some classes teach from textbooks, but the most unforgettable one teach through experience — like the day our classroom moved to a muddy field and taught us the true meaning of cooperation.</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ast month, our class organized a meaningful tree-planting class. Everyone worked together — some dug holes, while others carried water and saplings. Though it was tiring, we encouraged each other, realizing the power of teamwork. During the break, we shared snacks and laughter, bonding like never before. Our teacher praised our cooperation, saying, “Many hands make light work.” By the end of the day, over 30 trees stood proudly in the once-empty field, filling it with life.</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is unforgettable experience taught me that cooperation leads to success. We not only achieved our goals but also grew closer as friends by working together. I’ll always cherish this class: Teamwork helps everyone improve and succe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FF"/>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有些课是从课本上教的，但最难忘的课是通过经验教的——比如我们的教室搬到了一片泥泞的田野，教会了我们合作的真正意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上个月，我们班组织了一堂有意义的植树课。每个人都在一起工作——一些人挖洞，另一些人挑水和树苗。虽然很累，但我们互相鼓励，意识到团队合作的力量。在休息时间，我们分享了零食和笑声，建立了前所未有的联系。我们的老师称赞我们的合作，他说：“众人拾柴火焰高。”当天结束时，</w:t>
      </w:r>
      <w:r>
        <w:rPr>
          <w:rFonts w:eastAsia="方正FW轻吟体 简 B" w:cs="方正FW轻吟体 简 B" w:ascii="方正FW轻吟体 简 B" w:hAnsi="方正FW轻吟体 简 B"/>
          <w:color w:val="13742F"/>
          <w:sz w:val="30"/>
          <w:szCs w:val="30"/>
          <w:lang w:val="en-US" w:eastAsia="zh-CN"/>
        </w:rPr>
        <w:t>30</w:t>
      </w:r>
      <w:r>
        <w:rPr>
          <w:rFonts w:ascii="方正FW轻吟体 简 B" w:hAnsi="方正FW轻吟体 简 B" w:cs="方正FW轻吟体 简 B" w:eastAsia="方正FW轻吟体 简 B"/>
          <w:color w:val="13742F"/>
          <w:sz w:val="30"/>
          <w:szCs w:val="30"/>
          <w:lang w:val="en-US" w:eastAsia="zh-CN"/>
        </w:rPr>
        <w:t>多棵树骄傲地站在这片曾经拥有生命的土地上。</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这段难忘的经历告诉我，合作才能成功。我们不仅实现了目标，而且通过共同努力，我们作为朋友变得更加亲密。我将永远珍惜这门课：团队合作帮助每个人进步和成功。</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w:t>
      </w:r>
      <w:r>
        <w:rPr>
          <w:rFonts w:eastAsia="方正FW轻吟体 简 E" w:cs="方正FW轻吟体 简 E" w:ascii="方正FW轻吟体 简 E" w:hAnsi="方正FW轻吟体 简 E"/>
          <w:color w:val="0070C0"/>
          <w:sz w:val="40"/>
          <w:szCs w:val="40"/>
          <w:lang w:val="en-US" w:eastAsia="zh-CN"/>
        </w:rPr>
        <w:t>An Unforgettable Class</w:t>
      </w:r>
      <w:r>
        <w:rPr>
          <w:rFonts w:ascii="方正FW轻吟体 简 E" w:hAnsi="方正FW轻吟体 简 E" w:cs="方正FW轻吟体 简 E" w:eastAsia="方正FW轻吟体 简 E"/>
          <w:color w:val="0070C0"/>
          <w:sz w:val="40"/>
          <w:szCs w:val="40"/>
          <w:lang w:val="en-US" w:eastAsia="zh-CN"/>
        </w:rPr>
        <w:t>》难忘的一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B02ED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B02ED0"/>
          <w:sz w:val="32"/>
          <w:szCs w:val="32"/>
          <w:lang w:val="en-US" w:eastAsia="zh-CN"/>
        </w:rPr>
        <w:t>范文（四）</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 xml:space="preserve">Over the past three years.There were plenty of wonderful memories in my mind. Last term, we had an unforgettable English class that completely changed my attitude toward learning English.  </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 xml:space="preserve">That day, our English teacher, Miss Green, told us that we would act out a short play in English. The play was about a funny story named The Emperor’s New Clothes. At first, I was nervous because I was shy about speaking English in public. I was afraid that my classmates would laugh at me. However, Miss Green encouraged me and gave me a simple role. When it was my turn, I took a deep breath and tried my best. To my surprise, my classmates clapped for me! Miss Green praised my pronunciation, which made me feel confident.  </w:t>
      </w:r>
    </w:p>
    <w:p>
      <w:pPr>
        <w:pStyle w:val="Normal"/>
        <w:keepNext w:val="false"/>
        <w:keepLines w:val="false"/>
        <w:pageBreakBefore w:val="false"/>
        <w:widowControl w:val="false"/>
        <w:pBdr>
          <w:top w:val="dotDash" w:sz="36" w:space="1" w:color="00B0F0"/>
          <w:left w:val="dotDash" w:sz="36" w:space="4" w:color="00B0F0"/>
          <w:bottom w:val="dotDash" w:sz="36" w:space="1" w:color="00B0F0"/>
          <w:right w:val="dotDash" w:sz="36" w:space="4" w:color="00B0F0"/>
        </w:pBdr>
        <w:shd w:fill="DBEEF3" w:val="clear"/>
        <w:kinsoku w:val="true"/>
        <w:overflowPunct w:val="true"/>
        <w:autoSpaceDE w:val="true"/>
        <w:bidi w:val="0"/>
        <w:snapToGrid w:val="true"/>
        <w:spacing w:lineRule="exact" w:line="460"/>
        <w:ind w:firstLine="600"/>
        <w:jc w:val="both"/>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 xml:space="preserve">This class was unforgettable because it taught me that making mistakes is OK. What matters is trying. I will participate more actively in English class in the future. Thanks to Miss Green, I’ve learned to enjoy speaking English!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FF"/>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 xml:space="preserve">在过去的三年里。我的脑海里有很多美好的回忆。上学期，我们上了一节难忘的英语课，这完全改变了我学习英语的态度。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 xml:space="preserve">那天，我们的英语老师格林小姐告诉我们，我们将用英语表演一出短剧。这出戏讲的是一个叫《皇帝的新衣》的有趣故事。起初，我很紧张，因为我羞于在公共场合说英语。我担心同学们会嘲笑我。然而，格林老师鼓励我，给了我一个简单的角色。轮到我的时候，我深吸一口气，尽力了。令我惊讶的是，我的同学们为我鼓掌！格林小姐称赞了我的发音，这让我感到自信。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FW轻吟体 简 B" w:hAnsi="方正FW轻吟体 简 B" w:eastAsia="方正FW轻吟体 简 B" w:cs="方正FW轻吟体 简 B"/>
          <w:color w:val="13742F"/>
          <w:sz w:val="30"/>
          <w:szCs w:val="30"/>
          <w:highlight w:val="none"/>
          <w:lang w:val="en-US" w:eastAsia="zh-CN"/>
        </w:rPr>
      </w:pPr>
      <w:r>
        <w:rPr>
          <w:rFonts w:ascii="方正FW轻吟体 简 B" w:hAnsi="方正FW轻吟体 简 B" w:cs="方正FW轻吟体 简 B" w:eastAsia="方正FW轻吟体 简 B"/>
          <w:color w:val="13742F"/>
          <w:sz w:val="30"/>
          <w:szCs w:val="30"/>
          <w:lang w:val="en-US" w:eastAsia="zh-CN"/>
        </w:rPr>
        <w:t>这节课很难忘，因为它教会了我犯错是可以的。重要的是尝试。我将来会更积极地参加英语课。多亏了格林小姐，我学会了享受说英语！</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0T00: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