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70"/>
          <w:szCs w:val="7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 xml:space="preserve">中考语文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 xml:space="preserve">名句默写真题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重庆】按要求填空。</w:t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9093"/>
      </w:tblGrid>
      <w:tr>
        <w:trPr>
          <w:trHeight w:val="1870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山明心志</w:t>
            </w:r>
          </w:p>
        </w:tc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会当凌绝顶，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一览众山小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杜甫《望岳》），抒发了诗人渴望登上人生顶峰，俯视一切的雄心和气概；“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峰峦如聚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波涛如怒”（张养浩《山坡羊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潼关怀古》），表达了作者对壮美山川的赞叹；“风休住，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蓬舟吹取三山去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李清照《渔家傲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天接云涛连晓雾》），寄寓了词人对美好境界的追求。</w:t>
            </w:r>
          </w:p>
        </w:tc>
      </w:tr>
      <w:tr>
        <w:trPr>
          <w:trHeight w:val="155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水蕴心情</w:t>
            </w:r>
          </w:p>
        </w:tc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先民行吟水畔，“溯洄从之，道阻且长。溯游从之，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宛在水中央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《蒹葭》），苦苦追寻，“伊人”却可望不可即；王湾行舟江上，“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潮平两岸阔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风正一帆悬”（《次北固山下》），心情乐观昂扬；李白仰慕先贤，“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闲来垂钓碧溪上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忽复乘舟梦日边”（《行路难》），期待被重用以建功立业。</w:t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山水融思</w:t>
            </w:r>
          </w:p>
        </w:tc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面对人生困境，我们要有“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山重水复疑无路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柳暗花明又一村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陆游《游山西村》）的坚定信念；面对广阔世界，我们要有洞庭湖“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衔远山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方正FW轻吟体 简 B" w:hAnsi="方正FW轻吟体 简 B" w:cs="方正FW轻吟体 简 B" w:eastAsia="方正FW轻吟体 简 B"/>
                <w:color w:val="FFFFFF"/>
                <w:sz w:val="30"/>
                <w:szCs w:val="30"/>
                <w:u w:val="single" w:color="000000"/>
                <w:lang w:val="en-US" w:eastAsia="zh-CN"/>
              </w:rPr>
              <w:t>吞长江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范仲淹《岳阳楼记》）般接山连水的宏大气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山东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下面是“读诗文 养情志”交流活动的一段主持词，请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诗文中有秀雅之景，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悬泉瀑布，飞漱其间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清荣峻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良多趣味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三峡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能感受到三峡的清秀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水护田将绿绕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两山排闼送青来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书湖阴先生壁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能感受到乡村幽居的雅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诗文中亦有壮阔之景，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潮平两岸阔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风正一帆悬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《次北固山下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自能感受到江水浩渺考教辅全国引领的气势，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峰峦如聚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波涛如怒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山坡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潼关怀古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能感受到潼关雄壮的风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诗文中有哲思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5)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虽有嘉肴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弗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不知其旨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礼记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告诉我们，学习是体验“至道”的最好途径；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6)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直挂云帆济沧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《行路难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鼓励我们，面对困难，应奋发振作，为实现理想努力进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云南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名篇名句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中秋之夜，我们可以用苏轼《水调歌头（明月几时有）》中的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但愿人长久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干里共婵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给远方亲友发一条信息，表达美好祝愿和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“以小见大”是咏史怀古诗常用的写法，比如杜牧《赤壁》中的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东风不与周郎便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铜雀春深锁二乔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就以两名女子可能的命运暗指曹、孙双方的“势”与“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回望初中三年，我们感叹时间如流水一去不返，正如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&lt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论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&gt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十二章》中孔子所说的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逝者如斯夫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不舍昼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何当共剪西窗烛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却话巴山夜雨时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李商隐《夜雨寄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烽火连三月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家书抵万金。（杜甫《春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忽如一夜春风来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干树万树梨花开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岑参《白雪歌送武判官归京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不以物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不以己悲。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古往今来，无数仁人志士谱写了壮丽的爱国诗篇，这些诗篇承载着他们对家国深沉的眷恋与无尽的担当。请默写一句饱含家国情怀的句子：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限初中语文教材的古诗文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安徽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国古代诗文中多有与长江相关的名篇名句，或写风景，或抒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江入三峡，奔腾激荡。郦道元《三峡》以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虽乘奔御风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不以疾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写江水湍急，超过马和风的速度；李白《早发白帝城》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朝辞白帝彩云间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干里江陵一日还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两句，化用《三峡》中的“朝发白帝，暮到江陵”，写舟行之速，也抒写了喜悦畅快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出三峡后，长江与洞庭湖相遇。范仲淹《岳阳楼记》中的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衔远山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吞长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，仅用六字就写出洞庭湖气势磅礴、广阔浩渺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过洞庭后，长江一路向东，奔流至北固山下。面对滚滚江流，辛弃疾感怀古今，在《南乡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登京口北固亭有怀》中以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千古兴亡多少事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？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悠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慨叹历史兴亡之事远逝难追；而王湾的《次北固山下》以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潮平两岸阔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风正一帆悬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写视野开阔、波平浪静的江面风景，呈现出典型的盛唐气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宁夏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默写古诗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了解宁夏，感受美好。我们走进宁夏乡村人家，能感受到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“ 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莫笑农家腊酒浑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丰年留客足鸡豚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 ”（陆游《游山西村》）的热情；驻足黄河岸边，会联想到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大漠孤烟直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长河落日圆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（王维《使至塞上》）的雄浑壮观；登上贺兰山之巅，能领悟到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“ 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不畏浮云眼望眼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自缘身在最高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（王安石《登飞来峰》）的哲理；热爱宁夏，我们要厚植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“ 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先天下之忧而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后天下之乐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乐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（范仲淹《岳阳楼记》）的家国情怀，带着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直挂云帆济沧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（李白《行路难（其一）》）自信乐观，奋发努力，为家乡宁夏增光添彩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湖南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城阙辅三秦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风烟望五津。（《送杜少府之任蜀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谁见幽人独往来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缥缈孤鸿影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《卜算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黄州定慧院寓居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在《茅屋为秋风所破歌》中，杜甫用“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俄顷风定云墨色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秋天漠漠向昏黑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两句，描绘了阴沉昏暗的环境，烘托了诗人暗淡愁惨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《小石潭记》运用了动静结合的表现手法，如写鱼“影布石上”是“静”，“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俶</w:t>
      </w:r>
      <w:r>
        <w:rPr>
          <w:rFonts w:ascii="方正FW轻吟体 简 B" w:hAnsi="方正FW轻吟体 简 B" w:cs="方正FW轻吟体 简 B" w:eastAsia="方正FW轻吟体 简 B"/>
          <w:color w:val="FFFFFF"/>
          <w:sz w:val="30"/>
          <w:szCs w:val="30"/>
          <w:u w:val="single" w:color="000000"/>
          <w:lang w:val="en-US" w:eastAsia="zh-CN"/>
        </w:rPr>
        <w:t>尔远逝，往来翕忽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是“动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70"/>
          <w:szCs w:val="7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 xml:space="preserve">中考语文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0"/>
          <w:szCs w:val="50"/>
          <w:u w:val="none"/>
          <w:lang w:val="en-US" w:eastAsia="zh-CN"/>
        </w:rPr>
        <w:t xml:space="preserve">名句默写真题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B050"/>
          <w:sz w:val="70"/>
          <w:szCs w:val="70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重庆】按要求填空。</w:t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9093"/>
      </w:tblGrid>
      <w:tr>
        <w:trPr>
          <w:trHeight w:val="1870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山明心志</w:t>
            </w:r>
          </w:p>
        </w:tc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会当凌绝顶，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一览众山小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杜甫《望岳》），抒发了诗人渴望登上人生顶峰，俯视一切的雄心和气概；“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峰峦如聚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波涛如怒”（张养浩《山坡羊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潼关怀古》），表达了作者对壮美山川的赞叹；“风休住，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蓬舟吹取三山去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李清照《渔家傲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天接云涛连晓雾》），寄寓了词人对美好境界的追求。</w:t>
            </w:r>
          </w:p>
        </w:tc>
      </w:tr>
      <w:tr>
        <w:trPr>
          <w:trHeight w:val="155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水蕴心情</w:t>
            </w:r>
          </w:p>
        </w:tc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先民行吟水畔，“溯洄从之，道阻且长。溯游从之，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宛在水中央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《蒹葭》），苦苦追寻，“伊人”却可望不可即；王湾行舟江上，“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潮平两岸阔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风正一帆悬”（《次北固山下》），心情乐观昂扬；李白仰慕先贤，“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闲来垂钓碧溪上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忽复乘舟梦日边”（《行路难》），期待被重用以建功立业。</w:t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山水融思</w:t>
            </w:r>
          </w:p>
        </w:tc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面对人生困境，我们要有“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山重水复疑无路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柳暗花明又一村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陆游《游山西村》）的坚定信念；面对广阔世界，我们要有洞庭湖“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衔远山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方正FW轻吟体 简 B" w:hAnsi="方正FW轻吟体 简 B" w:cs="方正FW轻吟体 简 B" w:eastAsia="方正FW轻吟体 简 B"/>
                <w:color w:val="FF0000"/>
                <w:sz w:val="30"/>
                <w:szCs w:val="30"/>
                <w:u w:val="single" w:color="000000"/>
                <w:lang w:val="en-US" w:eastAsia="zh-CN"/>
              </w:rPr>
              <w:t>吞长江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”（范仲淹《岳阳楼记》）般接山连水的宏大气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山东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下面是“读诗文 养情志”交流活动的一段主持词，请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诗文中有秀雅之景，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悬泉瀑布，飞漱其间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清荣峻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良多趣味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三峡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能感受到三峡的清秀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一水护田将绿绕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两山排闼送青来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书湖阴先生壁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能感受到乡村幽居的雅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诗文中亦有壮阔之景，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潮平两岸阔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风正一帆悬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《次北固山下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自能感受到江水浩渺考教辅全国引领的气势，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峰峦如聚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波涛如怒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山坡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潼关怀古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，能感受到潼关雄壮的风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古诗文中有哲思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5)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虽有嘉肴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弗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知其旨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《礼记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告诉我们，学习是体验“至道”的最好途径；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6)“</w:t>
      </w:r>
      <w:r>
        <w:rPr>
          <w:rFonts w:eastAsia="方正FW轻吟体 简 B" w:cs="方正FW轻吟体 简 B" w:ascii="方正FW轻吟体 简 B" w:hAnsi="方正FW轻吟体 简 B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直挂云帆济沧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《行路难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鼓励我们，面对困难，应奋发振作，为实现理想努力进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云南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名篇名句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中秋之夜，我们可以用苏轼《水调歌头（明月几时有）》中的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但愿人长久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干里共婵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给远方亲友发一条信息，表达美好祝愿和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“以小见大”是咏史怀古诗常用的写法，比如杜牧《赤壁》中的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东风不与周郎便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铜雀春深锁二乔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就以两名女子可能的命运暗指曹、孙双方的“势”与“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回望初中三年，我们感叹时间如流水一去不返，正如《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&lt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论语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&gt;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十二章》中孔子所说的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逝者如斯夫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舍昼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四川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何当共剪西窗烛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却话巴山夜雨时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李商隐《夜雨寄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烽火连三月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家书抵万金。（杜甫《春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忽如一夜春风来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干树万树梨花开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岑参《白雪歌送武判官归京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以物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不以己悲。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古往今来，无数仁人志士谱写了壮丽的爱国诗篇，这些诗篇承载着他们对家国深沉的眷恋与无尽的担当。请默写一句饱含家国情怀的句子：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限初中语文教材的古诗文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安徽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中国古代诗文中多有与长江相关的名篇名句，或写风景，或抒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江入三峡，奔腾激荡。郦道元《三峡》以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虽乘奔御风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以疾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写江水湍急，超过马和风的速度；李白《早发白帝城》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朝辞白帝彩云间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干里江陵一日还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两句，化用《三峡》中的“朝发白帝，暮到江陵”，写舟行之速，也抒写了喜悦畅快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出三峡后，长江与洞庭湖相遇。范仲淹《岳阳楼记》中的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衔远山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吞长江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，仅用六字就写出洞庭湖气势磅礴、广阔浩渺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过洞庭后，长江一路向东，奔流至北固山下。面对滚滚江流，辛弃疾感怀古今，在《南乡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登京口北固亭有怀》中以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千古兴亡多少事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？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悠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慨叹历史兴亡之事远逝难追；而王湾的《次北固山下》以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潮平两岸阔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风正一帆悬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写视野开阔、波平浪静的江面风景，呈现出典型的盛唐气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宁夏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默写古诗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了解宁夏，感受美好。我们走进宁夏乡村人家，能感受到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“ 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莫笑农家腊酒浑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丰年留客足鸡豚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 ”（陆游《游山西村》）的热情；驻足黄河岸边，会联想到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大漠孤烟直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长河落日圆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（王维《使至塞上》）的雄浑壮观；登上贺兰山之巅，能领悟到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“ 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不畏浮云眼望眼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自缘身在最高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（王安石《登飞来峰》）的哲理；热爱宁夏，我们要厚植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“ 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先天下之忧而忧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后天下之乐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乐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（范仲淹《岳阳楼记》）的家国情怀，带着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直挂云帆济沧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（李白《行路难（其一）》）自信乐观，奋发努力，为家乡宁夏增光添彩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【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lang w:val="en-US" w:eastAsia="zh-CN"/>
        </w:rPr>
        <w:t>2025•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lang w:val="en-US" w:eastAsia="zh-CN"/>
        </w:rPr>
        <w:t>湖南】</w:t>
      </w:r>
      <w:r>
        <w:rPr>
          <w:rFonts w:ascii="方正FW轻吟体 简 B" w:hAnsi="方正FW轻吟体 简 B" w:cs="方正FW轻吟体 简 B" w:eastAsia="方正FW轻吟体 简 B"/>
          <w:color w:val="0070C0"/>
          <w:sz w:val="30"/>
          <w:szCs w:val="30"/>
          <w:lang w:val="en-US" w:eastAsia="zh-CN"/>
        </w:rPr>
        <w:t>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城阙辅三秦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风烟望五津。（《送杜少府之任蜀州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谁见幽人独往来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缥缈孤鸿影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《卜算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黄州定慧院寓居作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在《茅屋为秋风所破歌》中，杜甫用“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俄顷风定云墨色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秋天漠漠向昏黑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两句，描绘了阴沉昏暗的环境，烘托了诗人暗淡愁惨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《小石潭记》运用了动静结合的表现手法，如写鱼“影布石上”是“静”，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俶</w:t>
      </w:r>
      <w:r>
        <w:rPr>
          <w:rFonts w:ascii="方正FW轻吟体 简 B" w:hAnsi="方正FW轻吟体 简 B" w:cs="方正FW轻吟体 简 B" w:eastAsia="方正FW轻吟体 简 B"/>
          <w:color w:val="FF0000"/>
          <w:sz w:val="30"/>
          <w:szCs w:val="30"/>
          <w:u w:val="single" w:color="000000"/>
          <w:lang w:val="en-US" w:eastAsia="zh-CN"/>
        </w:rPr>
        <w:t>尔远逝，往来翕忽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”是“动”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0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