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8"/>
          <w:szCs w:val="4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填图精准速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《陆地和海洋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大常考填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三分陆地七分海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5975</wp:posOffset>
            </wp:positionH>
            <wp:positionV relativeFrom="paragraph">
              <wp:posOffset>106045</wp:posOffset>
            </wp:positionV>
            <wp:extent cx="5411470" cy="216471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从南北半球来看：陆地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，海洋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东西半球来看，陆地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，海洋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任何半球内，都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面积大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从北半球来看，北极附近是一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（填陆地或海洋）南极附近是一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北极点附近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南极点附近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七大洲和四大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3852545" cy="193167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84150</wp:posOffset>
            </wp:positionV>
            <wp:extent cx="2837180" cy="168338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中阴影部分表示陆地，则下列字母代表的名称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半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岛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由图可知，全部位于北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美洲、欧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全部位于南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全部位于西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全部位于东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跨经度最广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跨经度最广的大洋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冰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跨纬度最广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跨纬度最广的大洋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位于热带面积最大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位于寒带面积最大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大洲分界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4590</wp:posOffset>
            </wp:positionH>
            <wp:positionV relativeFrom="paragraph">
              <wp:posOffset>50800</wp:posOffset>
            </wp:positionV>
            <wp:extent cx="4845050" cy="243903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欧分界线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乌拉尔山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乌拉尔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里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高加索山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黑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土耳其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洲与北美洲分界线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白令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洲与非洲分界线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苏伊士运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地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，间接沟通了大西洋和印度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洲与北美洲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巴拿马运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洲与南极洲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德雷克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北美洲与欧洲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丹麦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北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7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欧洲与非洲的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直布罗陀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地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海陆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380</wp:posOffset>
            </wp:positionH>
            <wp:positionV relativeFrom="paragraph">
              <wp:posOffset>26035</wp:posOffset>
            </wp:positionV>
            <wp:extent cx="6203315" cy="164401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在喜马拉雅山脉的顶部发现了海洋生物的化石，能证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地壳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海陆变迁的原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印度的坎贝湾“黄金城”海底城市能证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平面升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海陆变迁的原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上帝造人，荷兰人造陆。”长期以来填海造陆一直是荷兰的主要国策。说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人类活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也会影响海陆变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影响海陆变迁的三个原因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地壳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海平面升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主要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650</wp:posOffset>
            </wp:positionH>
            <wp:positionV relativeFrom="paragraph">
              <wp:posOffset>162560</wp:posOffset>
            </wp:positionV>
            <wp:extent cx="5820410" cy="193421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大陆漂移学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大陆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大陆轮廓可以拼接到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大陆和非洲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古老地层相似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同时代的古老地层竟然恰好能连接到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大陆和非洲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生物相似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生活在热带浅海的海牛和不会飞的鸵鸟没有能力远涉重洋，但却分布在两块大陆上，这说明南美大陆和非洲大陆曾是紧密相连的整体，后来才分开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红海的面积在不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扩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地中海的面积在不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缩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板块构造学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98425</wp:posOffset>
            </wp:positionV>
            <wp:extent cx="4160520" cy="2431415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喜马拉雅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；安第斯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；阿尔卑斯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；落基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中海面积不断缩小主要是由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不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挤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红海面积不断扩大主要是由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不断张裂拉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马来群岛：位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地中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喜马拉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火山地震带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环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火山地震带上，地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块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0"/>
          <w:szCs w:val="30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块交界的地带，地壳运动比较活跃，多火山、地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8"/>
          <w:szCs w:val="48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年级地理会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终极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——填图精准速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《陆地和海洋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大常考填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三分陆地七分海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5975</wp:posOffset>
            </wp:positionH>
            <wp:positionV relativeFrom="paragraph">
              <wp:posOffset>106045</wp:posOffset>
            </wp:positionV>
            <wp:extent cx="5411470" cy="216471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从南北半球来看：陆地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，海洋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东西半球来看，陆地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，海洋主要分布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半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任何半球内，都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面积大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从北半球来看，北极附近是一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（填陆地或海洋）南极附近是一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北极点附近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南极点附近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陆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七大洲和四大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kern w:val="0"/>
          <w:sz w:val="30"/>
          <w:szCs w:val="30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9425</wp:posOffset>
            </wp:positionH>
            <wp:positionV relativeFrom="paragraph">
              <wp:posOffset>86360</wp:posOffset>
            </wp:positionV>
            <wp:extent cx="3852545" cy="1931670"/>
            <wp:effectExtent l="0" t="0" r="0" b="0"/>
            <wp:wrapNone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5570</wp:posOffset>
            </wp:positionH>
            <wp:positionV relativeFrom="paragraph">
              <wp:posOffset>184150</wp:posOffset>
            </wp:positionV>
            <wp:extent cx="2837180" cy="1683385"/>
            <wp:effectExtent l="0" t="0" r="0" b="0"/>
            <wp:wrapNone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图中阴影部分表示陆地，则下列字母代表的名称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半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岛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由图可知，全部位于北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美洲、欧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全部位于南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全部位于西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全部位于东半球的大洲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跨经度最广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跨经度最广的大洋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冰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跨纬度最广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跨纬度最广的大洋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位于热带面积最大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位于寒带面积最大的大洲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大洲分界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4590</wp:posOffset>
            </wp:positionH>
            <wp:positionV relativeFrom="paragraph">
              <wp:posOffset>50800</wp:posOffset>
            </wp:positionV>
            <wp:extent cx="4845050" cy="2439035"/>
            <wp:effectExtent l="0" t="0" r="0" b="0"/>
            <wp:wrapNone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欧分界线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乌拉尔山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乌拉尔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里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高加索山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黑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土耳其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洲与北美洲分界线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白令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亚洲与非洲分界线为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苏伊士运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地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，间接沟通了大西洋和印度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洲与北美洲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巴拿马运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太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洲与南极洲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德雷克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6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北美洲与欧洲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丹麦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北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7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欧洲与非洲的分界线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直布罗陀海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沟通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地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海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大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海陆变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0380</wp:posOffset>
            </wp:positionH>
            <wp:positionV relativeFrom="paragraph">
              <wp:posOffset>26035</wp:posOffset>
            </wp:positionV>
            <wp:extent cx="6203315" cy="1644015"/>
            <wp:effectExtent l="0" t="0" r="0" b="0"/>
            <wp:wrapNone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在喜马拉雅山脉的顶部发现了海洋生物的化石，能证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地壳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海陆变迁的原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印度的坎贝湾“黄金城”海底城市能证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平面升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海陆变迁的原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上帝造人，荷兰人造陆。”长期以来填海造陆一直是荷兰的主要国策。说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人类活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也会影响海陆变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影响海陆变迁的三个原因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地壳运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海平面升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是主要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650</wp:posOffset>
            </wp:positionH>
            <wp:positionV relativeFrom="paragraph">
              <wp:posOffset>162560</wp:posOffset>
            </wp:positionV>
            <wp:extent cx="5820410" cy="1934210"/>
            <wp:effectExtent l="0" t="0" r="0" b="0"/>
            <wp:wrapNone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大陆漂移学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大陆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大陆轮廓可以拼接到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大陆和非洲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古老地层相似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同时代的古老地层竟然恰好能连接到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南美大陆和非洲大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生物相似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生活在热带浅海的海牛和不会飞的鸵鸟没有能力远涉重洋，但却分布在两块大陆上，这说明南美大陆和非洲大陆曾是紧密相连的整体，后来才分开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红海的面积在不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扩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，地中海的面积在不断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缩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1C981C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6"/>
          <w:szCs w:val="36"/>
          <w:lang w:val="en-US" w:eastAsia="zh-CN"/>
        </w:rPr>
        <w:t>、板块构造学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1C981C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50975</wp:posOffset>
            </wp:positionH>
            <wp:positionV relativeFrom="paragraph">
              <wp:posOffset>98425</wp:posOffset>
            </wp:positionV>
            <wp:extent cx="4160520" cy="2431415"/>
            <wp:effectExtent l="0" t="0" r="0" b="0"/>
            <wp:wrapNone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喜马拉雅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；安第斯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南极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；阿尔卑斯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；落基山脉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相碰撞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地中海面积不断缩小主要是由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不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挤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；红海面积不断扩大主要是由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0"/>
          <w:szCs w:val="30"/>
          <w:lang w:val="en-US" w:eastAsia="zh-CN"/>
        </w:rPr>
        <w:t>板块不断张裂拉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马来群岛：位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地中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喜马拉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火山地震带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环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火山地震带上，地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亚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块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印度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块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0"/>
          <w:szCs w:val="30"/>
          <w:u w:val="single" w:color="000000"/>
          <w:lang w:val="en-US" w:eastAsia="zh-CN"/>
        </w:rPr>
        <w:t>太平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板块交界的地带，地壳运动比较活跃，多火山、地震。</w:t>
      </w:r>
    </w:p>
    <w:sectPr>
      <w:headerReference w:type="default" r:id="rId1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