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八年级生物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——新情境试题精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一、认识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一 观察周边环境中的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……”这是鲁迅先生在《从百草园到三味书屋》中所描写的身边的生物世界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br/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资料中提及的皂荚树、桑葚树、黄蜂等都是生物，它们结构和功能的基本单位都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细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鸣蝉在树叶里长吟，这体现出的生物特征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生物能呼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br/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按照生物的形态结构分类，百草园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菜花、皂荚树、桑葚树、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至少写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种）属于植物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br/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小明利用观察法对百草园中的生物进行了梳理，请你帮他完成：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32"/>
        <w:gridCol w:w="1991"/>
        <w:gridCol w:w="2332"/>
        <w:gridCol w:w="2334"/>
      </w:tblGrid>
      <w:tr>
        <w:trPr>
          <w:trHeight w:val="876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生物名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黄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FFFFFF"/>
                <w:sz w:val="30"/>
                <w:szCs w:val="30"/>
                <w:u w:val="single" w:color="000000"/>
                <w:lang w:val="en-US" w:eastAsia="zh-CN"/>
              </w:rPr>
              <w:t>油蛉、蟋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叫天子</w:t>
            </w:r>
          </w:p>
        </w:tc>
      </w:tr>
      <w:tr>
        <w:trPr>
          <w:trHeight w:val="8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生活环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FFFFFF"/>
                <w:sz w:val="30"/>
                <w:szCs w:val="30"/>
                <w:u w:val="single" w:color="000000"/>
                <w:lang w:val="en-US" w:eastAsia="zh-CN"/>
              </w:rPr>
              <w:t>在树叶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伏在菜花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在泥墙根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FFFFFF"/>
                <w:sz w:val="30"/>
                <w:szCs w:val="30"/>
                <w:u w:val="single" w:color="000000"/>
                <w:lang w:val="en-US" w:eastAsia="zh-CN"/>
              </w:rPr>
              <w:t>在草丛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文字中所提及的蝉、黄蜂、油蛉、蟋蟀都属于昆虫（昆虫的主要特征：昆虫的身体分为头、胸、腹三部分，两对翅膀三对足，身体外有外骨骼），若此时又来了一些小动物（如图），则能与它们归为一类的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（填字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660</wp:posOffset>
            </wp:positionH>
            <wp:positionV relativeFrom="paragraph">
              <wp:posOffset>31115</wp:posOffset>
            </wp:positionV>
            <wp:extent cx="5916295" cy="143954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我们所观察的生物大多是植物和动物。除这两类生物外，还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细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真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和病毒等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二 生物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材料一：宋代叶绍翁的《游园不值》写道 “应怜屐齿印苍苔，小扣柴扉久不开。春色满园关不住，一枝红杏出墙来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材料二：宋代词人辛弃疾的《夜行黄沙道中》写道“稻花香里说丰年，听取蛙声一片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材料三：“种瓜得瓜，种豆得豆”，“一母生九子，九子各不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古诗词和俗语中蕴含着很多生物学知识，请你试从生物学角度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红杏出墙”是受墙外充足阳光刺激引起的；在繁殖季节，蛙鸣是一种求偶行为，但当有人走近时，青蛙不再鸣叫。它们属于生物特征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对刺激做出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种植红杏需要施肥，青蛙能捕食农田害虫，反应生物生活需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营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一粒种子通过萌发长成一棵杏树，这反映了生物能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生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红杏和青蛙是生物，它们可以进行呼吸，吸入氧气呼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二氧化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材料三说明生物具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遗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变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二、认识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一 学习使用显微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750</wp:posOffset>
            </wp:positionH>
            <wp:positionV relativeFrom="paragraph">
              <wp:posOffset>1445895</wp:posOffset>
            </wp:positionV>
            <wp:extent cx="5553075" cy="217170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光学显微镜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15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年由荷兰的詹森首创，后来经过列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虎克、罗伯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虎克等科学家的改进，显微镜逐渐成为生物科学研究中常用的观察工具。下图图一为我们实验室早期使用的光学显微镜；图二为改良后的光学显微镜；图三是爱研究的王阳利用水滴、放大镜、平面镜、透明玻璃杯和可调支架等制作的“水滴显微镜”，请你分析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一中能反射光线的结构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反光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显微镜中起放大作用，也是显微镜中最主要部件的结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目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要想在视野中观察到的细胞数量最多，应该选择的显微镜镜头组合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16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的目镜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10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的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二显示的显微镜在图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7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的位置换装上照明灯，让显微镜使用过程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对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步骤更便捷。该步骤应转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转换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调整低倍物镜对准通光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三中，调节支架高度，适当调整标本、水滴和放大镜三者之间的距离，可实现与图一所示光学显微镜相似的成像效果。水滴相当于光学显微镜结构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上下大幅度调整支架的高度相当于调节图一所示光学显微镜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粗准焦螺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随着技术的进步，电子显微镜已经被广泛应用于生物学研究，其分辨能力更强、放大倍数更大，不同于光学显微镜的是，它使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高速运动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电子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替代可见光作为光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二 植物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045</wp:posOffset>
            </wp:positionH>
            <wp:positionV relativeFrom="paragraph">
              <wp:posOffset>759460</wp:posOffset>
            </wp:positionV>
            <wp:extent cx="6286500" cy="265430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生物是一门以实验为基础的学科，规范的操作技能是学习生物知识的重要保证，下图为小明同学制作洋葱鳞片叶内表皮细胞临时装片的步骤，并用显微镜观察到的四个视野。请据图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一中制作洋葱鳞片叶内表皮细胞临时装片的正确操作顺序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③④②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填序号），为了更好地观察细胞核，还需要进行的操作步骤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用碘液染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调节显微镜时镜筒需先降后升，镜筒下降时眼睛需从侧面注视物镜，理由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避免损坏物镜和标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若视野中光线较弱，需调整遮光器或者图三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 xml:space="preserve"> 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反光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以增强视野亮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二为小明在视野中观察到的物像，下列叙述错误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．正确观察到的视野依次是②④①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．视野由②到④，需要向右移动装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．视野④到①只需转换低倍物镜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．视野由①到③，需要转动细准焦螺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三 动物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中科院院士邹承鲁说：“我发现许多生命科学的问题，都要到细胞中去寻找答案。”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是某同学制作并观察人的口腔上皮细胞临时装片的有关图示，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为该同学绘制的人的口腔上皮细胞结构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使用显微镜时，除了⑤，还可通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遮光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调节亮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185</wp:posOffset>
            </wp:positionH>
            <wp:positionV relativeFrom="paragraph">
              <wp:posOffset>-123190</wp:posOffset>
            </wp:positionV>
            <wp:extent cx="5933440" cy="208216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转动①使镜筒下降时，眼睛一定要从侧面看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④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所示的操作是向载玻片上滴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生理盐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要将观察到的口腔上皮细胞⑦移到视野中央，应将装片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右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方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该同学绘制的（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人的口腔上皮细胞结构图中有三处明显的错误，请一一指出并订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细胞壁修改为细胞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细胞核处用细点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图下方需要添加名称“人口腔上皮细胞结构模式图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将仙人掌去皮擂成浆糊状，外敷于腮腺炎患者的患病部位，两至三天可治愈。小明同学对此很好奇，于是将它制成临时装片，放在显微镜下进行观察。如图分别为显微镜结构和细胞结构示意图（示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⑦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反光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4240</wp:posOffset>
            </wp:positionH>
            <wp:positionV relativeFrom="paragraph">
              <wp:posOffset>114300</wp:posOffset>
            </wp:positionV>
            <wp:extent cx="5043805" cy="204914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用显微镜观察临时装片时，应先选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低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物镜。（填“高倍”或“低倍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若要使视野中的物像更加清晰，应调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 xml:space="preserve"> ⑥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细准焦螺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若物像在视野的左下方，为了便于观察，应将装片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左下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移动，使物像位于视野中央。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内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最有可能是观察到的仙人掌细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与动物细胞相比，仙人掌细胞特有的结构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（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八年级生物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——新情境试题精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一、认识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一 观察周边环境中的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……”这是鲁迅先生在《从百草园到三味书屋》中所描写的身边的生物世界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br/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资料中提及的皂荚树、桑葚树、黄蜂等都是生物，它们结构和功能的基本单位都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细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鸣蝉在树叶里长吟，这体现出的生物特征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生物能呼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br/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按照生物的形态结构分类，百草园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菜花、皂荚树、桑葚树、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至少写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种）属于植物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br/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小明利用观察法对百草园中的生物进行了梳理，请你帮他完成：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32"/>
        <w:gridCol w:w="1991"/>
        <w:gridCol w:w="2332"/>
        <w:gridCol w:w="2334"/>
      </w:tblGrid>
      <w:tr>
        <w:trPr>
          <w:trHeight w:val="876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生物名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黄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FF0000"/>
                <w:sz w:val="30"/>
                <w:szCs w:val="30"/>
                <w:u w:val="single" w:color="000000"/>
                <w:lang w:val="en-US" w:eastAsia="zh-CN"/>
              </w:rPr>
              <w:t>油蛉、蟋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叫天子</w:t>
            </w:r>
          </w:p>
        </w:tc>
      </w:tr>
      <w:tr>
        <w:trPr>
          <w:trHeight w:val="8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生活环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FF0000"/>
                <w:sz w:val="30"/>
                <w:szCs w:val="30"/>
                <w:u w:val="single" w:color="000000"/>
                <w:lang w:val="en-US" w:eastAsia="zh-CN"/>
              </w:rPr>
              <w:t>在树叶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伏在菜花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0"/>
                <w:szCs w:val="30"/>
                <w:lang w:val="en-US" w:eastAsia="zh-CN"/>
              </w:rPr>
              <w:t>在泥墙根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FF0000"/>
                <w:sz w:val="30"/>
                <w:szCs w:val="30"/>
                <w:u w:val="single" w:color="000000"/>
                <w:lang w:val="en-US" w:eastAsia="zh-CN"/>
              </w:rPr>
              <w:t>在草丛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文字中所提及的蝉、黄蜂、油蛉、蟋蟀都属于昆虫（昆虫的主要特征：昆虫的身体分为头、胸、腹三部分，两对翅膀三对足，身体外有外骨骼），若此时又来了一些小动物（如图），则能与它们归为一类的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（填字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660</wp:posOffset>
            </wp:positionH>
            <wp:positionV relativeFrom="paragraph">
              <wp:posOffset>31115</wp:posOffset>
            </wp:positionV>
            <wp:extent cx="5916295" cy="143954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我们所观察的生物大多是植物和动物。除这两类生物外，还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细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真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和病毒等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二 生物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材料一：宋代叶绍翁的《游园不值》写道 “应怜屐齿印苍苔，小扣柴扉久不开。春色满园关不住，一枝红杏出墙来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材料二：宋代词人辛弃疾的《夜行黄沙道中》写道“稻花香里说丰年，听取蛙声一片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材料三：“种瓜得瓜，种豆得豆”，“一母生九子，九子各不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古诗词和俗语中蕴含着很多生物学知识，请你试从生物学角度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红杏出墙”是受墙外充足阳光刺激引起的；在繁殖季节，蛙鸣是一种求偶行为，但当有人走近时，青蛙不再鸣叫。它们属于生物特征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对刺激做出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种植红杏需要施肥，青蛙能捕食农田害虫，反应生物生活需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营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一粒种子通过萌发长成一棵杏树，这反映了生物能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生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红杏和青蛙是生物，它们可以进行呼吸，吸入氧气呼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二氧化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材料三说明生物具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遗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变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二、认识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36C09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一 学习使用显微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750</wp:posOffset>
            </wp:positionH>
            <wp:positionV relativeFrom="paragraph">
              <wp:posOffset>1445895</wp:posOffset>
            </wp:positionV>
            <wp:extent cx="5553075" cy="217170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光学显微镜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15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年由荷兰的詹森首创，后来经过列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虎克、罗伯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虎克等科学家的改进，显微镜逐渐成为生物科学研究中常用的观察工具。下图图一为我们实验室早期使用的光学显微镜；图二为改良后的光学显微镜；图三是爱研究的王阳利用水滴、放大镜、平面镜、透明玻璃杯和可调支架等制作的“水滴显微镜”，请你分析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一中能反射光线的结构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反光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显微镜中起放大作用，也是显微镜中最主要部件的结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目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要想在视野中观察到的细胞数量最多，应该选择的显微镜镜头组合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16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的目镜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10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的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二显示的显微镜在图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7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的位置换装上照明灯，让显微镜使用过程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对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步骤更便捷。该步骤应转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转换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调整低倍物镜对准通光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三中，调节支架高度，适当调整标本、水滴和放大镜三者之间的距离，可实现与图一所示光学显微镜相似的成像效果。水滴相当于光学显微镜结构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上下大幅度调整支架的高度相当于调节图一所示光学显微镜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粗准焦螺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随着技术的进步，电子显微镜已经被广泛应用于生物学研究，其分辨能力更强、放大倍数更大，不同于光学显微镜的是，它使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高速运动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电子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替代可见光作为光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二 植物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045</wp:posOffset>
            </wp:positionH>
            <wp:positionV relativeFrom="paragraph">
              <wp:posOffset>759460</wp:posOffset>
            </wp:positionV>
            <wp:extent cx="6286500" cy="265430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生物是一门以实验为基础的学科，规范的操作技能是学习生物知识的重要保证，下图为小明同学制作洋葱鳞片叶内表皮细胞临时装片的步骤，并用显微镜观察到的四个视野。请据图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一中制作洋葱鳞片叶内表皮细胞临时装片的正确操作顺序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③④②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填序号），为了更好地观察细胞核，还需要进行的操作步骤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用碘液染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调节显微镜时镜筒需先降后升，镜筒下降时眼睛需从侧面注视物镜，理由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避免损坏物镜和标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若视野中光线较弱，需调整遮光器或者图三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 xml:space="preserve"> 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反光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以增强视野亮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二为小明在视野中观察到的物像，下列叙述错误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．正确观察到的视野依次是②④①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．视野由②到④，需要向右移动装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．视野④到①只需转换低倍物镜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．视野由①到③，需要转动细准焦螺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36C09"/>
          <w:sz w:val="32"/>
          <w:szCs w:val="32"/>
          <w:lang w:val="en-US" w:eastAsia="zh-CN"/>
        </w:rPr>
        <w:t>知识点三 动物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中科院院士邹承鲁说：“我发现许多生命科学的问题，都要到细胞中去寻找答案。”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是某同学制作并观察人的口腔上皮细胞临时装片的有关图示，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为该同学绘制的人的口腔上皮细胞结构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使用显微镜时，除了⑤，还可通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遮光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调节亮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185</wp:posOffset>
            </wp:positionH>
            <wp:positionV relativeFrom="paragraph">
              <wp:posOffset>-123190</wp:posOffset>
            </wp:positionV>
            <wp:extent cx="5933440" cy="208216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转动①使镜筒下降时，眼睛一定要从侧面看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④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所示的操作是向载玻片上滴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生理盐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要将观察到的口腔上皮细胞⑦移到视野中央，应将装片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右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方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该同学绘制的（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人的口腔上皮细胞结构图中有三处明显的错误，请一一指出并订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细胞壁修改为细胞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细胞核处用细点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图下方需要添加名称“人口腔上皮细胞结构模式图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将仙人掌去皮擂成浆糊状，外敷于腮腺炎患者的患病部位，两至三天可治愈。小明同学对此很好奇，于是将它制成临时装片，放在显微镜下进行观察。如图分别为显微镜结构和细胞结构示意图（示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⑦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反光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04240</wp:posOffset>
            </wp:positionH>
            <wp:positionV relativeFrom="paragraph">
              <wp:posOffset>114300</wp:posOffset>
            </wp:positionV>
            <wp:extent cx="5043805" cy="2049145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用显微镜观察临时装片时，应先选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低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物镜。（填“高倍”或“低倍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若要使视野中的物像更加清晰，应调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 xml:space="preserve"> ⑥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细准焦螺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若物像在视野的左下方，为了便于观察，应将装片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左下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移动，使物像位于视野中央。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[]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内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最有可能是观察到的仙人掌细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与动物细胞相比，仙人掌细胞特有的结构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（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sectPr>
      <w:headerReference w:type="default" r:id="rId1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0T02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