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2"/>
          <w:szCs w:val="52"/>
          <w:shd w:fill="auto" w:val="clear"/>
          <w:lang w:eastAsia="zh-CN"/>
        </w:rPr>
        <w:t>九年级英语全一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2"/>
          <w:szCs w:val="52"/>
          <w:shd w:fill="auto" w:val="clear"/>
          <w:lang w:val="en-US" w:eastAsia="zh-CN"/>
        </w:rPr>
        <w:t>重要短语默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暑假预习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成为好的学习者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come good learn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通过……方式学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earn by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or example/such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害怕黑暗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afraid of the d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过去常常做某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s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和某人交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lk to/with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由……制成（看得出原材料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mad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由……制成（看不出原材料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made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被某人发明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invented by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被允许做某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allow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属于某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long to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随着音乐跳舞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ance to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应该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suppos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握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hake ha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使某人做某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ke sb.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充满…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full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出乎意料的事情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he unexpec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尽某人最大努力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7515</wp:posOffset>
            </wp:positionH>
            <wp:positionV relativeFrom="paragraph">
              <wp:posOffset>-6917055</wp:posOffset>
            </wp:positionV>
            <wp:extent cx="7650480" cy="1113853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y one's b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扔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hrow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关掉（电器等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urn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记得做过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member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有好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good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参加活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part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不但……而且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t only...but als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处理问题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eal with proble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依赖某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epend on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结果是；证明是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urn out (to be)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某人……岁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t the age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兴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interested i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查阅单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ook up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把……和……连接起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nnect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做笔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no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向某人寻求帮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sk sb.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大声朗读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ad al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天生具有某种能力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born 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注意；关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y attentio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担心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orry abou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把……和……相比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pare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犯错误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ke mista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从……中学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earn 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逐渐了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t to 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害怕犯错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afraid of making mista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练习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actice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寻找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oo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找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ind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对面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cross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某人去……的路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n one's way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路过；经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ss 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寄信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il a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在……旁边；紧挨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ex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中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 the cente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抱歉；请再说一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rdon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匆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 a 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建议某人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7515</wp:posOffset>
            </wp:positionH>
            <wp:positionV relativeFrom="paragraph">
              <wp:posOffset>-9406255</wp:posOffset>
            </wp:positionV>
            <wp:extent cx="7650480" cy="1113853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dvise sb.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去不同的地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o somewhere 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开始存在；兴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偶然；意外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y acci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少于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ess 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毫无疑问；的确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ithout doub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突然；猛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ll of a sud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落入；陷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all 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发生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p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嘲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ugh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茶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ea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茶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ea s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数千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housan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世纪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 the 19th centu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发生故障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o w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被……覆盖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covered 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砍倒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ut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吸入；吞入体内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有危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a danger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参与（某事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lay a part (in)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关掉（水源、煤气等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urn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采取行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扔掉；抛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hrow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好好利用某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t sth. to good 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拆下；摧毁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ll...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建立；设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赠送；捐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ive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不但……而且……（连接两个句子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t only...but als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恢复；使想起；归还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ring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有创造力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7515</wp:posOffset>
            </wp:positionH>
            <wp:positionV relativeFrom="paragraph">
              <wp:posOffset>-9406255</wp:posOffset>
            </wp:positionV>
            <wp:extent cx="7650480" cy="1113853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cre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建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uild...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听说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ea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顶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t the top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即使；尽管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ven though/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至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旧衣新穿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pcycle clot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停止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op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停止去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op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过去常常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sed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习惯于（做）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/get used to (doing)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从……毕业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raduate 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为……做好准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epare f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某人负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responsible for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独自；独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y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离开；从……出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t ou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保持安静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eep sil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最后；终于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 the end/at l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首先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irst of 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及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到自豪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pride i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为……感到自豪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proud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某人要求严格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strict with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某事要求严格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strict in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做出决定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ke a deci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分开；分离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parate...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挡……的路；妨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t in the way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实现某人的梦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chieve one's d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关心；在意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re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和……一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7515</wp:posOffset>
            </wp:positionH>
            <wp:positionV relativeFrom="paragraph">
              <wp:posOffset>-9406255</wp:posOffset>
            </wp:positionV>
            <wp:extent cx="7650480" cy="1113853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he same a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和……不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different 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只要；既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s long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与……相像的、类似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similar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与……分享…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hare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使显现；使表现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ring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事实上；实际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 f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取得好成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t good gra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和……相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he same...a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伸手取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ach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大声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ll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起初；开始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t fi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醒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跑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un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冲……大声叫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hout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放风筝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ly a k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搭起；举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吃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t a surp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大声喊叫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hout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上上下下；起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p and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把……弄醒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ake...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走进；靠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ove 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不久前；最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t long a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寻找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arch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属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long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互相；彼此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ach 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领域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 the field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信任；信赖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us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一点；少许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 little 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代替；反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7515</wp:posOffset>
            </wp:positionH>
            <wp:positionV relativeFrom="paragraph">
              <wp:posOffset>-9406255</wp:posOffset>
            </wp:positionV>
            <wp:extent cx="7650480" cy="1113853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stead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变成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urn...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结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t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主要人物；主角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in charac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能够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able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出版；发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e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兴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come interested i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全世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ll over the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or inst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坚持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eep on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放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iv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尽力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y one's best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面对困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ace difficul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实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e 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到目前为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o f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有……共同之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ave...in com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发挥作用；有影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lay a r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各种各样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ll kin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是……的职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up to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编造（故事、谎言等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or exa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认真对待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...serious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提供；给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ive sb.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有相同特征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ave...in com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各种各样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various kin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才艺表演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lent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越来越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ore and mor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和……玩得开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ave fun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有……的作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ave the function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uch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到……时为止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y the tim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去睡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7515</wp:posOffset>
            </wp:positionH>
            <wp:positionV relativeFrom="paragraph">
              <wp:posOffset>-10066655</wp:posOffset>
            </wp:positionV>
            <wp:extent cx="7650480" cy="1113853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o to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冲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ush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至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迟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给某人捎个口信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a message for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叫某人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ell sb.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回电话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ll sb.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没问题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 probl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此刻；目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igh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度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n (a) 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适合于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suitable f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拍照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ke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相当多；不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quite a f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当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f cou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尝起来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ast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感觉像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eel lik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因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caus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继续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o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决定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ecide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尝试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y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骑马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ide a ho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给……喂食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ee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到惊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 surprised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提高某人的语言技能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mprove one's language 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写下；记录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rite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参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join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如此……以至于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o...th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上上下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p and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到达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rrive in/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7515</wp:posOffset>
            </wp:positionH>
            <wp:positionV relativeFrom="paragraph">
              <wp:posOffset>-10066655</wp:posOffset>
            </wp:positionV>
            <wp:extent cx="7650480" cy="1113853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2"/>
          <w:szCs w:val="52"/>
          <w:shd w:fill="auto" w:val="clear"/>
          <w:lang w:eastAsia="zh-CN"/>
        </w:rPr>
        <w:t>九年级英语全一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2"/>
          <w:szCs w:val="52"/>
          <w:shd w:fill="auto" w:val="clear"/>
          <w:lang w:val="en-US" w:eastAsia="zh-CN"/>
        </w:rPr>
        <w:t>重要短语默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暑假预习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成为好的学习者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come good learn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通过……方式学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earn by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or example/such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害怕黑暗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afraid of the d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过去常常做某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s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和某人交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lk to/with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由……制成（看得出原材料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mad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由……制成（看不出原材料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made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被某人发明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invented by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被允许做某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allow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属于某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long to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随着音乐跳舞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ance to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应该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suppos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握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ake ha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使某人做某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ke sb.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充满…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full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出乎意料的事情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he unexpec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尽某人最大努力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y one's b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扔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hrow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关掉（电器等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urn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记得做过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member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有好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good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参加活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part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不但……而且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t only...but als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处理问题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37515</wp:posOffset>
            </wp:positionH>
            <wp:positionV relativeFrom="paragraph">
              <wp:posOffset>-9228455</wp:posOffset>
            </wp:positionV>
            <wp:extent cx="7650480" cy="1113853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eal with proble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依赖某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epend on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结果是；证明是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urn out (to be)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某人……岁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t the age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兴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interested i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查阅单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ook up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把……和……连接起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nnect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做笔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no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向某人寻求帮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sk sb.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大声朗读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ad al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天生具有某种能力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born 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注意；关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y attentio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担心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orry abou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把……和……相比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pare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犯错误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ke mista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从……中学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earn 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逐渐了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t to 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害怕犯错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afraid of making mista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练习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actice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寻找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oo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找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ind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对面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cross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某人去……的路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n one's way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路过；经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ss 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寄信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il a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在……旁边；紧挨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ex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中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 the cente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抱歉；请再说一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rdon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匆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7515</wp:posOffset>
            </wp:positionH>
            <wp:positionV relativeFrom="paragraph">
              <wp:posOffset>-9076055</wp:posOffset>
            </wp:positionV>
            <wp:extent cx="7650480" cy="1113853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 a 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建议某人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dvise sb.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去不同的地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o somewhere 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开始存在；兴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偶然；意外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y acci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少于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ess 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毫无疑问；的确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ithout doub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突然；猛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ll of a sud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落入；陷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all 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发生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p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嘲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ugh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茶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ea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茶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ea s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数千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housan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世纪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 the 19th centu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发生故障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o w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被……覆盖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covered 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砍倒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ut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吸入；吞入体内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有危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a danger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参与（某事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lay a part (in)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关掉（水源、煤气等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urn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采取行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扔掉；抛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hrow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好好利用某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t sth. to good 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拆下；摧毁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ll...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建立；设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赠送；捐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ive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不但……而且……（连接两个句子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t only...but als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恢复；使想起；归还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ring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有创造力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37515</wp:posOffset>
            </wp:positionH>
            <wp:positionV relativeFrom="paragraph">
              <wp:posOffset>-9406255</wp:posOffset>
            </wp:positionV>
            <wp:extent cx="7650480" cy="1113853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cre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建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uild...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听说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ea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顶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t the top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即使；尽管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ven though/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至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旧衣新穿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pcycle clot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停止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op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停止去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op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过去常常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sed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习惯于（做）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/get used to (doing)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从……毕业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raduate 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为……做好准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epare f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某人负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responsible for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独自；独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y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离开；从……出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t ou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保持安静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eep sil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最后；终于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 the end/at l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首先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irst of 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及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到自豪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pride i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为……感到自豪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proud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某人要求严格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strict with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某事要求严格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strict in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做出决定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ke a deci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分开；分离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parate...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0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挡……的路；妨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t in the way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实现某人的梦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chieve one's d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关心；在意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re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和……一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the same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37515</wp:posOffset>
            </wp:positionH>
            <wp:positionV relativeFrom="paragraph">
              <wp:posOffset>-9406255</wp:posOffset>
            </wp:positionV>
            <wp:extent cx="7650480" cy="1113853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和……不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different 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只要；既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s long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与……相像的、类似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similar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与……分享…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are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使显现；使表现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ring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事实上；实际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 f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取得好成绩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t good gra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和……相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he same...a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伸手取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ach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大声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ll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起初；开始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t fi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醒来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跑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un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冲……大声叫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out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放风筝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ly a k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搭起；举起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吃惊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t a surp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大声喊叫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out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上上下下；起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37515</wp:posOffset>
            </wp:positionH>
            <wp:positionV relativeFrom="paragraph">
              <wp:posOffset>-6104255</wp:posOffset>
            </wp:positionV>
            <wp:extent cx="7650480" cy="11138535"/>
            <wp:effectExtent l="0" t="0" r="0" b="0"/>
            <wp:wrapNone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p and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把……弄醒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ake...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走进；靠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ove 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不久前；最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t long a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寻找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arch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属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long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互相；彼此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ach 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在……领域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 the field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信任；信赖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us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一点；少许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 little 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代替；反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stead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变成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urn...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结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t 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主要人物；主角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in charac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能够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able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出版；发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e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兴趣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come interested i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全世界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ll over the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or inst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坚持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eep on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放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iv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尽力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y one's best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面对困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ace difficul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实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e 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到目前为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o f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有……共同之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ave...in com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发挥作用；有影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lay a r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各种各样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ll kin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>、是……的职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up to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编造（故事、谎言等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37515</wp:posOffset>
            </wp:positionH>
            <wp:positionV relativeFrom="paragraph">
              <wp:posOffset>-6104255</wp:posOffset>
            </wp:positionV>
            <wp:extent cx="7650480" cy="11138535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or exa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认真对待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...serious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提供；给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ive sb.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有相同特征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ave...in com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各种各样的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various kin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才艺表演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lent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越来越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ore and mor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和……玩得开心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ave fun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有……的作用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ave the function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例如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uch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到……时为止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y the tim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去睡觉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o to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冲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ush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至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t 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迟到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给某人捎个口信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a message for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叫某人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ell sb.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回电话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ll sb.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没问题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 probl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此刻；目前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ight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度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n (a) 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适合于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suitable f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拍照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ke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相当多；不少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quite a f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当然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f cou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尝起来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ast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感觉像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eel lik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因为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caus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继续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37515</wp:posOffset>
            </wp:positionH>
            <wp:positionV relativeFrom="paragraph">
              <wp:posOffset>-6104255</wp:posOffset>
            </wp:positionV>
            <wp:extent cx="7650480" cy="11138535"/>
            <wp:effectExtent l="0" t="0" r="0" b="0"/>
            <wp:wrapNone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o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决定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ecide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尝试做某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y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骑马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ide a ho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给……喂食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ee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对……感到惊奇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 surprised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提高某人的语言技能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mprove one's language sk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写下；记录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rite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参加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join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如此……以至于……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o...th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1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上上下下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p and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lang w:val="en-US" w:eastAsia="zh-CN"/>
        </w:rPr>
        <w:t xml:space="preserve">、到达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rrive in/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</w:r>
    </w:p>
    <w:sectPr>
      <w:headerReference w:type="default" r:id="rId16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1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