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58"/>
          <w:szCs w:val="58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核心考点问答</w:t>
      </w:r>
      <w:r>
        <w:rPr>
          <w:rFonts w:eastAsia="汉仪文黑-85W" w:cs="汉仪文黑-85W" w:ascii="汉仪文黑-85W" w:hAnsi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吴承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成书时间大约在什么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主要讲述了什么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唐僧师徒四人西天取经，历经九九八十一难，最终取得真经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的俗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陈玄奘（或江流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第一个师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菩提祖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如意金箍棒（定海神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37515</wp:posOffset>
            </wp:positionH>
            <wp:positionV relativeFrom="paragraph">
              <wp:posOffset>-5266055</wp:posOffset>
            </wp:positionV>
            <wp:extent cx="7650480" cy="1113853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九齿钉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降妖宝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原本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西海龙王三太子（敖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被压在五行山下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五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孙悟空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五行山（或两界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猪八戒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高老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沙僧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流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第一个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美猴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自封的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齐天大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来佛祖给孙悟空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斗战胜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旃檀功德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净坛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金身罗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八部天龙广力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“大闹天宫”的主角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孙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“大闹天宫”的起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不满弼马温官职低微，自封“齐天大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中，白骨精分别变成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村姑、老妇、老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孙悟空第一次借扇被谁拒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37515</wp:posOffset>
            </wp:positionH>
            <wp:positionV relativeFrom="paragraph">
              <wp:posOffset>-7425055</wp:posOffset>
            </wp:positionV>
            <wp:extent cx="7650480" cy="1113853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铁扇公主（罗刹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孙悟空最终是如何借到芭蕉扇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变成牛魔王骗取，后被识破，最终在众神帮助下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中，假孙悟空是谁变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六耳猕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中，孙悟空与哪三位妖怪斗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虎力大仙、鹿力大仙、羊力大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中，唐僧是否动摇过取经的决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曾一度动摇，但最终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孙悟空为何要借芭蕉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火焰山挡路，需芭蕉扇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七情迷本”中，蜘蛛精的洞府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盘丝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小雷音寺”中，黄眉怪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如来佛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无底洞”中，老鼠精抓走唐僧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与唐僧成亲，吸取元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大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青狮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二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白象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三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大鹏金翅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国王为何要取小儿心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受国丈（白鹿精）蛊惑，认为可延年益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国王为何要杀一万个和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曾梦见神人要求杀僧，后被观音点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求雨”中，郡侯为何得罪玉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推倒供桌，喂狗吃供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7515</wp:posOffset>
            </wp:positionH>
            <wp:positionV relativeFrom="paragraph">
              <wp:posOffset>-7425055</wp:posOffset>
            </wp:positionV>
            <wp:extent cx="7650480" cy="11138535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为何收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玉华州王子拜师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招亲”中，玉兔精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天竺国公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共经历了多少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八十一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火眼金睛是如何练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在太上老君的炼丹炉中炼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原是天庭的什么官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天蓬元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原是天庭的什么官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卷帘大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因何被贬下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纵火烧了殿上明珠，被玉帝吊打，后观音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金角大王”和“银角大王”是谁的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太上老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灵感大王”是什么妖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观音莲花池中的金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黄袍怪”是什么妖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奎木狼（二十八星宿之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九头虫”出现在哪个章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碧波潭夺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红孩儿”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火尖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红孩儿”的三昧真火是如何练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在火焰山修炼三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铁扇公主”为何不借芭蕉扇给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因红孩儿被观音收服，心生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牛魔王”的坐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避水金睛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37515</wp:posOffset>
            </wp:positionH>
            <wp:positionV relativeFrom="paragraph">
              <wp:posOffset>-7755255</wp:posOffset>
            </wp:positionV>
            <wp:extent cx="7650480" cy="11138535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乌鸡国”中，青狮精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乌鸡国国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朱紫国”中，赛太岁抢走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金圣宫娘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蜘蛛精的师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蜈蚣精（百眼魔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黄眉怪”的法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人种袋（后天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”中，大鹏金翅雕与如来佛祖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如来佛祖的舅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白鹿精的坐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白面狐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孙悟空如何让国王不再杀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剃光国王及大臣的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”中，孙悟空如何帮助求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劝玉帝原谅郡侯，并让龙王降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的兵器为何被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被黄狮精偷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”中，玉兔精为何要招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欲与唐僧成亲，吸取元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的紧箍咒是谁传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观音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筋斗云一个跟头能翻多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十万八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三十六变与孙悟空的七十二变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三十六变侧重变化种类，七十二变侧重变化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忠厚老实、任劳任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在取经路上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驮唐僧，象征“心猿意马”中的“意马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37515</wp:posOffset>
            </wp:positionH>
            <wp:positionV relativeFrom="paragraph">
              <wp:posOffset>-7755255</wp:posOffset>
            </wp:positionV>
            <wp:extent cx="7650480" cy="11138535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歌颂取经人的坚韧不拔，讽刺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大闹天宫”反映了孙悟空的什么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反抗精神、不畏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反映了唐僧的什么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慈悲为怀，但易受蒙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反映了孙悟空的什么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机智勇敢、善于变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反映了什么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人心难测，需明辨是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反映了什么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正邪不两立，邪不胜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反映了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人性与佛性的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牛魔王为何与孙悟空为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因红孩儿被收服，心生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蜘蛛精的丝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粘性极强，难以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小雷音寺”中，黄眉怪为何能困住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法宝人种袋威力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无底洞”中，老鼠精与李天王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义父义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”中，大鹏金翅雕为何敢与如来对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自恃法力高强，背景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白鹿精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助国王延年益寿，实则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国王为何最终改过自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被孙悟空剃发后醒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37515</wp:posOffset>
            </wp:positionH>
            <wp:positionV relativeFrom="paragraph">
              <wp:posOffset>-7488555</wp:posOffset>
            </wp:positionV>
            <wp:extent cx="7650480" cy="11138535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”中，玉帝为何惩罚郡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因郡侯不敬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为何传授武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为保护当地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”中，玉兔精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被太阴星君收回月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的取经之路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人生修行之路，需历经磨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“金箍棒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象征力量与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“钉耙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象征世俗欲望与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“宝杖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象征忠诚与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的“驮行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象征修行路上的坚持与忍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哪些妖怪与神仙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金角大王、银角大王（太上老君童子）；红孩儿（牛魔王之子）；黄袍怪（奎木狼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大闹天宫”中，孙悟空为何能战胜天兵天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法力高强，且天兵天将轻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中，唐僧为何误会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肉眼凡胎，不识妖怪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铁扇公主为何最终借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因牛魔王被降服，无奈妥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中，如何分辨真假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如来佛祖用金钵盂罩住六耳猕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中，孙悟空为何能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法力高强，且妖怪法术不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中，唐僧如何拒绝女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以取经大业为重，婉言谢绝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37515</wp:posOffset>
            </wp:positionH>
            <wp:positionV relativeFrom="paragraph">
              <wp:posOffset>-7488555</wp:posOffset>
            </wp:positionV>
            <wp:extent cx="7650480" cy="11138535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孙悟空为何能最终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借助众神之力，智取芭蕉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孙悟空如何救出唐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变成老鹰叼走蜘蛛精的衣服，迫使其现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在“通天河”遇到了什么妖怪？这个妖怪最终是如何被降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FFFFFF"/>
          <w:sz w:val="32"/>
          <w:szCs w:val="32"/>
          <w:highlight w:val="none"/>
          <w:u w:val="thick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FFFFFF"/>
          <w:sz w:val="32"/>
          <w:szCs w:val="32"/>
          <w:u w:val="thick" w:color="FFFFFF"/>
          <w:lang w:val="en-US" w:eastAsia="zh-CN"/>
        </w:rPr>
        <w:t>唐僧师徒在“通天河”遇到了灵感大王（观音莲花池中的金鱼精）。这个妖怪最终被观音菩萨用竹篮收服，带回南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58"/>
          <w:szCs w:val="58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语文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核心考点问答</w:t>
      </w:r>
      <w:r>
        <w:rPr>
          <w:rFonts w:eastAsia="汉仪文黑-85W" w:cs="汉仪文黑-85W" w:ascii="汉仪文黑-85W" w:hAnsi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/>
          <w:bCs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作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吴承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成书时间大约在什么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主要讲述了什么故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唐僧师徒四人西天取经，历经九九八十一难，最终取得真经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的俗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陈玄奘（或江流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第一个师傅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菩提祖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如意金箍棒（定海神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7515</wp:posOffset>
            </wp:positionH>
            <wp:positionV relativeFrom="paragraph">
              <wp:posOffset>-5596255</wp:posOffset>
            </wp:positionV>
            <wp:extent cx="7650480" cy="11138535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九齿钉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降妖宝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原本是什么身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西海龙王三太子（敖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被压在五行山下多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五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孙悟空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五行山（或两界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猪八戒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高老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收沙僧为徒的地点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流沙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第一个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美猴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自封的称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齐天大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如来佛祖给孙悟空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斗战胜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唐僧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旃檀功德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净坛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金身罗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的封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八部天龙广力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“大闹天宫”的主角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孙悟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“大闹天宫”的起因是什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7515</wp:posOffset>
            </wp:positionH>
            <wp:positionV relativeFrom="paragraph">
              <wp:posOffset>-5774055</wp:posOffset>
            </wp:positionV>
            <wp:extent cx="7650480" cy="11138535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不满弼马温官职低微，自封“齐天大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中，白骨精分别变成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村姑、老妇、老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孙悟空第一次借扇被谁拒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铁扇公主（罗刹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孙悟空最终是如何借到芭蕉扇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变成牛魔王骗取，后被识破，最终在众神帮助下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中，假孙悟空是谁变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六耳猕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中，孙悟空与哪三位妖怪斗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虎力大仙、鹿力大仙、羊力大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中，唐僧是否动摇过取经的决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曾一度动摇，但最终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孙悟空为何要借芭蕉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火焰山挡路，需芭蕉扇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七情迷本”中，蜘蛛精的洞府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盘丝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小雷音寺”中，黄眉怪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如来佛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无底洞”中，老鼠精抓走唐僧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与唐僧成亲，吸取元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大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青狮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二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白象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三魔”中，三魔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大鹏金翅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国王为何要取小儿心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受国丈（白鹿精）蛊惑，认为可延年益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国王为何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要杀一万个和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曾梦见神人要求杀僧，后被观音点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求雨”中，郡侯为何得罪玉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推倒供桌，喂狗吃供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为何收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玉华州王子拜师学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招亲”中，玉兔精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天竺国公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共经历了多少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八十一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火眼金睛是如何练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在太上老君的炼丹炉中炼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原是天庭的什么官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天蓬元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原是天庭的什么官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卷帘大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因何被贬下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纵火烧了殿上明珠，被玉帝吊打，后观音求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金角大王”和“银角大王”是谁的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太上老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灵感大王”是什么妖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观音莲花池中的金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黄袍怪”是什么妖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奎木狼（二十八星宿之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九头虫”出现在哪个章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碧波潭夺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红孩儿”的兵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火尖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红孩儿”的三昧真火是如何练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在火焰山修炼三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-6104255</wp:posOffset>
            </wp:positionV>
            <wp:extent cx="7650480" cy="11138535"/>
            <wp:effectExtent l="0" t="0" r="0" b="0"/>
            <wp:wrapNone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百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铁扇公主”为何不借芭蕉扇给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因红孩儿被观音收服，心生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牛魔王”的坐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避水金睛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乌鸡国”中，青狮精假扮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乌鸡国国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朱紫国”中，赛太岁抢走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金圣宫娘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蜘蛛精的师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蜈蚣精（百眼魔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黄眉怪”的法宝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人种袋（后天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”中，大鹏金翅雕与如来佛祖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如来佛祖的舅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白鹿精的坐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白面狐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孙悟空如何让国王不再杀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剃光国王及大臣的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”中，孙悟空如何帮助求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劝玉帝原谅郡侯，并让龙王降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的兵器为何被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被黄狮精偷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”中，玉兔精为何要招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欲与唐僧成亲，吸取元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的紧箍咒是谁传授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观音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筋斗云一个跟头能翻多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十万八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三十六变与孙悟空的七十二变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三十六变侧重变化种类，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-6434455</wp:posOffset>
            </wp:positionV>
            <wp:extent cx="7650480" cy="1113853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七十二变侧重变化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忠厚老实、任劳任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在取经路上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驮唐僧，象征“心猿意马”中的“意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的主题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歌颂取经人的坚韧不拔，讽刺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大闹天宫”反映了孙悟空的什么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反抗精神、不畏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反映了唐僧的什么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慈悲为怀，但易受蒙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反映了孙悟空的什么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机智勇敢、善于变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反映了什么寓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人心难测，需明辨是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反映了什么主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正邪不两立，邪不胜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反映了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人性与佛性的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牛魔王为何与孙悟空为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因红孩儿被收服，心生怨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蜘蛛精的丝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粘性极强，难以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小雷音寺”中，黄眉怪为何能困住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法宝人种袋威力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无底洞”中，老鼠精与李天王是什么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义父义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狮驼岭”中，大鹏金翅雕为何敢与如来对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自恃法力高强，背景深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比丘国”中，白鹿精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7515</wp:posOffset>
            </wp:positionH>
            <wp:positionV relativeFrom="paragraph">
              <wp:posOffset>-6536055</wp:posOffset>
            </wp:positionV>
            <wp:extent cx="7650480" cy="11138535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助国王延年益寿，实则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灭法国”中，国王为何最终改过自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被孙悟空剃发后醒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凤仙郡”中，玉帝为何惩罚郡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因郡侯不敬神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玉华州”中，孙悟空三兄弟为何传授武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为保护当地百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天竺国”中，玉兔精的结局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被太阴星君收回月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的取经之路象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人生修行之路，需历经磨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孙悟空的“金箍棒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象征力量与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猪八戒的“钉耙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象征世俗欲望与贪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沙僧的“宝杖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象征忠诚与坚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白龙马的“驮行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象征修行路上的坚持与忍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哪些妖怪与神仙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金角大王、银角大王（太上老君童子）；红孩儿（牛魔王之子）；黄袍怪（奎木狼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大闹天宫”中，孙悟空为何能战胜天兵天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法力高强，且天兵天将轻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打白骨精”中，唐僧为何误会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肉眼凡胎，不识妖怪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借芭蕉扇”中，铁扇公主为何最终借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因牛魔王被降服，无奈妥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真假美猴王”中，如何分辨真假孙悟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如来佛祖用金钵盂罩住六耳猕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车迟国斗法”中，孙悟空为何能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法力高强，且妖怪法术不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女儿国遇难”中，唐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7515</wp:posOffset>
            </wp:positionH>
            <wp:positionV relativeFrom="paragraph">
              <wp:posOffset>-7171055</wp:posOffset>
            </wp:positionV>
            <wp:extent cx="7650480" cy="1113853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僧如何拒绝女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以取经大业为重，婉言谢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三调芭蕉扇”中，孙悟空为何能最终成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借助众神之力，智取芭蕉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“盘丝洞”中，孙悟空如何救出唐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thick" w:color="1DBCC4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变成老鹰叼走蜘蛛精的衣服，迫使其现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0000"/>
          <w:sz w:val="32"/>
          <w:szCs w:val="32"/>
          <w:u w:val="none"/>
          <w:lang w:val="en-US" w:eastAsia="zh-CN"/>
        </w:rPr>
        <w:t>、《西游记》中，唐僧师徒在“通天河”遇到了什么妖怪？这个妖怪最终是如何被降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00FF"/>
          <w:sz w:val="32"/>
          <w:szCs w:val="32"/>
          <w:u w:val="none" w:color="1DBCC4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thick" w:color="1DBCC4"/>
          <w:lang w:val="en-US" w:eastAsia="zh-CN"/>
        </w:rPr>
        <w:t>唐僧师徒在“通天河”遇到了灵感大王（观音莲花池中的金鱼精）。这个妖怪最终被观音菩萨用竹篮收服，带回南海。</w:t>
      </w:r>
    </w:p>
    <w:sectPr>
      <w:headerReference w:type="default" r:id="rId16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1T05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