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480"/>
        <w:jc w:val="left"/>
        <w:textAlignment w:val="auto"/>
        <w:rPr>
          <w:rFonts w:ascii="方正大标宋_GBK" w:hAnsi="方正大标宋_GBK" w:eastAsia="方正大标宋_GBK" w:cs="方正大标宋_GBK"/>
          <w:color w:val="0070C0"/>
          <w:sz w:val="28"/>
          <w:szCs w:val="28"/>
          <w:lang w:val="en-US"/>
        </w:rPr>
      </w:pPr>
      <w:r>
        <w:rPr>
          <w:rFonts w:ascii="方正大标宋_GBK" w:hAnsi="方正大标宋_GBK" w:cs="方正大标宋_GBK" w:eastAsia="方正大标宋_GBK"/>
          <w:color w:val="0070C0"/>
          <w:sz w:val="28"/>
          <w:szCs w:val="28"/>
          <w:lang w:val="en-US" w:eastAsia="zh-CN"/>
        </w:rPr>
        <w:t>李华在英国文化周制作扇子，介绍做扇子的方法，设计扇子上的图案并介绍寓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一）</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52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During the British Culture Week, I introduced Chinese culture by making a handmade fan. Here’s how I did it:</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52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First, I gathered materials—paper, scissors, and markers. Next, I cut the paper into a circle. Then, I designed the pattern: a golden dragon soaring above mountains. In Chinese culture, dragons symbolize power and good luck, while mountains represent stability. I painted the details with red and gold, colors often used in traditional art for joy and prosperity.</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52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Fans have been part of Chinese history for over 3,000 years. Ancient poets wrote verses on them, and artisans crafted bamboo or silk fans with intricate scenes. They were both practical and artistic.</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52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rough this activity, I shared our heritage in a creative way. My British classmates loved it, and I felt proud to spread our cultur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color w:val="C00000"/>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70C0"/>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ascii="方正FW轻吟体 简 B" w:hAnsi="方正FW轻吟体 简 B" w:cs="方正FW轻吟体 简 B" w:eastAsia="方正FW轻吟体 简 B"/>
          <w:color w:val="1C981C"/>
          <w:sz w:val="30"/>
          <w:szCs w:val="30"/>
          <w:lang w:val="en-US" w:eastAsia="zh-CN"/>
        </w:rPr>
        <w:t>在英国文化周期间，我通过制作手工扇子介绍了中国文化。我是这样做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ascii="方正FW轻吟体 简 B" w:hAnsi="方正FW轻吟体 简 B" w:cs="方正FW轻吟体 简 B" w:eastAsia="方正FW轻吟体 简 B"/>
          <w:color w:val="1C981C"/>
          <w:sz w:val="30"/>
          <w:szCs w:val="30"/>
          <w:lang w:val="en-US" w:eastAsia="zh-CN"/>
        </w:rPr>
        <w:t>首先，我收集了材料——纸、剪刀和马克笔。接下来，我把纸切成一个圆圈。然后，我设计了图案：一条金龙在山上翱翔。在中国文化中，龙象征着力量和好运，而山象征着稳定。我用红色和金色绘制细节，这些颜色在传统艺术中经常用于欢乐和繁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eastAsia="方正FW轻吟体 简 B" w:cs="方正FW轻吟体 简 B" w:ascii="方正FW轻吟体 简 B" w:hAnsi="方正FW轻吟体 简 B"/>
          <w:color w:val="1C981C"/>
          <w:sz w:val="30"/>
          <w:szCs w:val="30"/>
          <w:lang w:val="en-US" w:eastAsia="zh-CN"/>
        </w:rPr>
        <w:t>3000</w:t>
      </w:r>
      <w:r>
        <w:rPr>
          <w:rFonts w:ascii="方正FW轻吟体 简 B" w:hAnsi="方正FW轻吟体 简 B" w:cs="方正FW轻吟体 简 B" w:eastAsia="方正FW轻吟体 简 B"/>
          <w:color w:val="1C981C"/>
          <w:sz w:val="30"/>
          <w:szCs w:val="30"/>
          <w:lang w:val="en-US" w:eastAsia="zh-CN"/>
        </w:rPr>
        <w:t>多年来，粉丝一直是中国历史的一部分。古代诗人在上面题诗，工匠制作竹扇或丝绸扇，场面错综复杂。它们既实用又富有艺术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ascii="方正FW轻吟体 简 B" w:hAnsi="方正FW轻吟体 简 B" w:cs="方正FW轻吟体 简 B" w:eastAsia="方正FW轻吟体 简 B"/>
          <w:color w:val="1C981C"/>
          <w:sz w:val="30"/>
          <w:szCs w:val="30"/>
          <w:lang w:val="en-US" w:eastAsia="zh-CN"/>
        </w:rPr>
        <w:t>通过这次活动，我以一种创造性的方式分享了我们的遗产。我的英国同学喜欢它，我为传播我们的文化感到自豪！</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480"/>
        <w:jc w:val="left"/>
        <w:textAlignment w:val="auto"/>
        <w:rPr>
          <w:rFonts w:ascii="方正大标宋_GBK" w:hAnsi="方正大标宋_GBK" w:eastAsia="方正大标宋_GBK" w:cs="方正大标宋_GBK"/>
          <w:color w:val="0070C0"/>
          <w:sz w:val="28"/>
          <w:szCs w:val="28"/>
          <w:lang w:val="en-US"/>
        </w:rPr>
      </w:pPr>
      <w:r>
        <w:rPr>
          <w:rFonts w:ascii="方正大标宋_GBK" w:hAnsi="方正大标宋_GBK" w:cs="方正大标宋_GBK" w:eastAsia="方正大标宋_GBK"/>
          <w:color w:val="0070C0"/>
          <w:sz w:val="28"/>
          <w:szCs w:val="28"/>
          <w:lang w:val="en-US" w:eastAsia="zh-CN"/>
        </w:rPr>
        <w:t>李华在英国文化周制作扇子，介绍做扇子的方法，设计扇子上的图案并介绍寓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二）</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5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During the British Culture Week in our school, I made a fan to share Chinese culture.Firstly, I prepared the materials needed, such as a piece of paper, scissors and some colored pens. Then, I cut out a circle from the paper carefully. After that, I began to draw a picture on the circle. I drew a beautiful peony flower in the center. In China, the peony stands for wealth and honor. I also added some green leaves around it to make the picture more lively.The fan is not only a daily tool but also a carrier of Chinese traditional culture. It has a long history and various styles. In ancient times, people used fans to cool themselves in hot weather. At the same time, the patterns on the fans often reflected people's wishes and beliefs.Making this fan was a wonderful experience for me. I hope my British friends can learn about Chinese culture through this small fa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70C0"/>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ascii="方正FW轻吟体 简 B" w:hAnsi="方正FW轻吟体 简 B" w:cs="方正FW轻吟体 简 B" w:eastAsia="方正FW轻吟体 简 B"/>
          <w:color w:val="1C981C"/>
          <w:sz w:val="30"/>
          <w:szCs w:val="30"/>
          <w:lang w:val="en-US" w:eastAsia="zh-CN"/>
        </w:rPr>
        <w:t>在我们学校的英国文化周期间，我做了一个粉丝来分享中国文化。首先，我准备了所需的材料，比如一张纸、剪刀和一些彩色钢笔。然后，我小心翼翼地从纸上剪下一个圆圈。之后，我开始在圆圈上画画。我在中间画了一朵美丽的牡丹花。在中国，牡丹象征着财富和荣誉。我还在它周围加了一些绿叶，使画面更加生动。扇子不仅是一种日常工具，也是中国传统文化的载体。它历史悠久，风格多样。在古代，人们在炎热的天气里用扇子给自己降温。同时，粉丝身上的图案往往反映了人们的愿望和信仰。制作这个扇子对我来说是一次美好的经历。我希望我的英国朋友能通过这个小扇子了解中国文化。</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480"/>
        <w:jc w:val="left"/>
        <w:textAlignment w:val="auto"/>
        <w:rPr>
          <w:rFonts w:ascii="方正大标宋_GBK" w:hAnsi="方正大标宋_GBK" w:eastAsia="方正大标宋_GBK" w:cs="方正大标宋_GBK"/>
          <w:color w:val="0070C0"/>
          <w:sz w:val="28"/>
          <w:szCs w:val="28"/>
          <w:lang w:val="en-US"/>
        </w:rPr>
      </w:pPr>
      <w:r>
        <w:rPr>
          <w:rFonts w:ascii="方正大标宋_GBK" w:hAnsi="方正大标宋_GBK" w:cs="方正大标宋_GBK" w:eastAsia="方正大标宋_GBK"/>
          <w:color w:val="0070C0"/>
          <w:sz w:val="28"/>
          <w:szCs w:val="28"/>
          <w:lang w:val="en-US" w:eastAsia="zh-CN"/>
        </w:rPr>
        <w:t>李华在英国文化周制作扇子，介绍做扇子的方法，设计扇子上的图案并介绍寓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三）</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54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Last week, our school organized a British Culture Week activity. I took part in it by making a traditional Chinese fan.To make the fan, I followed three main steps. Initially, I got all the materials ready, including a round piece of silk, bamboo sticks and glue. Next, I cut the round silk into the desired shape of the fan's surface. Finally, I drew a landscape painting on the silk. The painting showed a peaceful mountain village with rivers and trees, which represents the harmony between nature and human beings in Chinese philosophy.The fan is deeply rooted in Chinese culture. It can be seen in many traditional occasions, like operas and ceremonies. Different types of fans have different meanings. For example, folding fans are often associated with scholars and elegance.I'm really proud of the fan I made. It's a bridge connecting Chinese and British cultures. I can't wait to show it to my British friends and tell them the stories behind i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C00000"/>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70C0"/>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ascii="方正FW轻吟体 简 B" w:hAnsi="方正FW轻吟体 简 B" w:cs="方正FW轻吟体 简 B" w:eastAsia="方正FW轻吟体 简 B"/>
          <w:color w:val="1C981C"/>
          <w:sz w:val="30"/>
          <w:szCs w:val="30"/>
          <w:lang w:val="en-US" w:eastAsia="zh-CN"/>
        </w:rPr>
        <w:t>上周，我们学校组织了一次英国文化周活动。我通过制作一个中国传统扇子来参与其中。为了制作扇子，我遵循了三个主要步骤。起初，我准备好了所有的材料，包括一块圆形丝绸、竹竿和胶水。接下来，我把圆形丝绸切成扇子表面所需的形状。最后，我在丝绸上画了一幅风景画。这幅画描绘了一个宁静的山村，有河流和树木，代表了中国哲学中自然与人类的和谐。扇子深深植根于中国文化。它可以在许多传统场合看到，比如歌剧和仪式。不同类型的粉丝有不同的含义。例如，折扇往往与学者和优雅联系在一起。我真的为我制作的粉丝感到骄傲。它是连接中国和英国文化的桥梁。我迫不及待地想把它展示给我的英国朋友，告诉他们它背后的故事。</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480"/>
        <w:jc w:val="left"/>
        <w:textAlignment w:val="auto"/>
        <w:rPr>
          <w:rFonts w:ascii="方正大标宋_GBK" w:hAnsi="方正大标宋_GBK" w:eastAsia="方正大标宋_GBK" w:cs="方正大标宋_GBK"/>
          <w:color w:val="0070C0"/>
          <w:sz w:val="28"/>
          <w:szCs w:val="28"/>
          <w:lang w:val="en-US"/>
        </w:rPr>
      </w:pPr>
      <w:r>
        <w:rPr>
          <w:rFonts w:ascii="方正大标宋_GBK" w:hAnsi="方正大标宋_GBK" w:cs="方正大标宋_GBK" w:eastAsia="方正大标宋_GBK"/>
          <w:color w:val="0070C0"/>
          <w:sz w:val="28"/>
          <w:szCs w:val="28"/>
          <w:lang w:val="en-US" w:eastAsia="zh-CN"/>
        </w:rPr>
        <w:t>李华在英国文化周制作扇子，介绍做扇子的方法，设计扇子上的图案并介绍寓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四）</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8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Hi, everyone! Welcome to the cultural week! Chinese fans are both practical tools and beautiful works of art. Here is the fan I made.</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8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First, I prepared materials like paper and brushes. Then I cut out a round shape from the paper. After that, I painted a peony on it, which symbolizes prosperity in Chinese culture.</w:t>
      </w:r>
    </w:p>
    <w:p>
      <w:pPr>
        <w:pStyle w:val="Normal"/>
        <w:keepNext w:val="false"/>
        <w:keepLines w:val="false"/>
        <w:pageBreakBefore w:val="false"/>
        <w:widowControl w:val="false"/>
        <w:pBdr>
          <w:top w:val="dotDash" w:sz="36" w:space="1" w:color="13742F"/>
          <w:left w:val="dotDash" w:sz="36" w:space="4" w:color="13742F"/>
          <w:bottom w:val="dotDash" w:sz="36" w:space="1" w:color="13742F"/>
          <w:right w:val="dotDash" w:sz="36" w:space="4" w:color="13742F"/>
        </w:pBdr>
        <w:shd w:fill="DCF9DC" w:val="clear"/>
        <w:kinsoku w:val="true"/>
        <w:overflowPunct w:val="true"/>
        <w:autoSpaceDE w:val="true"/>
        <w:bidi w:val="0"/>
        <w:snapToGrid w:val="true"/>
        <w:spacing w:lineRule="exact" w:line="8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is fan is a small carrier of Chinese culture. I hope it can help you understand China better and promote cultural exchange between our two countries.</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FW轻吟体 简 B" w:hAnsi="方正FW轻吟体 简 B" w:eastAsia="方正FW轻吟体 简 B" w:cs="方正FW轻吟体 简 B"/>
          <w:color w:val="C00000"/>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70C0"/>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ascii="方正FW轻吟体 简 B" w:hAnsi="方正FW轻吟体 简 B" w:cs="方正FW轻吟体 简 B" w:eastAsia="方正FW轻吟体 简 B"/>
          <w:color w:val="1C981C"/>
          <w:sz w:val="30"/>
          <w:szCs w:val="30"/>
          <w:lang w:val="en-US" w:eastAsia="zh-CN"/>
        </w:rPr>
        <w:t>大家好！欢迎来到文化周！中国扇子既是实用工具，也是美丽的艺术品。这是我制作的扇子。</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ascii="方正FW轻吟体 简 B" w:hAnsi="方正FW轻吟体 简 B" w:cs="方正FW轻吟体 简 B" w:eastAsia="方正FW轻吟体 简 B"/>
          <w:color w:val="1C981C"/>
          <w:sz w:val="30"/>
          <w:szCs w:val="30"/>
          <w:lang w:val="en-US" w:eastAsia="zh-CN"/>
        </w:rPr>
        <w:t>首先，我准备了像纸和毛笔这样的材料。然后我从纸上剪下一个圆形。之后，我在上面画了一朵牡丹，它在中国文化中象征着繁荣。</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方正FW轻吟体 简 B" w:hAnsi="方正FW轻吟体 简 B" w:eastAsia="方正FW轻吟体 简 B" w:cs="方正FW轻吟体 简 B"/>
          <w:color w:val="1C981C"/>
          <w:sz w:val="30"/>
          <w:szCs w:val="30"/>
          <w:highlight w:val="none"/>
          <w:lang w:val="en-US" w:eastAsia="zh-CN"/>
        </w:rPr>
      </w:pPr>
      <w:r>
        <w:rPr>
          <w:rFonts w:ascii="方正FW轻吟体 简 B" w:hAnsi="方正FW轻吟体 简 B" w:cs="方正FW轻吟体 简 B" w:eastAsia="方正FW轻吟体 简 B"/>
          <w:color w:val="1C981C"/>
          <w:sz w:val="30"/>
          <w:szCs w:val="30"/>
          <w:lang w:val="en-US" w:eastAsia="zh-CN"/>
        </w:rPr>
        <w:t>这把扇子是中国文化的一个小载体。我希望它能帮助你们更好地了解中国，促进我们两国之间的文化交流。</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1T09: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