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3" w:after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sz w:val="60"/>
          <w:szCs w:val="60"/>
        </w:rPr>
      </w:pPr>
      <w:r>
        <w:rPr>
          <w:rFonts w:ascii="方正大标宋_GBK" w:hAnsi="方正大标宋_GBK" w:cs="方正大标宋_GBK" w:eastAsia="方正大标宋_GBK"/>
          <w:b/>
          <w:bCs/>
          <w:sz w:val="60"/>
          <w:szCs w:val="60"/>
        </w:rPr>
        <w:t>八年级物理</w:t>
      </w:r>
      <w:r>
        <w:rPr>
          <w:rFonts w:ascii="方正大标宋_GBK" w:hAnsi="方正大标宋_GBK" w:cs="方正大标宋_GBK" w:eastAsia="方正大标宋_GBK"/>
          <w:b/>
          <w:bCs/>
          <w:sz w:val="60"/>
          <w:szCs w:val="60"/>
          <w:lang w:eastAsia="zh-CN"/>
        </w:rPr>
        <w:t>学业水平</w:t>
      </w:r>
      <w:r>
        <w:rPr>
          <w:rFonts w:ascii="方正大标宋_GBK" w:hAnsi="方正大标宋_GBK" w:cs="方正大标宋_GBK" w:eastAsia="方正大标宋_GBK"/>
          <w:b/>
          <w:bCs/>
          <w:sz w:val="60"/>
          <w:szCs w:val="60"/>
        </w:rPr>
        <w:t>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　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总分：</w:t>
      </w:r>
      <w:r>
        <w:rPr>
          <w:rFonts w:eastAsia="宋体" w:cs="宋体" w:ascii="宋体" w:hAnsi="宋体"/>
          <w:b/>
          <w:bCs/>
          <w:sz w:val="28"/>
          <w:szCs w:val="28"/>
        </w:rPr>
        <w:t>110</w:t>
      </w:r>
      <w:r>
        <w:rPr>
          <w:rFonts w:ascii="宋体" w:hAnsi="宋体" w:cs="宋体"/>
          <w:b/>
          <w:bCs/>
          <w:sz w:val="28"/>
          <w:szCs w:val="28"/>
        </w:rPr>
        <w:t>分　时间：</w:t>
      </w:r>
      <w:r>
        <w:rPr>
          <w:rFonts w:eastAsia="宋体"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2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班级</w:t>
      </w:r>
      <w:r>
        <w:rPr>
          <w:rFonts w:ascii="宋体" w:hAnsi="宋体" w:cs="宋体"/>
          <w:b/>
          <w:bCs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bCs/>
          <w:sz w:val="28"/>
          <w:szCs w:val="28"/>
        </w:rPr>
        <w:t>　座号</w:t>
      </w:r>
      <w:r>
        <w:rPr>
          <w:rFonts w:ascii="宋体" w:hAnsi="宋体" w:cs="宋体"/>
          <w:b/>
          <w:bCs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bCs/>
          <w:sz w:val="28"/>
          <w:szCs w:val="28"/>
        </w:rPr>
        <w:t>　姓名</w:t>
      </w:r>
      <w:r>
        <w:rPr>
          <w:rFonts w:ascii="宋体" w:hAnsi="宋体" w:cs="宋体"/>
          <w:b/>
          <w:bCs/>
          <w:sz w:val="28"/>
          <w:szCs w:val="28"/>
          <w:u w:val="single"/>
        </w:rPr>
        <w:t>　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评分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eastAsia="zh-CN"/>
        </w:rPr>
        <w:tab/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（每小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太阳、月亮、烛焰，其中是光源的是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只有太阳、烛焰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只有太阳   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只有太阳、月亮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三个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下列现象属于光的反射现象的是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小孔成像         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人在河边看到岸边柳树的倒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阳光下树木的影    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插入水中的筷，在水中的部分看起来向上弯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古诗词中有许多描述光现象的例子，如“潭清疑水浅”、“池水映明月”，这两句诗描述的分别是光的</w:t>
      </w:r>
      <w:r>
        <w:rPr>
          <w:rFonts w:eastAsia="宋体" w:cs="宋体" w:ascii="宋体" w:hAnsi="宋体"/>
          <w:sz w:val="28"/>
          <w:szCs w:val="28"/>
        </w:rPr>
        <w:t xml:space="preserve">(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D</w:t>
      </w:r>
      <w:r>
        <w:rPr>
          <w:rFonts w:eastAsia="宋体" w:cs="宋体" w:ascii="宋体" w:hAnsi="宋体"/>
          <w:sz w:val="28"/>
          <w:szCs w:val="28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反射、反射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反射、折射       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折射、折射    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折射、反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2515</wp:posOffset>
            </wp:positionH>
            <wp:positionV relativeFrom="paragraph">
              <wp:posOffset>490220</wp:posOffset>
            </wp:positionV>
            <wp:extent cx="4410075" cy="1044575"/>
            <wp:effectExtent l="0" t="0" r="0" b="0"/>
            <wp:wrapSquare wrapText="bothSides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所示是光线通过两种物质界面时发生的反射和折射的光路图，其中正确的是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测量视力时，利用平面镜成像特点可以节省空间。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所示，让被测者面对着镜子背对视力表，此人看到视力表的像离他的距离是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4230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7.95pt;margin-top:8.7pt;width:211.45pt;height:5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52051085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３</w:t>
      </w:r>
      <w:r>
        <w:rPr>
          <w:rFonts w:eastAsia="宋体" w:cs="宋体" w:ascii="宋体" w:hAnsi="宋体"/>
          <w:sz w:val="28"/>
          <w:szCs w:val="28"/>
        </w:rPr>
        <w:t>m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.4m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C.5m               D.6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猴子捞月”的寓言故事说，猴子看到井中有个月亮，以为月亮掉进井水中了，以下说法中正确的是（　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水中出现月亮属于光的折射现象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水中的月亮到水面的距离比天上的月亮到水面的距离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水中的月亮比天上的月亮小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水中出现月亮属于光的反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关于镜面反射和漫反射，下面说法中不正确的是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无论镜面反射还是漫反射，对应一条入射光线，只有一条反射光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镜面反射的每一条光线都遵循光的反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漫反射中有些光线不遵循光的反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入射光线彼此平行时，漫反射后的反射光线彼此不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验钞机发出的“光”能使钞票上的荧光物质发光；家用电器的遥控器发出的“光”，能用来控制电风扇、电视机、空调器等。对于它们出的“光”，下列说法中正确的是（　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ascii="宋体" w:hAnsi="宋体" w:cs="宋体"/>
          <w:sz w:val="28"/>
          <w:szCs w:val="28"/>
        </w:rPr>
        <w:t xml:space="preserve">　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验钞机和遥控器发出的“光”都是紫外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验钞机和遥控器发出的“光”都是红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验钞机发出的“光”是紫外线，遥控器发出的“光”是红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验钞机发出的“光”是红外线，遥控器发出的“光”是紫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057400</wp:posOffset>
            </wp:positionH>
            <wp:positionV relativeFrom="page">
              <wp:posOffset>3916680</wp:posOffset>
            </wp:positionV>
            <wp:extent cx="1504950" cy="847725"/>
            <wp:effectExtent l="0" t="0" r="0" b="0"/>
            <wp:wrapSquare wrapText="bothSides"/>
            <wp:docPr id="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22725</wp:posOffset>
            </wp:positionH>
            <wp:positionV relativeFrom="page">
              <wp:posOffset>3980180</wp:posOffset>
            </wp:positionV>
            <wp:extent cx="963930" cy="895350"/>
            <wp:effectExtent l="0" t="0" r="0" b="0"/>
            <wp:wrapSquare wrapText="bothSides"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某校新建成一个喷水池，在池底的中央安装一只射灯。池内无水时，射灯发出的一束光照在池壁上，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形成一个亮斑，如图所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往池内注水，水面升至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位置时，站在池旁的人看到亮斑的位置在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；如果水面升至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位置时，人看到亮的位置在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，则（　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上方，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 xml:space="preserve">点的上方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上方，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下方，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 xml:space="preserve">点的上方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下方，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的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下列观察中不属于光的折射现象的是</w:t>
      </w:r>
      <w:r>
        <w:rPr>
          <w:rFonts w:eastAsia="宋体" w:cs="宋体" w:ascii="宋体" w:hAnsi="宋体"/>
          <w:sz w:val="28"/>
          <w:szCs w:val="28"/>
        </w:rPr>
        <w:t xml:space="preserve">( 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夜空中星星”眨”眼眼睛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池水中映着一轮明月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海市蜃楼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池水变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一束平行光线与水平面成</w:t>
      </w:r>
      <w:r>
        <w:rPr>
          <w:rFonts w:eastAsia="宋体" w:cs="宋体" w:ascii="宋体" w:hAnsi="宋体"/>
          <w:sz w:val="28"/>
          <w:szCs w:val="28"/>
        </w:rPr>
        <w:t>20°</w:t>
      </w:r>
      <w:r>
        <w:rPr>
          <w:rFonts w:ascii="宋体" w:hAnsi="宋体" w:cs="宋体"/>
          <w:sz w:val="28"/>
          <w:szCs w:val="28"/>
        </w:rPr>
        <w:t xml:space="preserve">角射向地面，现用平面镜使反射光线进入一竖井中，镜面与水平方向成的角应为（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D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30°</w:t>
        <w:tab/>
        <w:tab/>
        <w:t xml:space="preserve">     B.35°</w:t>
        <w:tab/>
        <w:tab/>
        <w:tab/>
        <w:tab/>
        <w:t>C.45°</w:t>
        <w:tab/>
        <w:tab/>
        <w:tab/>
        <w:tab/>
        <w:t>D.5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object w:dxaOrig="2355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1.5pt;margin-top:684.3pt;width:117.75pt;height:107.25pt;mso-wrap-distance-left:9.05pt;mso-wrap-distance-right:9.05pt;mso-position-horizontal-relative:page;mso-position-vertical-relative:page" filled="f" o:ole="">
            <v:imagedata r:id="rId8" o:title=""/>
            <w10:wrap type="square"/>
          </v:shape>
          <o:OLEObject Type="Embed" ProgID="" ShapeID="ole_rId7" DrawAspect="Content" ObjectID="_1042943781" r:id="rId7"/>
        </w:objec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条光线交于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点，若在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前任意位置放一个平面镜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 xml:space="preserve">，则三条反射光线（   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586105</wp:posOffset>
                </wp:positionV>
                <wp:extent cx="570865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4pt;mso-wrap-distance-left:9.05pt;mso-wrap-distance-right:9.05pt;mso-wrap-distance-top:0pt;mso-wrap-distance-bottom:0pt;margin-top:46.15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可能交于一点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一定交于一点 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延长线交于一点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可能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小猫在平面镜前欣赏自己的全身像，此时它所看到的像是图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中的（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4650</wp:posOffset>
            </wp:positionH>
            <wp:positionV relativeFrom="paragraph">
              <wp:posOffset>59055</wp:posOffset>
            </wp:positionV>
            <wp:extent cx="3124200" cy="752475"/>
            <wp:effectExtent l="0" t="0" r="0" b="0"/>
            <wp:wrapSquare wrapText="bothSides"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43205</wp:posOffset>
                </wp:positionV>
                <wp:extent cx="490855" cy="226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.8pt;mso-wrap-distance-left:9.05pt;mso-wrap-distance-right:9.05pt;mso-wrap-distance-top:0pt;mso-wrap-distance-bottom:0pt;margin-top:19.1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552450</wp:posOffset>
                </wp:positionV>
                <wp:extent cx="1623060" cy="1089660"/>
                <wp:effectExtent l="0" t="0" r="0" b="0"/>
                <wp:wrapSquare wrapText="bothSides"/>
                <wp:docPr id="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89720"/>
                          <a:chOff x="0" y="0"/>
                          <a:chExt cx="1623240" cy="1089720"/>
                        </a:xfrm>
                      </wpg:grpSpPr>
                      <pic:pic xmlns:pic="http://schemas.openxmlformats.org/drawingml/2006/picture">
                        <pic:nvPicPr>
                          <pic:cNvPr id="0" name="Object 2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051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03.7pt;margin-top:43.5pt;width:127.8pt;height:85.8pt" coordorigin="4074,870" coordsize="2556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28" stroked="f" o:allowincell="f" style="position:absolute;left:4974;top:870;width:1655;height:171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4;top:19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从平面镜里看到背后墙上挂钟的指针位置如图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所示，此时准确的时间应该是（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ab/>
        <w:tab/>
        <w:tab/>
        <w:t>B.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C.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>D.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  <w:lang w:val="zh-CN"/>
        </w:rPr>
        <w:t>、在没有其他光照的情况下，舞台追舞灯发出的红光照在穿白色上衣、蓝色裙子的演员身上，观众看到她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(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</w:rPr>
        <w:t>A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A. </w:t>
      </w:r>
      <w:r>
        <w:rPr>
          <w:rFonts w:ascii="宋体" w:hAnsi="宋体" w:cs="宋体"/>
          <w:sz w:val="28"/>
          <w:szCs w:val="28"/>
          <w:lang w:val="zh-CN"/>
        </w:rPr>
        <w:t xml:space="preserve">上衣呈红色，裙子呈黑色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zh-CN"/>
        </w:rPr>
        <w:t xml:space="preserve">B. </w:t>
      </w:r>
      <w:r>
        <w:rPr>
          <w:rFonts w:ascii="宋体" w:hAnsi="宋体" w:cs="宋体"/>
          <w:sz w:val="28"/>
          <w:szCs w:val="28"/>
          <w:lang w:val="zh-CN"/>
        </w:rPr>
        <w:t>上衣、裙子都呈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C.</w:t>
      </w:r>
      <w:r>
        <w:rPr>
          <w:rFonts w:ascii="宋体" w:hAnsi="宋体" w:cs="宋体"/>
          <w:sz w:val="28"/>
          <w:szCs w:val="28"/>
          <w:lang w:val="zh-CN"/>
        </w:rPr>
        <w:t xml:space="preserve">上衣呈白色，裙子呈蓝色                      </w:t>
      </w:r>
      <w:r>
        <w:rPr>
          <w:rFonts w:eastAsia="宋体" w:cs="宋体" w:ascii="宋体" w:hAnsi="宋体"/>
          <w:sz w:val="28"/>
          <w:szCs w:val="28"/>
          <w:lang w:val="zh-CN"/>
        </w:rPr>
        <w:t>D.</w:t>
      </w:r>
      <w:r>
        <w:rPr>
          <w:rFonts w:ascii="宋体" w:hAnsi="宋体" w:cs="宋体"/>
          <w:sz w:val="28"/>
          <w:szCs w:val="28"/>
          <w:lang w:val="zh-CN"/>
        </w:rPr>
        <w:t>上衣、裙子都呈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（共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题，每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科学家为了测量地球与某一行星的距离，向该行星发射一激光信号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后收到该信号，则地球与这一行星的距离为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4.5×108</w:t>
      </w:r>
      <w:r>
        <w:rPr>
          <w:rFonts w:eastAsia="宋体"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示蜡烛通过小孔在右边光屏上成了一个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就是物理学上说的小孔成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说明光在同一种介质中是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沿直线</w:t>
      </w:r>
      <w:r>
        <w:rPr>
          <w:rFonts w:ascii="宋体" w:hAnsi="宋体" w:cs="宋体"/>
          <w:sz w:val="28"/>
          <w:szCs w:val="28"/>
        </w:rPr>
        <w:t>传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0495</wp:posOffset>
            </wp:positionH>
            <wp:positionV relativeFrom="paragraph">
              <wp:posOffset>205105</wp:posOffset>
            </wp:positionV>
            <wp:extent cx="914400" cy="787400"/>
            <wp:effectExtent l="0" t="0" r="0" b="0"/>
            <wp:wrapSquare wrapText="bothSides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997" t="4202" r="20993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</wp:posOffset>
                </wp:positionH>
                <wp:positionV relativeFrom="paragraph">
                  <wp:posOffset>26035</wp:posOffset>
                </wp:positionV>
                <wp:extent cx="2400300" cy="559435"/>
                <wp:effectExtent l="0" t="0" r="0" b="0"/>
                <wp:wrapSquare wrapText="bothSides"/>
                <wp:docPr id="9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9440"/>
                          <a:chOff x="0" y="0"/>
                          <a:chExt cx="2400480" cy="559440"/>
                        </a:xfrm>
                      </wpg:grpSpPr>
                      <pic:pic xmlns:pic="http://schemas.openxmlformats.org/drawingml/2006/picture">
                        <pic:nvPicPr>
                          <pic:cNvPr id="1" name="图片 152" descr="t213.GIF (3849 字节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8608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32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39.8pt;margin-top:2.05pt;width:189pt;height:44.05pt" coordorigin="796,41" coordsize="3780,881">
                <v:shape id="shape_0" ID="图片 152" stroked="f" o:allowincell="f" style="position:absolute;left:796;top:41;width:2339;height:8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496;top:1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26035</wp:posOffset>
                </wp:positionV>
                <wp:extent cx="570865" cy="29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4pt;mso-wrap-distance-left:9.05pt;mso-wrap-distance-right:9.05pt;mso-wrap-distance-top:0pt;mso-wrap-distance-bottom:0pt;margin-top:2.05pt;mso-position-vertical-relative:text;margin-left:4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是太阳灶，它是利用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凹面</w:t>
      </w:r>
      <w:r>
        <w:rPr>
          <w:rFonts w:ascii="宋体" w:hAnsi="宋体" w:cs="宋体"/>
          <w:sz w:val="28"/>
          <w:szCs w:val="28"/>
        </w:rPr>
        <w:t>镜对光线的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会聚</w:t>
      </w:r>
      <w:r>
        <w:rPr>
          <w:rFonts w:ascii="宋体" w:hAnsi="宋体" w:cs="宋体"/>
          <w:sz w:val="28"/>
          <w:szCs w:val="28"/>
        </w:rPr>
        <w:t>作用来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我们观察到水中的鱼和水中的云，它们形成的原因，前者是由于光的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折射</w:t>
      </w:r>
      <w:r>
        <w:rPr>
          <w:rFonts w:ascii="宋体" w:hAnsi="宋体" w:cs="宋体"/>
          <w:sz w:val="28"/>
          <w:szCs w:val="28"/>
        </w:rPr>
        <w:t>而形成的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虚</w:t>
      </w:r>
      <w:r>
        <w:rPr>
          <w:rFonts w:ascii="宋体" w:hAnsi="宋体" w:cs="宋体"/>
          <w:sz w:val="28"/>
          <w:szCs w:val="28"/>
        </w:rPr>
        <w:t>像（选填“虚”或“实”）；后者是由于光的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反射</w:t>
      </w:r>
      <w:r>
        <w:rPr>
          <w:rFonts w:ascii="宋体" w:hAnsi="宋体" w:cs="宋体"/>
          <w:sz w:val="28"/>
          <w:szCs w:val="28"/>
        </w:rPr>
        <w:t>而形成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冬冬同学站在平面镜前</w:t>
      </w:r>
      <w:r>
        <w:rPr>
          <w:rFonts w:eastAsia="宋体" w:cs="宋体" w:ascii="宋体" w:hAnsi="宋体"/>
          <w:sz w:val="28"/>
          <w:szCs w:val="28"/>
        </w:rPr>
        <w:t>3m</w:t>
      </w:r>
      <w:r>
        <w:rPr>
          <w:rFonts w:ascii="宋体" w:hAnsi="宋体" w:cs="宋体"/>
          <w:sz w:val="28"/>
          <w:szCs w:val="28"/>
        </w:rPr>
        <w:t>处，她的像到镜面距离为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3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；现将一块和镜面一般大的木板放在镜子后面</w:t>
      </w:r>
      <w:r>
        <w:rPr>
          <w:rFonts w:eastAsia="宋体"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处。如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所示，这时她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仍能</w:t>
      </w:r>
      <w:r>
        <w:rPr>
          <w:rFonts w:ascii="宋体" w:hAnsi="宋体" w:cs="宋体"/>
          <w:sz w:val="28"/>
          <w:szCs w:val="28"/>
        </w:rPr>
        <w:t>（选填“仍能”或“不能”）在镜中看到自己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045</wp:posOffset>
                </wp:positionH>
                <wp:positionV relativeFrom="paragraph">
                  <wp:posOffset>-101600</wp:posOffset>
                </wp:positionV>
                <wp:extent cx="1333500" cy="1254760"/>
                <wp:effectExtent l="0" t="0" r="0" b="0"/>
                <wp:wrapSquare wrapText="bothSides"/>
                <wp:docPr id="11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4600"/>
                          <a:chOff x="0" y="0"/>
                          <a:chExt cx="1333440" cy="1254600"/>
                        </a:xfrm>
                      </wpg:grpSpPr>
                      <pic:pic xmlns:pic="http://schemas.openxmlformats.org/drawingml/2006/picture">
                        <pic:nvPicPr>
                          <pic:cNvPr id="2" name="图片 15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3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089000"/>
                            <a:ext cx="360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18.35pt;margin-top:-8pt;width:105pt;height:98.8pt" coordorigin="4367,-160" coordsize="2100,1976">
                <v:shape id="shape_0" ID="图片 159" stroked="f" o:allowincell="f" style="position:absolute;left:4367;top:-160;width:2099;height:163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996;top:1555;width:5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在水平桌面上有一块厚玻璃板，玻璃板上放着一枚硬币，硬币和它的虚像大约相距</w:t>
      </w:r>
      <w:r>
        <w:rPr>
          <w:rFonts w:eastAsia="宋体" w:cs="宋体" w:ascii="宋体" w:hAnsi="宋体"/>
          <w:sz w:val="28"/>
          <w:szCs w:val="28"/>
        </w:rPr>
        <w:t>10 mm</w:t>
      </w:r>
      <w:r>
        <w:rPr>
          <w:rFonts w:ascii="宋体" w:hAnsi="宋体" w:cs="宋体"/>
          <w:sz w:val="28"/>
          <w:szCs w:val="28"/>
        </w:rPr>
        <w:t>，玻璃板的厚度大约是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在射击时，瞄准的要领是“三点一线”，这是利用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光的直线传播  真空</w:t>
      </w:r>
      <w:r>
        <w:rPr>
          <w:rFonts w:ascii="宋体" w:hAnsi="宋体" w:cs="宋体"/>
          <w:sz w:val="28"/>
          <w:szCs w:val="28"/>
        </w:rPr>
        <w:t>的原理，光在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真空</w:t>
      </w:r>
      <w:r>
        <w:rPr>
          <w:rFonts w:ascii="宋体" w:hAnsi="宋体" w:cs="宋体"/>
          <w:sz w:val="28"/>
          <w:szCs w:val="28"/>
        </w:rPr>
        <w:t>中传播的速度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太阳光通过三棱镜后，被分解成各种颜色的光，在白屏上形成一条彩色的光带，颜色依次是红、橙、黄、绿、蓝、靛、紫，这就是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光的色散</w:t>
      </w:r>
      <w:r>
        <w:rPr>
          <w:rFonts w:ascii="宋体" w:hAnsi="宋体" w:cs="宋体"/>
          <w:sz w:val="28"/>
          <w:szCs w:val="28"/>
        </w:rPr>
        <w:t>现象；彩虹是太阳光被空气中的水滴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色散</w:t>
      </w:r>
      <w:r>
        <w:rPr>
          <w:rFonts w:ascii="宋体" w:hAnsi="宋体" w:cs="宋体"/>
          <w:sz w:val="28"/>
          <w:szCs w:val="28"/>
        </w:rPr>
        <w:t xml:space="preserve">而成的；彩色电视画面的颜色是由 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红、绿、蓝</w:t>
      </w:r>
      <w:r>
        <w:rPr>
          <w:rFonts w:ascii="宋体" w:hAnsi="宋体" w:cs="宋体"/>
          <w:sz w:val="28"/>
          <w:szCs w:val="28"/>
        </w:rPr>
        <w:t>三种色光合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在电影院里，各座位上的人都能看清银幕上的画面，这是因为光在银幕上产生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漫反射</w:t>
      </w:r>
      <w:r>
        <w:rPr>
          <w:rFonts w:ascii="宋体" w:hAnsi="宋体" w:cs="宋体"/>
          <w:sz w:val="28"/>
          <w:szCs w:val="28"/>
        </w:rPr>
        <w:t>．教室里某位置上的同学看不清黑板上某处的粉笔字，感觉该处黑板比较亮．这是由于光在该处发生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镜面反射</w:t>
      </w:r>
      <w:r>
        <w:rPr>
          <w:rFonts w:ascii="宋体" w:hAnsi="宋体" w:cs="宋体"/>
          <w:sz w:val="28"/>
          <w:szCs w:val="28"/>
        </w:rPr>
        <w:t xml:space="preserve">缘故．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“镜面反射”或“漫反射”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已知入射光线与镜面的夹角是</w:t>
      </w:r>
      <w:r>
        <w:rPr>
          <w:rFonts w:eastAsia="宋体" w:cs="宋体" w:ascii="宋体" w:hAnsi="宋体"/>
          <w:sz w:val="28"/>
          <w:szCs w:val="28"/>
        </w:rPr>
        <w:t>40°</w:t>
      </w:r>
      <w:r>
        <w:rPr>
          <w:rFonts w:ascii="宋体" w:hAnsi="宋体" w:cs="宋体"/>
          <w:sz w:val="28"/>
          <w:szCs w:val="28"/>
        </w:rPr>
        <w:t>，则入射角是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50°</w:t>
      </w:r>
      <w:r>
        <w:rPr>
          <w:rFonts w:ascii="宋体" w:hAnsi="宋体" w:cs="宋体"/>
          <w:sz w:val="28"/>
          <w:szCs w:val="28"/>
        </w:rPr>
        <w:t>；如果入射光线与反射光线的夹角是</w:t>
      </w:r>
      <w:r>
        <w:rPr>
          <w:rFonts w:eastAsia="宋体" w:cs="宋体" w:ascii="宋体" w:hAnsi="宋体"/>
          <w:sz w:val="28"/>
          <w:szCs w:val="28"/>
        </w:rPr>
        <w:t>120°</w:t>
      </w:r>
      <w:r>
        <w:rPr>
          <w:rFonts w:ascii="宋体" w:hAnsi="宋体" w:cs="宋体"/>
          <w:sz w:val="28"/>
          <w:szCs w:val="28"/>
        </w:rPr>
        <w:t>，则反射角等于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60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探究题（第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小题各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第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；第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根据图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中所示的光线传播情况，在适当位置上放一平面镜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718820</wp:posOffset>
                </wp:positionV>
                <wp:extent cx="465455" cy="295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3pt;mso-wrap-distance-left:9.05pt;mso-wrap-distance-right:9.05pt;mso-wrap-distance-top:0pt;mso-wrap-distance-bottom:0pt;margin-top:56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宋体" w:ascii="宋体" w:hAnsi="宋体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37490</wp:posOffset>
                </wp:positionV>
                <wp:extent cx="767715" cy="823595"/>
                <wp:effectExtent l="634588520" t="0" r="0" b="17780"/>
                <wp:wrapSquare wrapText="bothSides"/>
                <wp:docPr id="13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823680"/>
                          <a:chOff x="0" y="0"/>
                          <a:chExt cx="767880" cy="823680"/>
                        </a:xfrm>
                      </wpg:grpSpPr>
                      <wpg:grpSp>
                        <wpg:cNvGrpSpPr/>
                        <wpg:grpSpPr>
                          <a:xfrm>
                            <a:off x="315000" y="0"/>
                            <a:ext cx="45288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0"/>
                              <a:ext cx="18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51480"/>
                              <a:ext cx="18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182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280"/>
                            <a:ext cx="69516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720" y="167400"/>
                              <a:ext cx="271800" cy="27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8680"/>
                                <a:ext cx="2134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163800" cy="49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5480"/>
                                <a:ext cx="12888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0"/>
                                <a:ext cx="450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2120"/>
                              <a:ext cx="63612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4320"/>
                                <a:ext cx="57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4320"/>
                                <a:ext cx="57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440" y="4320"/>
                                <a:ext cx="57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4320"/>
                                <a:ext cx="565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168pt;margin-top:18.7pt;width:60.45pt;height:64.85pt" coordorigin="3360,374" coordsize="1209,1297">
                <v:group id="shape_0" alt="组合 244" style="position:absolute;left:3856;top:374;width:713;height:1297">
                  <v:shape id="shape_0" stroked="f" o:allowincell="f" style="position:absolute;left:3926;top:374;width:28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1;top:455;width:28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6;top:1429;width:28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71" style="position:absolute;left:3360;top:557;width:1094;height:892">
                  <v:group id="shape_0" alt="组合 172" style="position:absolute;left:4028;top:821;width:426;height:428">
                    <v:line id="shape_0" from="4027,913" to="4362,1248" ID="直线 1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338,821" to="4454,937" ID="直线 1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75" style="position:absolute;left:3726;top:557;width:256;height:773">
                    <v:line id="shape_0" from="3726,723" to="3928,1330" ID="直线 17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3913,557" to="3983,767" ID="直线 1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78" style="position:absolute;left:3360;top:1332;width:1001;height:118">
                    <v:line id="shape_0" from="3360,1339" to="3448,1450" ID="直线 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0,1339" to="3539,1450" ID="直线 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0,1339" to="3628,1450" ID="直线 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0,1339" to="3718,1450" ID="直线 1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9,1339" to="3807,1450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0,1339" to="3899,1450" ID="直线 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0,1339" to="3988,1450" ID="直线 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0,1339" to="4078,1450" ID="直线 1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9,1339" to="4167,1450" ID="直线 1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0,1339" to="4259,1450" ID="直线 1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1339" to="4348,1450" ID="直线 1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8,1332" to="4361,1332" ID="直线 1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50800</wp:posOffset>
                </wp:positionV>
                <wp:extent cx="605790" cy="742950"/>
                <wp:effectExtent l="3175" t="0" r="0" b="0"/>
                <wp:wrapSquare wrapText="bothSides"/>
                <wp:docPr id="14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743040"/>
                          <a:chOff x="0" y="0"/>
                          <a:chExt cx="605880" cy="743040"/>
                        </a:xfrm>
                      </wpg:grpSpPr>
                      <wps:wsp>
                        <wps:cNvSpPr/>
                        <wps:spPr>
                          <a:xfrm>
                            <a:off x="426240" y="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535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2280"/>
                            <a:ext cx="307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8360"/>
                            <a:ext cx="437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19600"/>
                            <a:ext cx="6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75"/>
                                </a:moveTo>
                                <a:cubicBezTo>
                                  <a:pt x="29" y="31"/>
                                  <a:pt x="49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189.2pt;margin-top:4pt;width:47.7pt;height:58.45pt" coordorigin="3784,80" coordsize="954,1169">
                <v:line id="shape_0" from="4455,80" to="4455,1249" ID="直线 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4,213" to="4340,532" ID="直线 2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976,320" to="4460,589" ID="直线 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50;top:109;width:6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42" coordsize="105,75" path="m0,75c29,31,49,0,105,0e" stroked="t" o:allowincell="f" style="position:absolute;left:4335;top:426;width:10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53670</wp:posOffset>
            </wp:positionH>
            <wp:positionV relativeFrom="page">
              <wp:posOffset>8198485</wp:posOffset>
            </wp:positionV>
            <wp:extent cx="1534160" cy="661670"/>
            <wp:effectExtent l="0" t="0" r="0" b="0"/>
            <wp:wrapSquare wrapText="bothSides"/>
            <wp:docPr id="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0</wp:posOffset>
                </wp:positionV>
                <wp:extent cx="2134235" cy="629920"/>
                <wp:effectExtent l="0" t="0" r="0" b="0"/>
                <wp:wrapSquare wrapText="bothSides"/>
                <wp:docPr id="16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630000"/>
                          <a:chOff x="0" y="0"/>
                          <a:chExt cx="2134080" cy="630000"/>
                        </a:xfrm>
                      </wpg:grpSpPr>
                      <wps:wsp>
                        <wps:cNvSpPr txBox="1"/>
                        <wps:spPr>
                          <a:xfrm>
                            <a:off x="800280" y="297360"/>
                            <a:ext cx="465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5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6640"/>
                            <a:ext cx="647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190.8pt;margin-top:11.5pt;width:168.05pt;height:49.65pt" coordorigin="3816,230" coordsize="3361,993">
                <v:shape id="shape_0" stroked="f" o:allowincell="f" style="position:absolute;left:5076;top:698;width:7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6;top:230;width:7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697;width:10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91135</wp:posOffset>
                </wp:positionV>
                <wp:extent cx="800100" cy="2971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0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105</wp:posOffset>
                </wp:positionH>
                <wp:positionV relativeFrom="paragraph">
                  <wp:posOffset>102235</wp:posOffset>
                </wp:positionV>
                <wp:extent cx="800100" cy="2971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0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3"/>
        <w:textAlignment w:val="auto"/>
        <w:rPr>
          <w:rFonts w:ascii="宋体" w:hAnsi="宋体" w:eastAsia="方正公文楷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方正公文楷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7900</wp:posOffset>
            </wp:positionH>
            <wp:positionV relativeFrom="paragraph">
              <wp:posOffset>282575</wp:posOffset>
            </wp:positionV>
            <wp:extent cx="876300" cy="74295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3"/>
        <w:textAlignment w:val="auto"/>
        <w:rPr>
          <w:rFonts w:ascii="方正公文楷体" w:hAnsi="方正公文楷体" w:eastAsia="方正公文楷体" w:cs="方正公文楷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object w:dxaOrig="3089" w:dyaOrig="23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8.2pt;margin-top:82pt;width:132.55pt;height:99.7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76025582" r:id="rId19"/>
        </w:objec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根据平面镜成像特点作出图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物体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像；如图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一束光线从玻璃射向空气，光线与界面间的夹角为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。请画出反射光线、标出反射角，并画出折射光线的大致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object w:dxaOrig="1560" w:dyaOrig="16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50pt;margin-top:6.5pt;width:78pt;height:81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396472112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2"/>
        <w:textAlignment w:val="auto"/>
        <w:rPr>
          <w:rFonts w:ascii="方正公文楷体" w:hAnsi="方正公文楷体" w:eastAsia="方正公文楷体" w:cs="方正公文楷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所示：</w:t>
      </w:r>
      <w:r>
        <w:rPr>
          <w:rFonts w:eastAsia="宋体" w:cs="宋体" w:ascii="宋体" w:hAnsi="宋体"/>
          <w:sz w:val="28"/>
          <w:szCs w:val="28"/>
        </w:rPr>
        <w:t>MN</w:t>
      </w:r>
      <w:r>
        <w:rPr>
          <w:rFonts w:ascii="宋体" w:hAnsi="宋体" w:cs="宋体"/>
          <w:sz w:val="28"/>
          <w:szCs w:val="28"/>
        </w:rPr>
        <w:t>为平面镜，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是点光源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发出的光经平面镜反射后的两条反射光线，请用平面镜成像原理作图确定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的位置和入射光线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301625</wp:posOffset>
                </wp:positionV>
                <wp:extent cx="1057910" cy="1373505"/>
                <wp:effectExtent l="5080" t="0" r="5080" b="0"/>
                <wp:wrapSquare wrapText="bothSides"/>
                <wp:docPr id="2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373400"/>
                          <a:chOff x="0" y="0"/>
                          <a:chExt cx="10580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105804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8040" cy="79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4040" y="217800"/>
                                  <a:ext cx="414000" cy="41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9640"/>
                                    <a:ext cx="324360" cy="32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60" y="0"/>
                                    <a:ext cx="11304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0"/>
                                  <a:ext cx="230040" cy="69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8680"/>
                                    <a:ext cx="180360" cy="54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0"/>
                                    <a:ext cx="6300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9760"/>
                                  <a:ext cx="96660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648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800" y="648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0" y="648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9400" y="648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95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4480" y="677520"/>
                                <a:ext cx="43884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552600"/>
                                <a:ext cx="20520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7172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91160"/>
                                <a:ext cx="12564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91160"/>
                                <a:ext cx="3765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239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939960"/>
                              <a:ext cx="239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440" y="1157040"/>
                            <a:ext cx="205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37.7pt;margin-top:23.75pt;width:83.3pt;height:108.15pt" coordorigin="4754,475" coordsize="1666,2163">
                <v:group id="shape_0" alt="组合 29" style="position:absolute;left:4754;top:475;width:1666;height:2138">
                  <v:group id="shape_0" alt="组合 26" style="position:absolute;left:4754;top:516;width:1666;height:2097">
                    <v:group id="shape_0" alt="组合 20" style="position:absolute;left:4754;top:516;width:1666;height:1252">
                      <v:group id="shape_0" alt="组合 3" style="position:absolute;left:5769;top:859;width:651;height:651">
                        <v:line id="shape_0" from="5769,1000" to="6279,1510" ID="直接连接符 1" stroked="t" o:allowincell="f" style="position:absolute;flip:y">
                          <v:stroke color="black" weight="9360" endarrow="block" endarrowwidth="narrow" endarrowlength="medium" joinstyle="round" endcap="flat"/>
                          <v:fill o:detectmouseclick="t" on="false"/>
                          <w10:wrap type="square"/>
                        </v:line>
                        <v:line id="shape_0" from="6242,859" to="6419,1036" ID="直接连接符 2" stroked="t" o:allowincell="f" style="position:absolute;flip:y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6" style="position:absolute;left:5325;top:516;width:361;height:1085">
                        <v:line id="shape_0" from="5325,750" to="5608,1602" ID="直接连接符 4" stroked="t" o:allowincell="f" style="position:absolute;flip:y">
                          <v:stroke color="black" weight="9360" endarrow="block" endarrowwidth="narrow" endarrowlength="medium" joinstyle="round" endcap="flat"/>
                          <v:fill o:detectmouseclick="t" on="false"/>
                          <w10:wrap type="square"/>
                        </v:line>
                        <v:line id="shape_0" from="5588,516" to="5686,812" ID="直接连接符 5" stroked="t" o:allowincell="f" style="position:absolute;flip:y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19" style="position:absolute;left:4754;top:1602;width:1522;height:167">
                        <v:line id="shape_0" from="4754,1612" to="4889,1768" ID="直接连接符 7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4889,1612" to="5025,1768" ID="直接连接符 8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028,1612" to="5163,1768" ID="直接连接符 9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164,1612" to="5299,1768" ID="直接连接符 10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301,1612" to="5436,1768" ID="直接连接符 11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437,1612" to="5573,1768" ID="直接连接符 12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575,1612" to="5710,1768" ID="直接连接符 13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712,1612" to="5847,1768" ID="直接连接符 14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848,1612" to="5983,1768" ID="直接连接符 15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985,1612" to="6121,1768" ID="直接连接符 16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6123,1612" to="6258,1768" ID="直接连接符 17" stroked="t" o:allowincell="f" style="position:absolute;flip:x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4780,1602" to="6275,1602" ID="直接连接符 18" stroked="t" o:allowincell="f" style="position:absolute">
                          <v:stroke color="black" weight="19080" joinstyle="round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076,1583" to="5766,2379" ID="直接连接符 21" stroked="t" o:allowincell="f" style="position:absolute;flip:x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5085,1386" to="5407,2613" ID="直接连接符 22" stroked="t" o:allowincell="f" style="position:absolute;flip:x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5167,786" to="5167,2265" ID="直接连接符 23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5148,817" to="5345,1610" ID="直接连接符 2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5148,817" to="5740,1610" ID="直接连接符 2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96;top:475;width:37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3;top:1955;width:37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30" fillcolor="white" stroked="f" o:allowincell="f" style="position:absolute;left:4969;top:2297;width:322;height:3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2"/>
        <w:textAlignment w:val="auto"/>
        <w:rPr>
          <w:rFonts w:ascii="方正公文楷体" w:hAnsi="方正公文楷体" w:eastAsia="方正公文楷体" w:cs="方正公文楷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如图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是探究光的发射规律的两个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完成以下表格的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88900</wp:posOffset>
                </wp:positionV>
                <wp:extent cx="5907405" cy="14541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1350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公文楷体" w:cs="方正公文楷体" w:ascii="方正公文楷体" w:hAnsi="方正公文楷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公文楷体" w:cs="方正公文楷体" w:ascii="方正公文楷体" w:hAnsi="方正公文楷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公文楷体" w:cs="方正公文楷体" w:ascii="方正公文楷体" w:hAnsi="方正公文楷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2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14.5pt;mso-wrap-distance-left:9pt;mso-wrap-distance-right:9pt;mso-wrap-distance-top:0pt;mso-wrap-distance-bottom:0pt;margin-top:7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1350"/>
                        <w:gridCol w:w="2923"/>
                      </w:tblGrid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公文楷体" w:cs="方正公文楷体" w:ascii="方正公文楷体" w:hAnsi="方正公文楷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 w:color="000000"/>
                              </w:rPr>
                              <w:t>5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公文楷体" w:cs="方正公文楷体" w:ascii="方正公文楷体" w:hAnsi="方正公文楷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 w:color="000000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公文楷体" w:cs="方正公文楷体" w:ascii="方正公文楷体" w:hAnsi="方正公文楷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 w:color="000000"/>
                              </w:rPr>
                              <w:t>2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验中，纸板应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 xml:space="preserve">垂直 </w:t>
      </w:r>
      <w:r>
        <w:rPr>
          <w:rFonts w:ascii="宋体" w:hAnsi="宋体" w:cs="宋体"/>
          <w:sz w:val="28"/>
          <w:szCs w:val="28"/>
        </w:rPr>
        <w:t>于平面镜。（填“平行”或“垂直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由甲图我们可以得到的结论是：① 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反射光线、入射光线分居法线两侧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反射角等于入射角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由乙图我们可以得到的结论是：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在反射现象中，反射光线、入射光线和法线在同一平面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如果光线沿</w:t>
      </w:r>
      <w:r>
        <w:rPr>
          <w:rFonts w:eastAsia="宋体" w:cs="宋体" w:ascii="宋体" w:hAnsi="宋体"/>
          <w:sz w:val="28"/>
          <w:szCs w:val="28"/>
        </w:rPr>
        <w:t>BO</w:t>
      </w:r>
      <w:r>
        <w:rPr>
          <w:rFonts w:ascii="宋体" w:hAnsi="宋体" w:cs="宋体"/>
          <w:sz w:val="28"/>
          <w:szCs w:val="28"/>
        </w:rPr>
        <w:t>的顺序射向平面镜，则反射光线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会</w:t>
      </w:r>
      <w:r>
        <w:rPr>
          <w:rFonts w:ascii="宋体" w:hAnsi="宋体" w:cs="宋体"/>
          <w:sz w:val="28"/>
          <w:szCs w:val="28"/>
        </w:rPr>
        <w:t>（填“会”或“不会”）与</w:t>
      </w:r>
      <w:r>
        <w:rPr>
          <w:rFonts w:eastAsia="宋体"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重合，说明了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在反射现象中，光路是可逆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29210</wp:posOffset>
            </wp:positionV>
            <wp:extent cx="1371600" cy="1085215"/>
            <wp:effectExtent l="0" t="0" r="0" b="0"/>
            <wp:wrapSquare wrapText="bothSides"/>
            <wp:docPr id="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151130</wp:posOffset>
                </wp:positionV>
                <wp:extent cx="2513965" cy="1188085"/>
                <wp:effectExtent l="0" t="0" r="0" b="0"/>
                <wp:wrapNone/>
                <wp:docPr id="2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88000"/>
                          <a:chOff x="0" y="0"/>
                          <a:chExt cx="2513880" cy="1188000"/>
                        </a:xfrm>
                      </wpg:grpSpPr>
                      <pic:pic xmlns:pic="http://schemas.openxmlformats.org/drawingml/2006/picture">
                        <pic:nvPicPr>
                          <pic:cNvPr id="3" name="图片 22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138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0" y="864360"/>
                            <a:ext cx="478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49.7pt;margin-top:11.9pt;width:197.95pt;height:93.6pt" coordorigin="994,238" coordsize="3959,1872">
                <v:shape id="shape_0" ID="图片 223" stroked="f" o:allowincell="f" style="position:absolute;left:994;top:238;width:3958;height:16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1599;width:7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292100</wp:posOffset>
                </wp:positionV>
                <wp:extent cx="571500" cy="29718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pt;mso-position-vertical-relative:text;margin-left:4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图</w:t>
                      </w:r>
                      <w:r>
                        <w:rPr>
                          <w:bCs/>
                          <w:szCs w:val="2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某同学在探究平面镜特点实验时，将一块玻璃板 竖直架在一 直尺的上面，再取两段等长蜡烛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一前一后竖放在直尺上，点燃玻璃板前的蜡烛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用眼睛进行观察，如图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所示，在此实验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直尺的作用是便于比较物与像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到镜面的距离</w:t>
      </w:r>
      <w:r>
        <w:rPr>
          <w:rFonts w:ascii="宋体" w:hAnsi="宋体" w:cs="宋体"/>
          <w:sz w:val="28"/>
          <w:szCs w:val="28"/>
        </w:rPr>
        <w:t>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实验中用玻璃板代替平面镜的目的是：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便于找出并画出像的位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两段等长的蜡烛是为了比较物与像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 xml:space="preserve">大小 </w:t>
      </w:r>
      <w:r>
        <w:rPr>
          <w:rFonts w:ascii="宋体" w:hAnsi="宋体" w:cs="宋体"/>
          <w:sz w:val="28"/>
          <w:szCs w:val="28"/>
        </w:rPr>
        <w:t>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移去蜡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并在其位置上放一光屏，则光屏上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不能</w:t>
      </w:r>
      <w:r>
        <w:rPr>
          <w:rFonts w:ascii="宋体" w:hAnsi="宋体" w:cs="宋体"/>
          <w:sz w:val="28"/>
          <w:szCs w:val="28"/>
        </w:rPr>
        <w:t>（填“能” 或“不能”）接收到蜡烛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火焰的像，这说明平面镜成的是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虚</w:t>
      </w:r>
      <w:r>
        <w:rPr>
          <w:rFonts w:ascii="宋体" w:hAnsi="宋体" w:cs="宋体"/>
          <w:sz w:val="28"/>
          <w:szCs w:val="28"/>
        </w:rPr>
        <w:t>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在寻找蜡烛像的位置时，眼睛应该在蜡烛的 </w:t>
      </w:r>
      <w:r>
        <w:rPr>
          <w:rFonts w:eastAsia="方正公文楷体" w:cs="方正公文楷体" w:ascii="方正公文楷体" w:hAnsi="方正公文楷体"/>
          <w:b/>
          <w:bCs/>
          <w:color w:val="FF0000"/>
          <w:sz w:val="32"/>
          <w:szCs w:val="32"/>
          <w:u w:val="single" w:color="000000"/>
        </w:rPr>
        <w:t>A</w:t>
      </w:r>
      <w:r>
        <w:rPr>
          <w:rFonts w:ascii="宋体" w:hAnsi="宋体" w:cs="宋体"/>
          <w:sz w:val="28"/>
          <w:szCs w:val="28"/>
        </w:rPr>
        <w:t>（填“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）这一侧面观察，一位同学无论怎样调节后面的蜡烛，都不能与蜡烛的像重合，请你推测可能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玻璃板与桌面不垂直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另一位同学用跳棋代替点燃的蜡烛进行实验，但看不清跳棋的像，你能帮助他想个办法看看清跳棋的像：</w:t>
      </w:r>
      <w:r>
        <w:rPr>
          <w:rFonts w:ascii="方正公文楷体" w:hAnsi="方正公文楷体" w:cs="方正公文楷体" w:eastAsia="方正公文楷体"/>
          <w:b/>
          <w:bCs/>
          <w:color w:val="FF0000"/>
          <w:sz w:val="32"/>
          <w:szCs w:val="32"/>
          <w:u w:val="single" w:color="000000"/>
        </w:rPr>
        <w:t>用灯光照亮跳棋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624" w:right="62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方正公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小题"/>
    <w:basedOn w:val="Style15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1:00Z</dcterms:created>
  <dc:creator>User</dc:creator>
  <dc:description/>
  <dc:language>en-US</dc:language>
  <cp:lastModifiedBy>WPS_1607414290</cp:lastModifiedBy>
  <dcterms:modified xsi:type="dcterms:W3CDTF">2025-06-28T08:23:53Z</dcterms:modified>
  <cp:revision>3</cp:revision>
  <dc:subject/>
  <dc:title>2009—2010年第一学期八年级物理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14F708F044008B0279C015038F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zMDNhYTZlOWE1Mzk0ODFlZThiODgxYzJiYmZkZGYiLCJ1c2VySWQiOiIxMTUwNDEyMzU1In0=</vt:lpwstr>
  </property>
</Properties>
</file>