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 w:val="false"/>
          <w:i w:val="false"/>
          <w:i w:val="false"/>
          <w:iCs w:val="false"/>
          <w:shadow/>
          <w:color w:val="C00000"/>
          <w:sz w:val="58"/>
          <w:szCs w:val="58"/>
          <w:highlight w:val="none"/>
          <w:shd w:fill="auto" w:val="clear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eastAsia="zh-CN"/>
        </w:rPr>
        <w:t>八上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8"/>
          <w:szCs w:val="58"/>
          <w:shd w:fill="auto" w:val="clear"/>
          <w:lang w:val="en-US" w:eastAsia="zh-CN"/>
        </w:rPr>
        <w:t>必读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8"/>
          <w:szCs w:val="58"/>
          <w:shd w:fill="auto" w:val="clear"/>
          <w:lang w:val="en-US" w:eastAsia="zh-CN"/>
        </w:rPr>
        <w:t>《红星照耀中国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8"/>
          <w:szCs w:val="58"/>
          <w:shd w:fill="auto" w:val="clear"/>
          <w:lang w:val="en-US" w:eastAsia="zh-CN"/>
        </w:rPr>
        <w:t>精彩语句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6530</wp:posOffset>
            </wp:positionH>
            <wp:positionV relativeFrom="paragraph">
              <wp:posOffset>48895</wp:posOffset>
            </wp:positionV>
            <wp:extent cx="2607945" cy="3202940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某种意义上讲，这次大迁移是历史上最大的一次流动的武装宣传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句话如何体现长征的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作者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流动的武装宣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形象概括长征的传播效应，既突出红军的战略转移本质，又强调其沿途播撒革命火种的深远影响，将军事行动与政治宣传有机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面容瘦削、看上去很像林肯的人物，个子高出一般的中国人，背有些驼，一头浓密的黑发留得很长，双眼炯炯有神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肖像描写有何艺术特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类比林肯强化人物的历史厚重感，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驼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浓密黑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等细节勾勒独特形象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炯炯有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双眸暗示其非凡精神气质，形成视觉冲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些千千万万青年人的经久不衰的热情，始终如一的希望，令人惊诧的革命乐观情绪，像一把火焰，贯穿着这一切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比喻的妙处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将革命热情比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火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，既展现其炽热温度，又暗示其传播性，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贯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一词形成动态画面，生动诠释革命精神的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战士一个个站出来愿意冒生命危险……他们身上背了毛瑟枪和手榴弹，马上就爬到沸腾的河流上去了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场景描写如何表现红军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站出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冒生命危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等动作描写展现无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6890</wp:posOffset>
            </wp:positionH>
            <wp:positionV relativeFrom="paragraph">
              <wp:posOffset>-7668260</wp:posOffset>
            </wp:positionV>
            <wp:extent cx="7863840" cy="10761980"/>
            <wp:effectExtent l="0" t="0" r="0" b="0"/>
            <wp:wrapNone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畏勇气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沸腾的河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既实写环境险恶，又隐喻革命浪潮，形成人物与环境的强烈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确乎有一种吸引力，似乎是羞怯、个人的魅力和领袖的自信的奇怪混合的产物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这种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奇怪混合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矛盾修辞展现复杂人格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羞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体现谦逊品格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个人魅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彰显人格感召力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领袖自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突出领导才能，三者融合形成独特领袖气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西北长征，无疑是一场战略撤退，但不能说是溃退，因为红军终于到达了目的地…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战略撤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溃退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对比手法揭示本质差异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战略撤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强调主动性与计划性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溃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暗含被动与混乱，通过结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到达目的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证明长征的胜利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说话轻声慢语，但说起来没完没了……他谈吐缓慢安详，深思熟虑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语言描写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轻声慢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没完没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矛盾组合，塑造沉稳睿智的领袖形象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深思熟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特质在语速与内容的反差中自然流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耐心、勤劳、聪明、努力学习……他们身上蕴藏着中国革命的未来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蕴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词的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蕴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既指青年群体蕴含的革命潜力，又暗示这种力量尚未完全释放，预示着未来革命发展的必然性，体现作者的历史洞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西安进行的这场军事政变时机抓得很好……使中国最终站到了即将来临的世界反法西斯斗争一边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评价西安事变的历史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时机抓得很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肯定张杨的决策智慧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站到……一边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揭示其推动国共合作、促成抗日统一战线的关键作用，展现历史转折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打仗十年，负伤八次……他的每条腿、每条胳膊，他的胸口、肩膀、屁股都受过伤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数字描写有何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具体伤痕数字构建震撼画面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每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每个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反复强调突出战斗经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890</wp:posOffset>
            </wp:positionH>
            <wp:positionV relativeFrom="paragraph">
              <wp:posOffset>-7185660</wp:posOffset>
            </wp:positionV>
            <wp:extent cx="7863840" cy="10761980"/>
            <wp:effectExtent l="0" t="0" r="0" b="0"/>
            <wp:wrapNone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历之惨烈，数字背后是革命者的坚韧与牺牲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吃得很简单很节省，是白米饭和蔬菜……但他们的精神食粮却异常丰富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物质与精神的对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饮食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简单节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与精神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异常丰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形成强烈反差，突出革命者重精神追求轻物质享受的崇高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的谈话举止里有一种开门见山、直截了当、不转弯抹角的作风很使我喜欢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种作风反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语言风格折射人物性格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开门见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体现真诚坦率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直截了当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彰显务实作风，暗示革命者的务实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似乎很像子南开学校时期演戏时饰演女角的那个青年——因为在那个时候，周恩来面目英俊，身材苗条，像个姑娘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回忆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今昔对比展现岁月变迁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像个姑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旧照与领袖形象的今貌形成时空张力，暗示革命对人精神气质的塑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些千千万万青年人的经久不衰的热情……在任何其他国家的军队中都是没有见过的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这种独特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比较手法突出红军的革命特质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经久不衰的热情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区别于其他军队的职业性，展现理想信念支撑的持久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现代侠盗罗宾汉……有钱就给穷人，有枪就给游击队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个比喻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西方文学形象类比，既增强传播效果，又揭示朱德劫富济贫的革命侠义精神，实现文化符号的创造性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人背马驮着粮食……在冰雪中翻越了四座大雪山——有些比世界上最著名的山峰还要高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这种牺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人背马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原始运输方式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世界著名山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地理高度形成双重对比，凸显长征的艰苦卓绝与革命者的非凡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的部下告诉我，他打仗总是前赴后继……他本人从来没有受过伤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6890</wp:posOffset>
            </wp:positionH>
            <wp:positionV relativeFrom="paragraph">
              <wp:posOffset>-7185660</wp:posOffset>
            </wp:positionV>
            <wp:extent cx="7863840" cy="1076198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解这种矛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前赴后继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集体牺牲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从未受伤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个人奇迹形成张力，既展现战斗的惨烈，又暗示指挥者的卓越领导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耐心地、勤劳地、聪明地学习着……他们是红色中国的未来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色中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红色中国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既指地理区域，更象征革命政权，青年群体被赋予历史使命，体现作者对革命接班人的深切期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大个子，像只老虎一样强壮有力……年过半百，但仍很健康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描写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老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作喻突出力量感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年过半百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很健康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形成反差，暗示革命者旺盛的生命力与持久的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永远是愉快的，乐观的……他们的歌声永远是嘹亮的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种精神状态反映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愉快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乐观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嘹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等词构建积极意象，揭示革命理想对人的精神塑造，展现信仰支撑下的革命乐观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喜欢在营地里转，同弟兄们坐在一起，讲故事，同他们一起打球……他乒乓球打得很好，篮球打个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厌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描写如何体现领导风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转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讲故事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打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等生活化动作，展现亲民作风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不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二字凸显其融入基层的持久热情，塑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官兵一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革命领导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的西北长征，无疑是一场战略撤退，但不能说是溃退，因为红军终于到达了目的地，其核心力量仍完整无损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核心力量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核心力量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既指军事骨干的保存，更暗含革命理想的延续，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完整无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战略撤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对比，揭示长征胜利的本质是精神火种的延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面容消瘦、看上去很像林肯的人物……他的头颅在所有中国人的照片中最突出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最突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最突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既指生理特征，更隐喻其精神领袖地位，通过林肯类比强化其历史使命感，暗示其在中国革命中的独特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向敌人发射的手榴弹，每个都是亲手制造的……他们用从敌人那里夺来的枪炮，武装自己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描写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亲手制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夺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形成对比，既展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-8658860</wp:posOffset>
            </wp:positionV>
            <wp:extent cx="7863840" cy="1076198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现自力更生的革命传统，又揭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以战养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战略智慧，体现物质与精神的双重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说话开门见山，直截了当，善于转折……有时要是他不十分忙，就帮助农民们种庄稼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转折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种庄稼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关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转折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体现战略思维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种庄稼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展现务实作风，二者共同构成革命者的双重素养——既能运筹帷幄，又能扎根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些千千万万青年人的经久不衰的热情……像一把烈焰，贯穿着这一切，他们无论在人力面前，或者在大自然面前，上帝面前，死亡面前，都绝不承认失败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排比有何艺术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人力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大自然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上帝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死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递进式排比，构建层层递进的压迫感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绝不承认失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宣言形成强烈反差，彰显革命者的抗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大个子，像只老虎一样强壮有力……他仇视有钱人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仇视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情感内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仇视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不是个人恩怨，而是阶级立场的体现，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老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比喻强化其革命者的战斗性，揭示其阶级斗争的坚定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耐心地、勤劳地、聪明地学习着……他们身上蕴藏着中国革命的未来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耐心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勤劳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聪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递进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三个形容词构成逻辑递进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耐心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是基础品质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勤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是实践品格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聪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是智慧特征，共同塑造革命接班人的完整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打仗十年，负伤八次……有一颗子弹从他眼下穿过他的脑袋又从耳后穿出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段细节描写有何震撼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眼下穿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耳后穿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精准描述，构建惊险画面，数字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八次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与具体伤痕的叠加，形成震撼人心的英雄叙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喜欢运动，但是也喜欢读书……他仔细订出读书计划，熟读政治、经济的书籍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运动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读书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平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运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展现革命者的身体素质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读书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凸显其理论素养，二者平衡塑造文武兼备的领袖形象，体现革命需要的综合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890</wp:posOffset>
            </wp:positionH>
            <wp:positionV relativeFrom="paragraph">
              <wp:posOffset>-8290560</wp:posOffset>
            </wp:positionV>
            <wp:extent cx="7863840" cy="10761980"/>
            <wp:effectExtent l="0" t="0" r="0" b="0"/>
            <wp:wrapNone/>
            <wp:docPr id="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人背马驮着粮食……在高原上硬是走出了一条路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硬是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力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硬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二字充满主观能动性，既表现自然环境的恶劣，更强调人的主观意志，体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人定胜天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革命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现代侠盗罗宾汉……他劫富济贫，专门抢劫杀人越货的土豪劣绅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侠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现代转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罗宾汉的西方文学形象类比，既增强传播效果，又赋予传统侠义精神以阶级革命内涵，实现文化符号的创造性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永远是愉快的，乐观的……他们的歌声传遍了十几个县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歌声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象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歌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既是革命乐观主义的具象化表达，又是精神力量的传播媒介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传遍十几个县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暗示革命火种的扩散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说话南方口音很重……但他说起话来能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叫死人活过来打仗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'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语言魔力的双重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南方口音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地域特征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叫死人活过来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超现实表达形成张力，既展现个人魅力，又暗示革命话语的感召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吃得很简单很节省……但他们的精神食粮却异常丰富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精神食粮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饮食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简单节省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与精神的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异常丰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对比，揭示革命者的精神世界由理想信念、阶级觉悟、革命友谊等要素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大个子，像只老虎一样强壮有力……他马背上挂着驳壳枪，枪口永远对着敌人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永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永远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既指战斗状态的持续性，更隐喻革命警惕性的永恒性，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枪口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具象化表达，塑造时刻备战的革命者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耐心地、勤劳地、聪明地学习着……他们把这种学习精神带到了战场上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学习与战斗的关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学习精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迁移，揭示革命者将理论素养转化为战斗能力的特质，体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知行合一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9027160</wp:posOffset>
            </wp:positionV>
            <wp:extent cx="7863840" cy="1076198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革命实践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打仗十年，负伤八次……但他仍然继续战斗，好像死神对他毫无办法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死神毫无办法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象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拟人化手法构建超现实意象，既表现个人生命力顽强，更隐喻革命事业不可战胜的历史必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喜欢在营地里转，同弟兄们坐在一起……他常常从山下挑粮食到山上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挑粮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细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挑粮食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平凡劳动，展现领导者与士兵同甘共苦的作风，用具体行动诠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官兵一致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革命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向敌人发射的手榴弹，每个都是亲手制造的……他们用缴获的机枪组成了防空网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亲手制造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缴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辩证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前者体现自力更生，后者彰显战斗成果，二者共同构成革命军队的物质基础，揭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战争伟力之最深厚的根源存在于民众之中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面容消瘦、看上去很像林肯的人物……他有着中国农民的质朴纯真的性格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质朴纯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领袖身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4607560</wp:posOffset>
            </wp:positionV>
            <wp:extent cx="7863840" cy="10761980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份的融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林肯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西方政治家形象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中国农民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本土身份叠加，既展现国际视野，又强调群众基础，塑造具有人民性的领袖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永远是愉快的，乐观的……即使在最艰难的时刻，他们也能找到唱歌的理由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唱歌的理由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唱歌的理由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超越物质困境，指向精神信仰，揭示革命乐观主义源于对理想必然实现的坚定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3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说话南方口音很重……但他的每个字都能像钉子一样钉进听众的心里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钉子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比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钉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比喻话语力量，既表现语言穿透力，又暗示其思想影响的持久性，体现革命宣传的锐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4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耐心地、勤劳地、聪明地学习着……他们把这种学习成果转化为改造世界的武器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习成果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转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武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隐喻，揭示理论学习与实践斗争的辩证关系，体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知识分子与工农相结合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革命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大个子，像只老虎一样强壮有力……他打仗时总爱冲在最前面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冲在最前面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象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既表现个人战斗风格，更隐喻革命领导者的先锋作用，通过身体力行诠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跟我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而非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给我上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革命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6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吃得很简单很节省……但他们的精神世界却像星空一样辽阔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星空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比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星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浩瀚意象，既表现精神世界的丰富性，又暗示其理想追求的无限性，形成物质与精神的强烈反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喜欢运动，但是也喜欢读书……他常常在马背上构思战略计划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马背上构思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通过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马背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移动场景与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战略计划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4607560</wp:posOffset>
            </wp:positionV>
            <wp:extent cx="7863840" cy="10761980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静态思考形成张力，展现革命者将实践与理论紧密结合的思维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向敌人发射的手榴弹，每个都是亲手制造的……他们用竹子制作的地雷让敌人闻风丧胆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竹子地雷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智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竹子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本土材料突破技术封锁，既展现群众智慧，又揭示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人民战争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的创造性，体现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武器是战争的重要因素，但不是决定的因素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是个面容消瘦、看上去很像林肯的人物……他的双手像树皮一样粗糙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树皮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意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CA52D8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树皮</w:t>
      </w:r>
      <w:r>
        <w:rPr>
          <w:rFonts w:eastAsia="方正教材规范楷体_GBK" w:cs="方正教材规范楷体_GBK" w:ascii="方正教材规范楷体_GBK" w:hAnsi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比喻双手，既表现劳动者的本色，又隐喻革命经历的沧桑，通过身体印记见证历史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他们永远是愉快的，乐观的……他们的笑声能穿透硝烟弥漫的战场。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如何理解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笑声穿透硝烟</w:t>
      </w: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"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象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方正教材规范楷体_GBK" w:hAnsi="方正教材规范楷体_GBK" w:cs="方正教材规范楷体_GBK" w:eastAsia="方正教材规范楷体_GBK"/>
          <w:b/>
          <w:bCs/>
          <w:color w:val="1C981C"/>
          <w:sz w:val="32"/>
          <w:szCs w:val="32"/>
          <w:u w:val="none" w:color="000000"/>
          <w:lang w:val="en-US" w:eastAsia="zh-CN"/>
        </w:rPr>
        <w:t>答：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CA52D8"/>
          <w:sz w:val="32"/>
          <w:szCs w:val="32"/>
          <w:u w:val="single" w:color="000000"/>
          <w:lang w:val="en-US" w:eastAsia="zh-CN"/>
        </w:rPr>
        <w:t>用通感手法构建超现实画面，既表现革命者的精神境界，又暗示正义事业终将战胜邪恶的历史规律，形成强烈的情感冲击。</w:t>
      </w:r>
    </w:p>
    <w:sectPr>
      <w:headerReference w:type="default" r:id="rId11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7T08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