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精彩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3995</wp:posOffset>
            </wp:positionH>
            <wp:positionV relativeFrom="paragraph">
              <wp:posOffset>52070</wp:posOffset>
            </wp:positionV>
            <wp:extent cx="2546985" cy="301815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毒刑拷打是太小的考验，竹签子是竹做的，共产党员的意志是钢铁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体现了人物怎样的精神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通过对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竹签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钢铁意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，突出江姐等革命者面对酷刑时坚贞不屈的革命信仰和钢铁般的意志，展现共产党人视死如归的崇高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方的地平线上，渐渐透出一派红光，闪烁在碧绿的嘉陵江上。湛蓝的天空，万里无云，绚丽的朝霞，放射出万道光芒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段环境描写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黎明曙光象征革命胜利的曙光，暗示黑暗即将过去，光明终将到来，寄寓对革命必胜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生自古谁无死？可是一个人的生命和无产阶级永葆青春的革命事业联系在一起，那是无上的光荣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表达了怎样的生死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将个人生死与革命事业紧密相连，体现革命者以集体利益为重的无私精神，彰显为理想献身的崇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勇敢的人，泪水会玷污他的名字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揭示了革命者怎样的品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革命者以坚强意志对抗苦难，拒绝用眼泪软化斗志，展现其刚毅果敢的英雄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斗争中，我可以学会斗争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体现了人物怎样的成长历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通过许云峰之口，展现革命者在实践中不断锤炼、在战斗中成长的觉醒过程，凸显实践出真知的革命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死亡，对于一个革命者，是多么无用的威胁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生死抉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9420860</wp:posOffset>
            </wp:positionV>
            <wp:extent cx="7863840" cy="1076198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将个人生死置之度外，以革命事业为最高追求，体现超越生死的价值取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风卷残云般的革命浪潮，证明我个人的理想和全国人民的要求完全相同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反映了怎样的时代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揭示个人命运与时代洪流的紧密联系，展现革命者顺应历史潮流、投身伟大事业的自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见暴风雨中那株苍劲的松树吗？这就是我们革命者的形象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运用了什么修辞手法？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松树喻革命者，通过比喻手法突出其坚韧不拔、傲然挺立的品格，象征革命精神的不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了免除下一代的苦难，我们愿——愿把这牢底坐穿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表达了怎样的代际情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展现革命者甘愿牺牲自我、为后代创造幸福生活的崇高境界，体现无私奉献的革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的身体可以被囚禁，但人的思想永远是自由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精神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思想自由高于肉体束缚，彰显革命者在困境中坚守信念、追求真理的精神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黑暗的时刻，我们更要擦亮眼睛，看清前方的道路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对当代青年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启示青年在困境中保持清醒头脑，坚定理想信念，用智慧之光照亮前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不是请客吃饭，不是做文章，不是绘画绣花，不能那样雅致，那样从容不迫，文质彬彬，那样温良恭俭让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理解革命的残酷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通过排比句式揭示革命斗争的激烈与残酷，强调革命需要付出巨大牺牲和坚定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们共产党人的哲学，就是斗争的哲学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体现了怎样的世界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9287510</wp:posOffset>
            </wp:positionV>
            <wp:extent cx="7863840" cy="10761980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以斗争为生存方式，将斗争精神融入世界观，展现积极进取的革命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屠刀面前，我们没有眼泪，只有仇恨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表现革命者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仇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替代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眼泪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，展现革命者将个人情感升华为阶级仇恨，凝聚为斗争力量的精神特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了真理，我们不惜抛头颅、洒热血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彰显了怎样的价值追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真理高于生命，体现革命者为信仰献身的崇高价值取向，彰显信仰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漫山遍野的红杜鹃，不正是我们革命者的鲜血染成的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运用了什么意象？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红杜鹃象征革命者的鲜血，通过自然意象与革命精神的融合，表达对革命先烈的深切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法庭上，我们就是真理的代言人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体现了怎样的法律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以真理为武器，在反动法庭上坚持正义，展现对真理的执着追求和捍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的道路虽然曲折，但前途是光明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历史发展规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辩证思维揭示革命进程的必然性，体现对历史发展规律的深刻认识和坚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们不是孤军奋战，背后有千千万万的人民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体现群众路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革命者与人民群众的血肉联系，彰显依靠群众、发动群众的革命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监狱里，我们照样可以学习，照样可以斗争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-8589010</wp:posOffset>
            </wp:positionV>
            <wp:extent cx="7863840" cy="10761980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环境与精神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环境无法束缚革命者的精神追求，体现逆境中坚持学习、坚持斗争的顽强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者的生命，应该像蜡烛一样，从头燃到脚，一直都是光明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生命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蜡烛喻革命者生命，强调生命的意义在于持续发光发热，体现无私奉献的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高耸的灯塔，不正是我们革命者的指引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运用了什么象征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灯塔象征革命理想，通过自然意象与精神追求的融合，表达对革命理想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酷刑面前，我们没有屈服，因为我们心中有信仰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信仰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信仰是支撑革命者战胜酷刑的精神支柱，体现信仰对人的强大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不是儿戏，需要的是钢铁般的意志和火一样的热情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素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革命者需要意志与热情的统一，展现革命者刚柔并济的精神特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翱翔的雄鹰，不正是我们革命者的写照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精神风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雄鹰喻革命者，通过自然意象与革命精神的融合，展现革命者自由高远的精神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监狱里，我们用歌声代替了哭泣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乐观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以积极态度对抗苦难，用艺术形式表达对胜利的信心，体现革命乐观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的道路虽然漫长，但每一步都离胜利更近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890</wp:posOffset>
            </wp:positionH>
            <wp:positionV relativeFrom="paragraph">
              <wp:posOffset>-8589010</wp:posOffset>
            </wp:positionV>
            <wp:extent cx="7863840" cy="1076198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过程与结果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革命进程的积累性，体现对革命胜利的坚定信念和脚踏实地的实践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漫天的星斗，不正是我们革命者的眼睛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星斗喻革命者，通过比喻手法表达对革命先烈的深切缅怀和对革命事业的永恒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枪口下，我们没有退缩，因为我们身后是祖国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家国情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将个人命运与祖国命运紧密相连，体现深厚的爱国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者的字典里，没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屈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字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气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绝对化的表达强调革命者宁死不屈的精神品格，展现共产党人的铮铮铁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巍峨的高山，不正是我们革命者的脊梁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精神高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高山喻革命者，通过自然意象与革命精神的融合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4671060</wp:posOffset>
            </wp:positionV>
            <wp:extent cx="7863840" cy="1076198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展现革命者顶天立地的英雄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监狱里，我们用信念支撑着生命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信念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信念是革命者在极端困境中坚持斗争的精神支柱，体现信念对生命的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不是空谈，需要的是实实在在的行动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实践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理论与实践的统一，体现革命者注重实效、脚踏实地的务实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奔腾的江河，不正是我们革命者的热血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激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江河喻革命者热血，通过自然意象与革命精神的融合，展现革命者澎湃的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酷刑面前，我们没有低头，因为我们心中有光明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光明与黑暗的斗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光明信念是战胜黑暗酷刑的精神武器，体现革命者对光明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者的生命，应该像春蚕一样，到死丝方尽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奉献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春蚕喻革命者，通过自然意象与革命精神的融合，展现革命者无私奉献的高尚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盛开的梅花，不正是我们革命者的品格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运用了什么象征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梅花喻革命者，通过自然意象与革命精神的融合，表达对革命者高洁品格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监狱里，我们用智慧对抗暴力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斗争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注重斗争方式的科学性，体现以柔克刚、以智取胜的斗争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的道路虽然崎岖，但每一步都镌刻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4671060</wp:posOffset>
            </wp:positionV>
            <wp:extent cx="7863840" cy="10761980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们的信念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信念与实践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信念对实践的指导作用，体现革命者在实践中坚定信念、在信念中推动实践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翱翔的海燕，不正是我们革命者的化身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精神风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海燕喻革命者，通过自然意象与革命精神的融合，展现革命者搏击风浪的英勇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枪口下，我们没有畏惧，因为我们心中有正义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正义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正义信念是战胜恐惧的精神武器，体现革命者对正义的坚定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者的生命，应该像松柏一样，四季常青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生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松柏喻革命者，通过自然意象与革命精神的融合，展现革命者永恒的精神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璀璨的明珠，不正是我们革命者的结晶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明珠喻革命成果，通过自然意象与革命精神的融合，表达对革命成果的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监狱里，我们用团结战胜孤独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集体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团结是革命者在困境中坚持斗争的重要保障，体现集体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的道路虽然漫长，但每一步都闪耀着理想的光芒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理想与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2270760</wp:posOffset>
            </wp:positionV>
            <wp:extent cx="7863840" cy="1076198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实践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强调理想对实践的引领作用，体现革命者在实践中追求理想、在理想中推动实践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展翅的鲲鹏，不正是我们革命者的志向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运用了什么象征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鲲鹏喻革命者，通过自然意象与革命精神的融合，展现革命者远大的理想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酷刑面前，我们没有动摇，因为我们心中有真理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真理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真理信念是战胜酷刑的精神支柱，体现革命者对真理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者的生命，应该像火炬一样，照亮他人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奉献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火炬喻革命者，通过自然意象与革命精神的融合，展现革命者照亮他人、无私奉献的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看，那巍峨的长城，不正是我们革命者的屏障吗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革命者的精神依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u w:val="single" w:color="E52929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以长城喻革命者精神，通过自然意象与革命精神的融合，展现革命者坚不可摧的精神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敌人的枪口下，我们没有屈服，因为我们心中有祖国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如何诠释家国情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E52929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single" w:color="E52929"/>
          <w:lang w:val="en-US" w:eastAsia="zh-CN"/>
        </w:rPr>
        <w:t>表明革命者将个人生死与祖国命运紧密相连，体现深厚的爱国主义精神和民族气节。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7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