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4"/>
          <w:szCs w:val="5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九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val="en-US" w:eastAsia="zh-CN"/>
        </w:rPr>
        <w:t>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精彩语句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0995</wp:posOffset>
            </wp:positionH>
            <wp:positionV relativeFrom="paragraph">
              <wp:posOffset>11430</wp:posOffset>
            </wp:positionV>
            <wp:extent cx="2417445" cy="2966720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那雪正下得紧。”（林教头风雪山神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一个“紧”字，既写雪势急骤，又暗喻局势危急，林冲命运如风雪飘摇，语言凝练而意境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杀人须见血，救人须救彻。”（鲁智深大闹野猪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直白中见侠义，鲁智深行事果断彻底，体现其“路见不平拔刀相助”的豪迈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他时若遂凌云志，敢笑黄巢不丈夫！”（宋江浔阳楼题反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借黄巢典故抒发反叛之志，宋江野心与不甘跃然纸上，为后续招安埋下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赤日炎炎似火烧，野田禾稻半枯焦。”（智取生辰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以景衬情，烘托晁盖等人劫取不义之财的“替天行道”之举，暗讽社会不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拳打镇关西”时，鲁达道：“洒家始投老种经略相公，做到关西五路廉访使，也不枉了叫做‘镇关西’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借身份对比讽刺郑屠虚名，凸显鲁达嫉恶如仇，语言诙谐中见锋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林冲道：‘我是罪囚，恐怕玷辱你夫妻两个。’”（林冲棒打洪教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自谦中透出无奈，林冲隐忍性格与身份落差形成强烈反差，令人唏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武松道：‘却才去肚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-8157210</wp:posOffset>
            </wp:positionV>
            <wp:extent cx="7863840" cy="1076198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里发一发，我们去休。’”（武松打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口语化表达生动，武松豪饮后打虎的细节，展现其粗犷与胆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李逵道：‘招安，招安，招甚鸟安！’”（李逵扯诏谤徽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粗鄙之语直抒胸臆，李逵天真率直，对招安的抵触反映农民起义的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吴用笑道：‘我已安排定了圈套，只看他来的光景，力则力取，智则智取。’”（智取大名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智多星运筹帷幄，语言冷静自信，凸显梁山智囊的谋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鲁提辖道：‘这个不妨事，俺自有道理。’”（鲁提辖拳打镇关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轻描淡写中显担当，鲁达行事不拘小节，侠义心肠跃然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宋江道：‘兄弟，你休怪我！前日朝廷差天使赐药酒与我服了，死在旦夕。’”（宋江毒死李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临终托付显忠义，宋江以死保全梁山“忠义”之名，却也暴露其封建思想局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林冲拿住王伦，骂道：‘你是一个村野穷儒，亏了杜迁得到这里！’”（火并王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痛斥中见决绝，林冲长期压抑后的爆发，揭示梁山内部权力斗争的残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武松道：‘那厮必然去报蒋门神来。我就接将去，大路上打倒他好看，教众人笑一笑。’”（醉打蒋门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戏谑中显威风，武松借酒壮胆，将复仇演绎成一场公开的武力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吴用道：‘兄长姓宋，江湖上久闻说河北玉麒麟卢俊义名字……’”（智赚玉麒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借名设局，吴用之谋如蛛网密布，展现梁山“智取”手段的高明与阴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李逵叫道：‘爹娘，大虫去了，我也去寻饭吃。’”（黑旋风沂岭杀四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天真之语暗藏悲剧，李逵寻母反成弑母，命运弄人令人扼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林冲道：‘小人是个犯罪囚人，不敢论婚。’”（林冲误入白虎堂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谦卑中见屈辱，林冲身份转变后的谨小慎微，折射封建社会对人的压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9173210</wp:posOffset>
            </wp:positionV>
            <wp:extent cx="7863840" cy="1076198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鲁智深道：‘洒家心已成灰，不愿为官，只图寻个净了去处安身立命。’”（鲁智深浙江坐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看破红尘的豁达，鲁达一生行侠，终以坐化收场，暗含因果轮回的禅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宋江道：‘我们受了招安，得为国家臣子，不枉吃了许多时磨难！’”（梁山泊排座次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忠君思想根深蒂固，宋江的“招安梦”为梁山悲剧埋下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武松道：‘我从来只要打天下硬汉，不明道德的人！’”（武松斗杀西门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硬汉对硬汉，武松的道德标准简单直接，体现其快意恩仇的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吴用道：‘兄长放心，此计神鬼莫测。’”（三打祝家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自信满满，吴用之谋如棋局，步步为营，展现梁山智囊的深不可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林冲道：‘这屋如何过得一冬？待雪晴了，去城中唤个泥水匠来修理。’”（林教头风雪山神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逆境中仍思长远，林冲的隐忍与务实，与后来爆发形成强烈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李逵道：‘条条大路通罗马，我自走我的路！’”（虽原著无此句，但可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虽为拟写，却贴合李逵性格，其行事不拘常理，常以简单粗暴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鲁智深道：‘杀人须见血，救人须救彻。洒家放你不下，直送兄弟到沧州。’”（野猪林救林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侠义精神淋漓尽致，鲁达护送林冲千里，情深义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宋江道：‘他时若遂凌云志，敢笑黄巢不丈夫！’中的‘黄巢’指谁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黄巢是唐末农民起义领袖，宋江借此自比，表达反叛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6890</wp:posOffset>
            </wp:positionH>
            <wp:positionV relativeFrom="paragraph">
              <wp:posOffset>-8049260</wp:posOffset>
            </wp:positionV>
            <wp:extent cx="7863840" cy="1076198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武松道：‘那厮必然来报蒋门神，我却接将去，大路上打倒他好看。’中的‘好看’如何理解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“好看”指公开羞辱蒋门神，武松以武力展示威风，满足复仇快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林冲道：‘我是罪囚，恐怕玷辱你夫妻两个。’中的‘玷辱’有何深意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林冲自感身份卑微，不愿拖累他人，体现其自尊与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吴用道：‘我已安排定了圈套……’中的‘圈套’具体指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指智取生辰纲的计策，吴用利用杨志等人疏忽，以蒙汗药劫取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李逵道：‘招安，招安，招甚鸟安！’中的‘鸟’字有何作用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粗鄙之语强化李逵的反抗情绪，表达对招安的不满与不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鲁提辖道：‘这个不妨事，俺自有道理。’中的‘道理’指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指鲁达惩治郑屠的计划，他胸有成竹，行事果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宋江毒死李逵时，为何说‘兄弟，你休怪我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宋江以死保全梁山“忠义”之名，怕李逵造反坏了名声，故先下手为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林冲火并王伦时，为何骂王伦是‘村野穷儒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揭露王伦心胸狭隘、嫉贤妒能，林冲借此发泄长期压抑的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武松醉打蒋门神前，为何要‘大路上打倒他好看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武松故意在公开场合复仇，既羞辱蒋门神，又警示他人，彰显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吴用智赚玉麒麟时，为何选卢俊义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卢俊义武艺高强、声名显赫，梁山欲借其名望壮大势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李逵沂岭杀四虎后，为何说‘爹娘，大虫去了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李逵天真未泯，误以为虎患已除，实则已酿成悲剧，令人唏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林冲误入白虎堂后，为何自称‘犯罪囚人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林冲已认清自身处境，谦卑之语透出无奈与屈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鲁智深浙江坐化前，为何说‘心已成灰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鲁达看破红尘，对世间纷争失去兴趣，选择以坐化结束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宋江接受招安后，为何说‘不枉吃了许多时磨难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宋江忠君思想根深蒂固，认为招安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6890</wp:posOffset>
            </wp:positionH>
            <wp:positionV relativeFrom="paragraph">
              <wp:posOffset>-8798560</wp:posOffset>
            </wp:positionV>
            <wp:extent cx="7863840" cy="10761980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是“正道”，之前的磨难皆为考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武松斗杀西门庆时，为何强调‘不明道德的人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武松以道德标准衡量他人，西门庆行为卑劣，故成其复仇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吴用三打祝家庄时，为何说‘此计神鬼莫测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吴用之谋环环相扣，利用祝家庄内部矛盾，最终智取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林冲风雪山神庙时，为何关注‘这屋如何过得一冬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林冲虽处逆境，仍思长远，体现其隐忍与务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李逵常说‘我自走我的路’，反映其什么性格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李逵行事不拘常理，性格直率粗犷，常以简单粗暴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鲁智深野猪林救林冲时，为何说‘救人须救彻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鲁达行事彻底，护送林冲千里，确保其安全，侠义精神令人敬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宋江浔阳楼题反诗时，为何借黄巢自比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宋江野心勃勃，借黄巢典故抒发反叛之志，为后续招安埋下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武松打虎后，为何说‘我们去休’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4302760</wp:posOffset>
            </wp:positionV>
            <wp:extent cx="7863840" cy="10761980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口语化表达生动，武松豪饮后打虎，尽显英雄本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吴用智取生辰纲时，为何选择蒙汗药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蒙汗药可悄无声息制服对手，符合吴用“智取”的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李逵扯诏谤徽宗时，为何怒斥‘招甚鸟安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李逵天真率直，对招安充满抵触，粗鄙之语表达强烈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鲁提辖拳打镇关西前，为何先激怒对方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鲁达欲借故惩治郑屠，激怒对方使其先动手，自己则师出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宋江毒死李逵后，为何选择自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宋江以死保全梁山“忠义”之名，避免李逵造反坏了名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林冲火并王伦后，为何推晁盖为寨主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2F8"/>
          <w:sz w:val="32"/>
          <w:szCs w:val="32"/>
          <w:highlight w:val="none"/>
          <w:u w:val="single" w:color="FF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晁盖等人义薄云天，林冲认为其更适合领导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《水浒传》中，为何多次出现‘忠义’二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2F8"/>
          <w:sz w:val="32"/>
          <w:szCs w:val="32"/>
          <w:u w:val="single" w:color="FF0000"/>
          <w:lang w:val="en-US" w:eastAsia="zh-CN"/>
        </w:rPr>
        <w:t>“忠义”是梁山核心价值观，既指对国家的忠诚，也指兄弟间的义气，贯穿全书。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7T08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