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重要诗人及作品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李白（诗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浪漫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代表，号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青莲居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杜甫称其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笔落惊风雨，诗成泣鬼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静夜思》《望庐山瀑布》《早发白帝城》《行路难》《将进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飞流直下三千尺，疑是银河落九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望庐山瀑布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长风破浪会有时，直挂云帆济沧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行路难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想象奇特、夸张大胆、语言清新飘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杜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并称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李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区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浪漫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现实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小学常考《静夜思》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思乡情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比喻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杜甫（诗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6890</wp:posOffset>
            </wp:positionH>
            <wp:positionV relativeFrom="paragraph">
              <wp:posOffset>-6017260</wp:posOffset>
            </wp:positionV>
            <wp:extent cx="7863840" cy="1076198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现实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，自称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少陵野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诗被称为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诗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春望》《茅屋为秋风所破歌》《登高》《石壕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望岳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朱门酒肉臭，路有冻死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自京赴奉先县咏怀五百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沉郁顿挫、忧国忧民、善用白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三吏三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反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安史之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春望》中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拟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王维（诗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水田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派代表，精通诗、画、音乐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苏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评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诗中有画，画中有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山居秋暝》《使至塞上》《鹿柴》《送元二使安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使至塞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独在异乡为异客，每逢佳节倍思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九月九日忆山东兄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空灵静谧、禅意深远、色彩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送元二使安西》被谱曲为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阳关三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边塞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水田园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双重风格（如《使至塞上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水田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派代表，终身未仕，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王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并称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王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春晓》《过故人庄》《宿建德江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6890</wp:posOffset>
            </wp:positionH>
            <wp:positionV relativeFrom="paragraph">
              <wp:posOffset>-7312660</wp:posOffset>
            </wp:positionV>
            <wp:extent cx="7863840" cy="1076198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夜来风雨声，花落知多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春晓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野旷天低树，江清月近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宿建德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语言清淡、自然天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春晓》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惜春之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语化表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王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水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比（王维重画意，孟浩然重自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白居易（诗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新乐府运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领袖，主张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文章合为时而著，歌诗合为事而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赋得古原草送别》《钱塘湖春行》《卖炭翁》《琵琶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野火烧不尽，春风吹又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赋得古原草送别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同是天涯沦落人，相逢何必曾相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琵琶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俗易懂、反映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卖炭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揭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宫市剥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常考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可怜身上衣正单，心忧炭贱愿天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心理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篇叙事诗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琵琶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比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手法（如“大珠小珠落玉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晚唐诗人，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杜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称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小李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善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题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无题》《夜雨寄北》《锦瑟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春蚕到死丝方尽，蜡炬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6890</wp:posOffset>
            </wp:positionH>
            <wp:positionV relativeFrom="paragraph">
              <wp:posOffset>-7668260</wp:posOffset>
            </wp:positionV>
            <wp:extent cx="7863840" cy="1076198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成灰泪始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无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何当共剪西窗烛，却话巴山夜雨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夜雨寄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朦胧隐晦、善用典故（如《锦瑟》化用庄周梦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无题》多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爱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政治寄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中小学常考名句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夕阳无限好，只是近黄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（《乐游原》）的象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晚唐诗人，擅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七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咏史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独具慧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清明》《江南春》《泊秦淮》《赤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南朝四百八十寺，多少楼台烟雨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江南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东风不与周郎便，铜雀春深锁二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赤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丽俊爽、含蓄讽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泊秦淮》中“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女不知亡国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借古讽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清明》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意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组合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牧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杏花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王昌龄（七绝圣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边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，擅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七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6890</wp:posOffset>
            </wp:positionH>
            <wp:positionV relativeFrom="paragraph">
              <wp:posOffset>-6245860</wp:posOffset>
            </wp:positionV>
            <wp:extent cx="7863840" cy="10761980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出塞》《芙蓉楼送辛渐》《从军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秦时明月汉时关，万里长征人未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出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洛阳亲友如相问，一片冰心在玉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芙蓉楼送辛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雄浑豪迈、意境开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出塞》被誉为“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七绝压卷之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一片冰心在玉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比喻（高洁品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边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代表，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高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并称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高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白雪歌送武判官归京》《逢入京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忽如一夜春风来，千树万树梨花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白雪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马上相逢无纸笔，凭君传语报平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逢入京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奇丽壮美、善写边塞风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白雪歌》中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梨花喻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妙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边塞诗中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思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主题（如《逢入京使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王之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边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，存诗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首，首首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BC2DC5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登鹳雀楼》《凉州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欲穷千里目，更上一层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登鹳雀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黄河远上白云间，一片孤城万仞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6890</wp:posOffset>
            </wp:positionH>
            <wp:positionV relativeFrom="paragraph">
              <wp:posOffset>-6601460</wp:posOffset>
            </wp:positionV>
            <wp:extent cx="7863840" cy="1076198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凉州词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气象恢弘、哲理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登鹳雀楼》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积极进取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常考作文素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凉州词》的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羌笛何须怨杨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戍边之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刘禹锡（诗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唐诗人，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柳宗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刘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性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豪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诗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雄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酬乐天扬州初逢席上见赠》《乌衣巷》《竹枝词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杨柳青青江水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沉舟侧畔千帆过，病树前头万木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酬乐天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旧时王谢堂前燕，飞入寻常百姓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乌衣巷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豪放昂扬，善用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怀古诗寓意深刻，语言简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酬乐天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沉舟侧畔千帆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哲理（新事物代替旧事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乌衣巷》通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燕子变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事沧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中小学常考对比手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唐宋八大家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之一，与韩愈倡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古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运动，贬官后诗风清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江雪》《渔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孤舟蓑笠翁，独钓寒江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江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烟销日出不见人，欸乃一声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6890</wp:posOffset>
            </wp:positionH>
            <wp:positionV relativeFrom="paragraph">
              <wp:posOffset>-6601460</wp:posOffset>
            </wp:positionV>
            <wp:extent cx="7863840" cy="10761980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山水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渔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孤寂清冷，意境深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用白描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江雪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千万孤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藏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法（每句首字连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渔翁形象寄托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孤高傲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情怀（中考常见赏析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韩愈（文起八代之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文坛领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唐宋八大家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倡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古文运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早春呈水部张十八员外》《左迁至蓝关示侄孙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天街小雨润如酥，草色遥看近却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早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云横秦岭家何在？雪拥蓝关马不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左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文为诗，奇崛险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用比喻和夸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早春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草色遥看近却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观察入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早春特征描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古文运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主张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6890</wp:posOffset>
            </wp:positionH>
            <wp:positionV relativeFrom="paragraph">
              <wp:posOffset>-3756660</wp:posOffset>
            </wp:positionV>
            <wp:extent cx="7863840" cy="1076198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诗歌创作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李贺（诗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浪漫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，因避父讳不得应进士试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岁早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雁门太守行》《李凭箜篌引》《马诗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漠沙如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黑云压城城欲摧，甲光向日金鳞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雁门太守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女娲炼石补天处，石破天惊逗秋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李凭箜篌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想象奇诡，语言瑰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用神话典故，色彩浓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雁门太守行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黑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金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战争场面描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中考常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诗鬼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称号的由来（风格独特、英年早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韦应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唐诗人，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豪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转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淡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诗风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王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滁州西涧》《寄李儋元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春潮带雨晚来急，野渡无人舟自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滁州西涧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去年花里逢君别，今日花开又一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寄李儋元锡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新淡雅，意境幽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写景抒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滁州西涧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舟自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6890</wp:posOffset>
            </wp:positionH>
            <wp:positionV relativeFrom="paragraph">
              <wp:posOffset>-3756660</wp:posOffset>
            </wp:positionV>
            <wp:extent cx="7863840" cy="10761980"/>
            <wp:effectExtent l="0" t="0" r="0" b="0"/>
            <wp:wrapNone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闲适意境（中小学常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王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孟浩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山水诗的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张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唐诗人，因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枫桥夜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名垂千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枫桥夜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月落乌啼霜满天，江枫渔火对愁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枫桥夜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姑苏城外寒山寺，夜半钟声到客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情景交融，意境清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用意象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枫桥夜泊》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字点睛（中考常见情感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夜半钟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文化影响（寒山寺成为名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王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边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，性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豪放不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凉州词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葡萄美酒夜光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醉卧沙场君莫笑，古来征战几人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凉州词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豪迈奔放，悲壮慷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用反衬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凉州词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醉卧沙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复杂情感（豪迈与悲凉并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王之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凉州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的比较（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6890</wp:posOffset>
            </wp:positionH>
            <wp:positionV relativeFrom="paragraph">
              <wp:posOffset>-4112260</wp:posOffset>
            </wp:positionV>
            <wp:extent cx="7863840" cy="10761980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题不同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贾岛（诗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晚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苦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推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典故主人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寻隐者不遇》《题李凝幽居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鸟宿池边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松下问童子，言师采药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寻隐者不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只在此山中，云深不知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语言简练，意境幽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注重字句锤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推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典故的由来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僧敲月下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寻隐者不遇》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问答体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中小学常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卢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历十才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之一，边塞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雄浑有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塞下曲》（共六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黑雁飞高，单于夜遁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塞下曲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欲将轻骑逐，大雪满弓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6890</wp:posOffset>
            </wp:positionH>
            <wp:positionV relativeFrom="paragraph">
              <wp:posOffset>-2334260</wp:posOffset>
            </wp:positionV>
            <wp:extent cx="7863840" cy="10761980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短小精悍，画面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写战争场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塞下曲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雪满弓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留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艺术（中考常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边塞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的英雄气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highlight w:val="yellow"/>
          <w:lang w:val="en-US" w:eastAsia="zh-CN"/>
        </w:rPr>
        <w:t>贺知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盛唐诗人，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四明狂客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李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挚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C2DC5"/>
          <w:sz w:val="32"/>
          <w:szCs w:val="32"/>
          <w:lang w:val="en-US" w:eastAsia="zh-CN"/>
        </w:rPr>
        <w:t>【代表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咏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回乡偶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名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不知细叶谁裁出，二月春风似剪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咏柳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少小离家老大回，乡音无改鬓毛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《回乡偶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写作特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新自然，通俗易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用比喻和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95195"/>
          <w:sz w:val="32"/>
          <w:szCs w:val="32"/>
          <w:lang w:val="en-US" w:eastAsia="zh-CN"/>
        </w:rPr>
        <w:t>【高频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咏柳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春风似剪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比喻（小学必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回乡偶书》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时空对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手法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少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老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sectPr>
      <w:headerReference w:type="default" r:id="rId1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7T06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