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w:t>
      </w:r>
      <w:r>
        <w:rPr>
          <w:rFonts w:ascii="汉仪文黑-85W" w:hAnsi="汉仪文黑-85W" w:cs="汉仪文黑-85W" w:eastAsia="汉仪文黑-85W"/>
          <w:b w:val="false"/>
          <w:bCs w:val="false"/>
          <w:i w:val="false"/>
          <w:iCs w:val="false"/>
          <w:shadow/>
          <w:color w:val="D87F00"/>
          <w:sz w:val="56"/>
          <w:szCs w:val="56"/>
          <w:shd w:fill="auto" w:val="clear"/>
          <w:lang w:val="en-US" w:eastAsia="zh-CN"/>
        </w:rPr>
        <w:t>必读</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56"/>
          <w:szCs w:val="56"/>
          <w:shd w:fill="auto" w:val="clear"/>
          <w:lang w:val="en-US" w:eastAsia="zh-CN"/>
        </w:rPr>
        <w:t>高频知识点填空</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E36C09"/>
          <w:spacing w:val="0"/>
          <w:sz w:val="40"/>
          <w:szCs w:val="40"/>
        </w:rPr>
      </w:pPr>
      <w:r>
        <w:drawing>
          <wp:anchor behindDoc="0" distT="0" distB="0" distL="114935" distR="114935" simplePos="0" locked="0" layoutInCell="0" allowOverlap="1" relativeHeight="13">
            <wp:simplePos x="0" y="0"/>
            <wp:positionH relativeFrom="column">
              <wp:posOffset>4171950</wp:posOffset>
            </wp:positionH>
            <wp:positionV relativeFrom="paragraph">
              <wp:posOffset>50165</wp:posOffset>
            </wp:positionV>
            <wp:extent cx="2417445" cy="312293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9" t="-7" r="-9" b="-7"/>
                    <a:stretch>
                      <a:fillRect/>
                    </a:stretch>
                  </pic:blipFill>
                  <pic:spPr bwMode="auto">
                    <a:xfrm>
                      <a:off x="0" y="0"/>
                      <a:ext cx="2417445" cy="3122930"/>
                    </a:xfrm>
                    <a:prstGeom prst="rect">
                      <a:avLst/>
                    </a:prstGeom>
                  </pic:spPr>
                </pic:pic>
              </a:graphicData>
            </a:graphic>
          </wp:anchor>
        </w:drawing>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一、作品基本信息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又名《</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西行漫记</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是美国著名记者</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埃德加</w:t>
      </w:r>
      <w:r>
        <w:rPr>
          <w:rStyle w:val="StrongEmphasis"/>
          <w:rFonts w:eastAsia="方正教材规范楷体_GBK" w:cs="方正教材规范楷体_GBK" w:ascii="方正教材规范楷体_GBK" w:hAnsi="方正教材规范楷体_GBK"/>
          <w:b/>
          <w:bCs/>
          <w:i w:val="false"/>
          <w:iCs w:val="false"/>
          <w:caps w:val="false"/>
          <w:smallCaps w:val="false"/>
          <w:color w:val="FF0000"/>
          <w:spacing w:val="0"/>
          <w:sz w:val="32"/>
          <w:szCs w:val="32"/>
          <w:u w:val="single" w:color="00BDEC"/>
          <w:shd w:fill="FDFDFE" w:val="clear"/>
        </w:rPr>
        <w:t>·</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斯诺</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不朽名著，是一部文笔优美的纪实性很强的报道性作品。</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真实记录了自</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93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年</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月至</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月在中国西北革命根据地（以延安为中心的陕甘宁边区）进行实地采访的所见所闻，向全世界真实报道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中国共产党和中国工农红军</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以及许多红军领袖、红军将领的情况。</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中“红星”象征着</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中国共产党及其领导的红色革命</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的作者斯诺于</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92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年来华，曾任欧美几家报社驻华记者、通讯员。</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93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年</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月到</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193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年</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月，斯诺同时兼任北平</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燕京大学</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新闻系讲师。</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lang w:eastAsia="zh-CN"/>
        </w:rPr>
        <w:t>二</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作者经历与采访相关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进入红区的路上，被白匪追逐，后来到</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安塞</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遇到白军，白军头目对他是</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怀疑盘问</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态度，但斯诺最终顺利到达了苏区。</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保安采访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毛泽东给他留下了深刻的印象，毛泽东是一个精通中国旧学的有成就的学者，他博览群书，对哲学和历史有深入的研究，他有演讲和写作的才能，记忆力异乎常人，专心致志的能力不同寻常。</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苏区见到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周恩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周恩来是一个儒雅的革命者，是一个行动同知识和信仰完全一致的纯粹知识分子，他头脑冷静，善于分析推理，讲究实际经验。</w:t>
      </w:r>
      <w:r>
        <w:drawing>
          <wp:anchor behindDoc="1" distT="0" distB="0" distL="114935" distR="114935" simplePos="0" locked="0" layoutInCell="0" allowOverlap="1" relativeHeight="9">
            <wp:simplePos x="0" y="0"/>
            <wp:positionH relativeFrom="column">
              <wp:posOffset>-516890</wp:posOffset>
            </wp:positionH>
            <wp:positionV relativeFrom="paragraph">
              <wp:posOffset>-6017260</wp:posOffset>
            </wp:positionV>
            <wp:extent cx="7863840" cy="10761980"/>
            <wp:effectExtent l="0" t="0" r="0" b="0"/>
            <wp:wrapNone/>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7" t="-6" r="-7" b="-6"/>
                    <a:stretch>
                      <a:fillRect/>
                    </a:stretch>
                  </pic:blipFill>
                  <pic:spPr bwMode="auto">
                    <a:xfrm>
                      <a:off x="0" y="0"/>
                      <a:ext cx="7863840" cy="10761980"/>
                    </a:xfrm>
                    <a:prstGeom prst="rect">
                      <a:avLst/>
                    </a:prstGeom>
                  </pic:spPr>
                </pic:pic>
              </a:graphicData>
            </a:graphic>
          </wp:anchor>
        </w:drawing>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预旺堡采访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彭德怀</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彭德怀是个愉快爱笑的人，身体极为健康，他的谈话举止里有一种开门见山、直截了当、不转弯抹角的作风。</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去红都的路上，骑马受伤后，是</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徐特立</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照顾他，徐特立是一个极受敬重的教授，他是</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毛泽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长沙师范求学时的老师。</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苏区采访期间，红军为他配备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马夫、警卫员、翻译</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人员，以保障他的采访和生活。</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lang w:eastAsia="zh-CN"/>
        </w:rPr>
        <w:t>三</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人物形象与事迹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毛泽东</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毛泽东在湖南师范学校读书时，就养成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读书看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习惯，他经常在图书馆里如饥似渴地阅读进步书籍。</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毛泽东在</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长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领导了秋收起义，起义失败后，他带领队伍向农村进军，开辟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井冈山</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革命根据地。</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毛泽东在长征途中，经历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四渡赤水、巧渡金沙江、强渡大渡河、飞夺泸定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重要战役和艰难险阻。</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毛泽东认为中国人民能够消耗和打败日本军队的三个条件是：一是中国结成</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抗日民族统一战线</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二是全世界结成反日统一战线；三是目前在日本帝国主义势力下受苦的被压迫的各国人民采取革命行动。</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周恩来</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周恩来出身于</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大官僚家庭</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但他却投身到火热的革命斗争中，成为坚定的革命者。</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周恩来在</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欧洲</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勤工俭学时，接触并接受了马克思主义，从此走上了革命道路。</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周恩来在</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南昌</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发动了起义，打响了武装反抗国民党反动派的第一枪。</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周恩来在长征途中，负责</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军事指挥</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drawing>
          <wp:anchor behindDoc="1" distT="0" distB="0" distL="114935" distR="114935" simplePos="0" locked="0" layoutInCell="0" allowOverlap="1" relativeHeight="8">
            <wp:simplePos x="0" y="0"/>
            <wp:positionH relativeFrom="column">
              <wp:posOffset>-516890</wp:posOffset>
            </wp:positionH>
            <wp:positionV relativeFrom="paragraph">
              <wp:posOffset>-5534660</wp:posOffset>
            </wp:positionV>
            <wp:extent cx="7863840" cy="10761980"/>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7" t="-6" r="-7" b="-6"/>
                    <a:stretch>
                      <a:fillRect/>
                    </a:stretch>
                  </pic:blipFill>
                  <pic:spPr bwMode="auto">
                    <a:xfrm>
                      <a:off x="0" y="0"/>
                      <a:ext cx="7863840" cy="107619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工作，他指挥红军巧妙地摆脱了敌人的围追堵截。</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彭德怀</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1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彭德怀在</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湖南</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从事农民运动，后来加入了中国共产党，领导了平江起义。</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彭德怀生活简朴，他的伙食同部下一样，一般是白菜、面条、豆、羊肉，有时有馒头，他喜欢</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孩子</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身后常常有一群孩子跟着。</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彭德怀在长征途中，曾</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把自己的马让给走累了的同志骑</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自己却步行。</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彭德怀在苏区时，经常深入群众，了解他们的生活情况，为群众解决实际问题，深受群众爱戴。</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朱德</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朱德出身于</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佃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家庭，他从小就勤劳能干，帮助家里干农活。</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朱德在</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云南</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讲武堂学习军事，毕业后参加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护国战争</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战役。</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朱德在长征途中，是</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红军总司令</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他指挥红军与敌人进行了顽强的战斗。</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朱德对士兵非常关心，他经常和士兵们</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同甘共苦</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深受士兵们的尊敬和爱戴。</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贺龙</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贺龙出身于</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贫苦农民</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家庭，他身材高大，像只老虎一样强壮有力。</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贺龙在</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两把菜刀</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武装起义中崭露头角，后来逐渐成为红军的重要将领。</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2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贺龙说话直爽，喜欢</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马</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他的马总是被洗刷得非常干净。</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3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贺龙在长征途中，带领部队克服了重重困难，为红军的胜利做出了重要贡献。</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四、红军相关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的三大纪律是：</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行动听指挥；不拿贫农一点东西；打土豪要归公</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3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的八项注意是：</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上门板；捆铺草；对老百姓要和气，要随时帮助他们；借东西要还；损坏东西要赔；和农民买卖要公平；买东西要付钱；要讲卫生，盖厕所离住家要远</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3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长征的起止时间是</w:t>
      </w:r>
      <w:r>
        <w:rPr>
          <w:rStyle w:val="StrongEmphasis"/>
          <w:rFonts w:eastAsia="方正教材规范楷体_GBK" w:cs="方正教材规范楷体_GBK" w:ascii="方正教材规范楷体_GBK" w:hAnsi="方正教材规范楷体_GBK"/>
          <w:b/>
          <w:bCs/>
          <w:i w:val="false"/>
          <w:iCs w:val="false"/>
          <w:caps w:val="false"/>
          <w:smallCaps w:val="false"/>
          <w:color w:val="FF0000"/>
          <w:spacing w:val="0"/>
          <w:sz w:val="32"/>
          <w:szCs w:val="32"/>
          <w:u w:val="single" w:color="00BDEC"/>
          <w:shd w:fill="FDFDFE" w:val="clear"/>
        </w:rPr>
        <w:t>1934</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年</w:t>
      </w:r>
      <w:r>
        <w:rPr>
          <w:rStyle w:val="StrongEmphasis"/>
          <w:rFonts w:eastAsia="方正教材规范楷体_GBK" w:cs="方正教材规范楷体_GBK" w:ascii="方正教材规范楷体_GBK" w:hAnsi="方正教材规范楷体_GBK"/>
          <w:b/>
          <w:bCs/>
          <w:i w:val="false"/>
          <w:iCs w:val="false"/>
          <w:caps w:val="false"/>
          <w:smallCaps w:val="false"/>
          <w:color w:val="FF0000"/>
          <w:spacing w:val="0"/>
          <w:sz w:val="32"/>
          <w:szCs w:val="32"/>
          <w:u w:val="single" w:color="00BDEC"/>
          <w:shd w:fill="FDFDFE" w:val="clear"/>
        </w:rPr>
        <w:t>10</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 xml:space="preserve">月 </w:t>
      </w:r>
      <w:r>
        <w:rPr>
          <w:rStyle w:val="StrongEmphasis"/>
          <w:rFonts w:eastAsia="方正教材规范楷体_GBK" w:cs="方正教材规范楷体_GBK" w:ascii="方正教材规范楷体_GBK" w:hAnsi="方正教材规范楷体_GBK"/>
          <w:b/>
          <w:bCs/>
          <w:i w:val="false"/>
          <w:iCs w:val="false"/>
          <w:caps w:val="false"/>
          <w:smallCaps w:val="false"/>
          <w:color w:val="FF0000"/>
          <w:spacing w:val="0"/>
          <w:sz w:val="32"/>
          <w:szCs w:val="32"/>
          <w:u w:val="single" w:color="00BDEC"/>
          <w:shd w:fill="FDFDFE" w:val="clear"/>
        </w:rPr>
        <w:t>- 1936</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年</w:t>
      </w:r>
      <w:r>
        <w:rPr>
          <w:rStyle w:val="StrongEmphasis"/>
          <w:rFonts w:eastAsia="方正教材规范楷体_GBK" w:cs="方正教材规范楷体_GBK" w:ascii="方正教材规范楷体_GBK" w:hAnsi="方正教材规范楷体_GBK"/>
          <w:b/>
          <w:bCs/>
          <w:i w:val="false"/>
          <w:iCs w:val="false"/>
          <w:caps w:val="false"/>
          <w:smallCaps w:val="false"/>
          <w:color w:val="FF0000"/>
          <w:spacing w:val="0"/>
          <w:sz w:val="32"/>
          <w:szCs w:val="32"/>
          <w:u w:val="single" w:color="00BDEC"/>
          <w:shd w:fill="FDFDFE" w:val="clear"/>
        </w:rPr>
        <w:t>10</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月</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起点是</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江西瑞金</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终点是</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甘肃会宁</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3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长征途中，召开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遵义会议</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这次会议确立了以毛泽东为主要代表</w:t>
      </w:r>
      <w:r>
        <w:drawing>
          <wp:anchor behindDoc="1" distT="0" distB="0" distL="114935" distR="114935" simplePos="0" locked="0" layoutInCell="0" allowOverlap="1" relativeHeight="7">
            <wp:simplePos x="0" y="0"/>
            <wp:positionH relativeFrom="column">
              <wp:posOffset>-516890</wp:posOffset>
            </wp:positionH>
            <wp:positionV relativeFrom="paragraph">
              <wp:posOffset>-5890260</wp:posOffset>
            </wp:positionV>
            <wp:extent cx="7863840" cy="10761980"/>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7" t="-6" r="-7" b="-6"/>
                    <a:stretch>
                      <a:fillRect/>
                    </a:stretch>
                  </pic:blipFill>
                  <pic:spPr bwMode="auto">
                    <a:xfrm>
                      <a:off x="0" y="0"/>
                      <a:ext cx="7863840" cy="107619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马克思主义正确路线在中共中央的领导地位。</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3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在长征途中，翻越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夹金山、梦笔山、长板山、打鼓山、拖罗岗</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雪山，这些雪山终年积雪，空气稀薄，给红军带来了极大的困难。</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五、苏区生活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3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苏区的教育分为</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干部教育、群众教育、儿童教育</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三部分。</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3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苏区的干部学校有</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红军大学、苏维埃大学、鲁迅艺术学校</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这些学校为苏区培养了大量的干部和人才。</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3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苏区的群众教育形式多样，有</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识字班、夜校、俱乐部</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通过这些教育形式，提高了群众的文化水平和政治觉悟。</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3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苏区的儿童教育也很受重视，有</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列宁小学</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学校，孩子们在这里学习文化知识和革命道理。</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4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苏区的经济建设取得了一定的成就，他们建立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银行、工厂、合作社</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经济组织，促进了苏区经济的发展。</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六、书中重要事件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苏区看到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红军剧社</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演出，这些演出内容丰富，形式多样，深受群众欢迎。</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4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在</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吴起镇</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打退了追击骑兵连，结束了长征。</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4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保安参观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红军大学</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了解了红军大学的教学情况和学员们的学习生活。</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4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在</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大渡河</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上，用一只小船把几个战士送到了对岸，然后他们夺取了泸定桥，为红军北上开辟了道路。</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4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苏区采访时，参加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红军的军事训练</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感受到了红军严格的纪律和顽强的战斗作风。</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drawing>
          <wp:anchor behindDoc="1" distT="0" distB="0" distL="114935" distR="114935" simplePos="0" locked="0" layoutInCell="0" allowOverlap="1" relativeHeight="10">
            <wp:simplePos x="0" y="0"/>
            <wp:positionH relativeFrom="column">
              <wp:posOffset>-516890</wp:posOffset>
            </wp:positionH>
            <wp:positionV relativeFrom="paragraph">
              <wp:posOffset>-7312660</wp:posOffset>
            </wp:positionV>
            <wp:extent cx="7863840" cy="10761980"/>
            <wp:effectExtent l="0" t="0" r="0" b="0"/>
            <wp:wrapNone/>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7" t="-6" r="-7" b="-6"/>
                    <a:stretch>
                      <a:fillRect/>
                    </a:stretch>
                  </pic:blipFill>
                  <pic:spPr bwMode="auto">
                    <a:xfrm>
                      <a:off x="0" y="0"/>
                      <a:ext cx="7863840" cy="10761980"/>
                    </a:xfrm>
                    <a:prstGeom prst="rect">
                      <a:avLst/>
                    </a:prstGeom>
                  </pic:spPr>
                </pic:pic>
              </a:graphicData>
            </a:graphic>
          </wp:anchor>
        </w:drawing>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七、主题与意义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4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的主题是</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展现中国共产党和红军的革命精神，让世界了解真实的中国革命情况</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4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这本书的意义在于</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打破了国民党对红军的造谣诬蔑和长期封锁，向全世界真实报道了中国和中国工农红军以及许多红军领袖、红军将领的情况</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4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书中展现的红军精神包括</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坚定的理想信念、顽强的战斗意志、艰苦奋斗的作风、密切联系群众的优良传统</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4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让世界看到了中国革命的希望和力量，对国际社会了解中国革命产生了深远影响，同时也激励了无数中国青年投身革命事业，它</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是一部具有重要历史价值和文学价值的作品</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八、细节内容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毛泽东的妻子</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杨开慧</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革命斗争中牺牲，她是一位坚定的革命者。</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5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周恩来的妻子</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邓颖超</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也是一位优秀的革命者，她积极参与革命活动，为革命事业做出了贡献。</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5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彭德怀的司令部是一个有</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防弹洞</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茅屋，四面围着同样的茅屋，农民们若无其事地住在那里。</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5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朱德的妻子</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康克清</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是一位勇敢坚强的女性，她跟随朱德参加了革命斗争。</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5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贺龙的妻子</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蹇先任</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也是红军中的一员，她在革命中发挥了重要作用。</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九、语言风格与写作手法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星照耀中国》的语言风格</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朴实无华、生动形象</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作者用平实的语言记录了采访的所见所闻。</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5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作者在写作中运用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细节描写</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手法，如对人物外貌、语言、动作的描写，使人物形象更加鲜明。</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5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书中还采用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对比</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手法，将红军与白军、苏区与国统区进行对比，突出了红军和苏区的优越性。</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5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作者通过</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第一人称</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叙述方式，增强了作品的真实性和可信度。</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十、综合知识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5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苏区采访时，了解到红军的兵工厂主要生产</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步枪、手榴弹、子弹</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武器。</w:t>
      </w:r>
      <w:r>
        <w:drawing>
          <wp:anchor behindDoc="1" distT="0" distB="0" distL="114935" distR="114935" simplePos="0" locked="0" layoutInCell="0" allowOverlap="1" relativeHeight="11">
            <wp:simplePos x="0" y="0"/>
            <wp:positionH relativeFrom="column">
              <wp:posOffset>-516890</wp:posOffset>
            </wp:positionH>
            <wp:positionV relativeFrom="paragraph">
              <wp:posOffset>-7312660</wp:posOffset>
            </wp:positionV>
            <wp:extent cx="7863840" cy="10761980"/>
            <wp:effectExtent l="0" t="0" r="0" b="0"/>
            <wp:wrapNone/>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7" t="-6" r="-7" b="-6"/>
                    <a:stretch>
                      <a:fillRect/>
                    </a:stretch>
                  </pic:blipFill>
                  <pic:spPr bwMode="auto">
                    <a:xfrm>
                      <a:off x="0" y="0"/>
                      <a:ext cx="7863840" cy="10761980"/>
                    </a:xfrm>
                    <a:prstGeom prst="rect">
                      <a:avLst/>
                    </a:prstGeom>
                  </pic:spPr>
                </pic:pic>
              </a:graphicData>
            </a:graphic>
          </wp:anchor>
        </w:drawing>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苏区的邮政系统比较完善，邮件可以通过</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红军战士、赤卫队员</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传递。</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在长征途中，为了解决粮食问题，经常</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挖野菜、吃树皮</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苏区看到红军战士们</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精神饱满、斗志昂扬</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他们对革命充满了信心。</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苏区的妇女们也积极参与革命活动，她们</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参加生产、支援前线、照顾伤员</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的宣传工作做得很好，他们通过</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张贴标语、散发传单、演讲</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方式宣传革命思想。</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保安见到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林伯渠</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他是苏区的财政部长，负责苏区的财政工作。</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在长征途中，经过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十一个省</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行程约二万五千里。</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苏区的儿童团组织很活跃，他们</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站岗放哨、查路条、送信</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为革命贡献自己的力量。</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苏区采访时，了解到红军的医疗条件比较艰苦，但他们还是想尽办法</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救治伤员</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6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的文艺工作者创作了许多反映革命生活的作品，如</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歌曲、戏剧、诗歌</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等。</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7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苏区看到了红军的</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骑兵部队</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他们训练有素，战斗力强。</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十一、书中人物评价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6071F"/>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71</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毛泽东是一个</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有远见卓识、胸怀天下、意志坚定</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领袖。</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72</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周恩来是一个</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温文尔雅、机智勇敢、忠诚坚定</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革命者。</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73</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彭德怀是一个</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豪爽直率、英勇善战、关心群众</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将领。</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74</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朱德是一个</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忠厚老实、平易近人、身先士卒</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总司令。</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75</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贺龙是一个</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脾气暴躁、英勇无畏、爱憎分明</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革命家。</w:t>
      </w:r>
    </w:p>
    <w:p>
      <w:pPr>
        <w:pStyle w:val="Heading3"/>
        <w:keepNext w:val="false"/>
        <w:keepLines w:val="false"/>
        <w:pageBreakBefore w:val="false"/>
        <w:widowControl/>
        <w:pBdr/>
        <w:shd w:fill="FDFDFE" w:val="clear"/>
        <w:kinsoku w:val="true"/>
        <w:overflowPunct w:val="true"/>
        <w:autoSpaceDE w:val="true"/>
        <w:bidi w:val="0"/>
        <w:snapToGrid w:val="true"/>
        <w:spacing w:lineRule="exact" w:line="560" w:before="0" w:after="0"/>
        <w:ind w:left="0" w:right="0" w:hanging="0"/>
        <w:jc w:val="center"/>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81DC"/>
          <w:spacing w:val="0"/>
          <w:sz w:val="40"/>
          <w:szCs w:val="40"/>
          <w:shd w:fill="FDFDFE" w:val="clear"/>
        </w:rPr>
      </w:pP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eastAsia="zh-CN"/>
        </w:rPr>
        <w:t>★</w:t>
      </w:r>
      <w:r>
        <w:rPr>
          <w:rFonts w:eastAsia="方正教材规范楷体_GBK" w:cs="方正教材规范楷体_GBK" w:ascii="方正教材规范楷体_GBK" w:hAnsi="方正教材规范楷体_GBK"/>
          <w:b/>
          <w:bCs/>
          <w:i w:val="false"/>
          <w:iCs w:val="false"/>
          <w:caps w:val="false"/>
          <w:smallCaps w:val="false"/>
          <w:color w:val="C00000"/>
          <w:spacing w:val="0"/>
          <w:sz w:val="40"/>
          <w:szCs w:val="40"/>
          <w:shd w:fill="FDFDFE" w:val="clear"/>
          <w:lang w:val="en-US" w:eastAsia="zh-CN"/>
        </w:rPr>
        <w:t xml:space="preserve"> </w:t>
      </w:r>
      <w:r>
        <w:rPr>
          <w:rFonts w:ascii="方正教材规范楷体_GBK" w:hAnsi="方正教材规范楷体_GBK" w:cs="方正教材规范楷体_GBK" w:eastAsia="方正教材规范楷体_GBK"/>
          <w:b/>
          <w:bCs/>
          <w:i w:val="false"/>
          <w:iCs w:val="false"/>
          <w:caps w:val="false"/>
          <w:smallCaps w:val="false"/>
          <w:color w:val="0081DC"/>
          <w:spacing w:val="0"/>
          <w:sz w:val="40"/>
          <w:szCs w:val="40"/>
          <w:shd w:fill="FDFDFE" w:val="clear"/>
        </w:rPr>
        <w:t>十二、书中情节关联类</w:t>
      </w:r>
    </w:p>
    <w:p>
      <w:pPr>
        <w:pStyle w:val="Style13"/>
        <w:keepNext w:val="false"/>
        <w:keepLines w:val="false"/>
        <w:pageBreakBefore w:val="false"/>
        <w:widowControl/>
        <w:pBdr/>
        <w:shd w:fill="FDFDFE" w:val="clear"/>
        <w:kinsoku w:val="true"/>
        <w:overflowPunct w:val="true"/>
        <w:autoSpaceDE w:val="true"/>
        <w:bidi w:val="0"/>
        <w:snapToGrid w:val="true"/>
        <w:spacing w:lineRule="exact" w:line="560" w:before="0" w:after="0"/>
        <w:textAlignment w:val="auto"/>
        <w:rPr/>
      </w:pP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t>76</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去红都的路上，听说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强渡大渡河</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的故事，这个故事让他感受到了红军的英勇无畏。</w:t>
      </w:r>
      <w:r>
        <w:drawing>
          <wp:anchor behindDoc="1" distT="0" distB="0" distL="114935" distR="114935" simplePos="0" locked="0" layoutInCell="0" allowOverlap="1" relativeHeight="12">
            <wp:simplePos x="0" y="0"/>
            <wp:positionH relativeFrom="column">
              <wp:posOffset>-516890</wp:posOffset>
            </wp:positionH>
            <wp:positionV relativeFrom="paragraph">
              <wp:posOffset>-6957060</wp:posOffset>
            </wp:positionV>
            <wp:extent cx="7863840" cy="10761980"/>
            <wp:effectExtent l="0" t="0" r="0" b="0"/>
            <wp:wrapNone/>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7" t="-6" r="-7" b="-6"/>
                    <a:stretch>
                      <a:fillRect/>
                    </a:stretch>
                  </pic:blipFill>
                  <pic:spPr bwMode="auto">
                    <a:xfrm>
                      <a:off x="0" y="0"/>
                      <a:ext cx="7863840" cy="10761980"/>
                    </a:xfrm>
                    <a:prstGeom prst="rect">
                      <a:avLst/>
                    </a:prstGeom>
                  </pic:spPr>
                </pic:pic>
              </a:graphicData>
            </a:graphic>
          </wp:anchor>
        </w:drawing>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77</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在保安，斯诺参加了红军的</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阅兵仪式</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看到了红军整齐的队伍和昂扬的斗志。</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78</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苏区采访时，了解到红军在</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反围剿</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斗争中取得了胜利，保卫了苏区。</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79</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红军在长征途中，经过</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草地</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时，遇到了极大的困难，但他们凭借着顽强的意志走了出来。</w:t>
      </w:r>
      <w:r>
        <w:rPr>
          <w:rFonts w:eastAsia="方正教材规范楷体_GBK" w:cs="方正教材规范楷体_GBK" w:ascii="方正教材规范楷体_GBK" w:hAnsi="方正教材规范楷体_GBK"/>
          <w:i w:val="false"/>
          <w:iCs w:val="false"/>
          <w:caps w:val="false"/>
          <w:smallCaps w:val="false"/>
          <w:color w:val="06071F"/>
          <w:spacing w:val="0"/>
          <w:sz w:val="32"/>
          <w:szCs w:val="32"/>
          <w:shd w:fill="FDFDFE" w:val="clear"/>
        </w:rPr>
        <w:br/>
        <w:t>80</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斯诺在离开苏区时，对红军和苏区的人民充满了</w:t>
      </w:r>
      <w:r>
        <w:rPr>
          <w:rStyle w:val="StrongEmphasis"/>
          <w:rFonts w:ascii="方正教材规范楷体_GBK" w:hAnsi="方正教材规范楷体_GBK" w:cs="方正教材规范楷体_GBK" w:eastAsia="方正教材规范楷体_GBK"/>
          <w:b/>
          <w:bCs/>
          <w:i w:val="false"/>
          <w:iCs w:val="false"/>
          <w:caps w:val="false"/>
          <w:smallCaps w:val="false"/>
          <w:color w:val="FF0000"/>
          <w:spacing w:val="0"/>
          <w:sz w:val="32"/>
          <w:szCs w:val="32"/>
          <w:u w:val="single" w:color="00BDEC"/>
          <w:shd w:fill="FDFDFE" w:val="clear"/>
        </w:rPr>
        <w:t>敬佩和不舍</w:t>
      </w:r>
      <w:r>
        <w:rPr>
          <w:rFonts w:ascii="方正教材规范楷体_GBK" w:hAnsi="方正教材规范楷体_GBK" w:cs="方正教材规范楷体_GBK" w:eastAsia="方正教材规范楷体_GBK"/>
          <w:i w:val="false"/>
          <w:iCs w:val="false"/>
          <w:caps w:val="false"/>
          <w:smallCaps w:val="false"/>
          <w:color w:val="06071F"/>
          <w:spacing w:val="0"/>
          <w:sz w:val="32"/>
          <w:szCs w:val="32"/>
          <w:shd w:fill="FDFDFE" w:val="clear"/>
        </w:rPr>
        <w:t>之情。</w:t>
      </w:r>
    </w:p>
    <w:sectPr>
      <w:headerReference w:type="default" r:id="rId9"/>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8T08: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