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eastAsia="zh-CN"/>
        </w:rPr>
        <w:t>八上语文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D87F00"/>
          <w:sz w:val="56"/>
          <w:szCs w:val="56"/>
          <w:shd w:fill="auto" w:val="clear"/>
          <w:lang w:val="en-US" w:eastAsia="zh-CN"/>
        </w:rPr>
        <w:t>必读名著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32962A"/>
          <w:sz w:val="56"/>
          <w:szCs w:val="56"/>
          <w:shd w:fill="auto" w:val="clear"/>
          <w:lang w:val="en-US" w:eastAsia="zh-CN"/>
        </w:rPr>
        <w:t>《红岩》</w:t>
      </w:r>
      <w:r>
        <w:rPr>
          <w:rFonts w:ascii="汉仪文黑-85W" w:hAnsi="汉仪文黑-85W" w:cs="汉仪文黑-85W" w:eastAsia="汉仪文黑-85W"/>
          <w:b w:val="false"/>
          <w:bCs w:val="false"/>
          <w:i w:val="false"/>
          <w:iCs w:val="false"/>
          <w:shadow/>
          <w:color w:val="C00000"/>
          <w:sz w:val="56"/>
          <w:szCs w:val="56"/>
          <w:shd w:fill="auto" w:val="clear"/>
          <w:lang w:val="en-US" w:eastAsia="zh-CN"/>
        </w:rPr>
        <w:t>高频知识点填空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1215</wp:posOffset>
            </wp:positionH>
            <wp:positionV relativeFrom="paragraph">
              <wp:posOffset>-8890</wp:posOffset>
            </wp:positionV>
            <wp:extent cx="2028190" cy="2662555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eastAsia="zh-CN"/>
        </w:rPr>
        <w:t>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人物形象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中被称为“双枪老太婆”的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华蓥山游击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传奇人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狱中受尽酷刑，始终坚贞不屈，她的丈夫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彭松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牺牲的川东地下党负责人）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渣滓洞中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手指和铁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挖通了地牢的石壁，为战友们开辟了越狱通道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萝卜头的真名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宋振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他是狱中年龄最小的革命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因在印刷《挺进报》时被捕，他的妹妹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成瑶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思扬出身资本家家庭，却毅然投身革命，他的未婚妻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孙明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子良表面装疯卖傻，实则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白公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地下党联络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余新江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沙坪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书店的负责人，因叛徒出卖被捕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甫志高是小说中的叛徒，他出卖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江姐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许云峰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6890</wp:posOffset>
            </wp:positionH>
            <wp:positionV relativeFrom="paragraph">
              <wp:posOffset>-1419860</wp:posOffset>
            </wp:positionV>
            <wp:extent cx="7863840" cy="1076198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敬原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《挺进报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领导者，始终未被敌人发现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eastAsia="zh-CN"/>
        </w:rPr>
        <w:t>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情节细节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城门口看到丈夫的人头被悬挂示众时，强忍悲痛，化悲愤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斗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在茶园为掩护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李敬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撤退，故意暴露身份吸引特务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渣滓洞的难友们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绝食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争取到了改善待遇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公馆的“猩猩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看守所长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代号，以凶狠著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狱中写下《我的“自白书”》，其中名句是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人的身躯怎能从狗洞子里爬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在狱中绣红旗时，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被面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草纸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制作了五星红旗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萝卜头在狱中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许云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成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传递情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敌人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竹签子钉手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酷刑折磨江姐，但她始终未吐露党的秘密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1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越狱前夕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齐晓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为掩护战友牺牲，血染红岩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结尾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华为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带领游击队接应了越狱的革命者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eastAsia="zh-CN"/>
        </w:rPr>
        <w:t>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主题思想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2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主题是歌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共产党人的革命意志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对党的忠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狱中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地下工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两条主线展开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红岩”象征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者的鲜血染红的岩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寓意坚贞不屈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的牺牲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共产党员的信仰高于生命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精神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的经典台词是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死亡，对于一个革命者，是多么无用的威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揭示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国民党反动派的残暴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人民力量的伟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狱中绣红旗的情节象征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者对胜利的渴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6890</wp:posOffset>
            </wp:positionH>
            <wp:positionV relativeFrom="paragraph">
              <wp:posOffset>-2080260</wp:posOffset>
            </wp:positionV>
            <wp:extent cx="7863840" cy="1076198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萝卜头的形象反映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后代的成长与牺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2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甫志高的叛变警示人们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警惕敌人的糖衣炮弹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的《挺进报》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地下党传播真理的武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eastAsia="zh-CN"/>
        </w:rPr>
        <w:t>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艺术特色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3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作者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罗广斌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杨益言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采用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现实主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手法，结合历史真实事件创作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、许云峰等人物形象具有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典型性和象征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狱中斗争的描写体现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集体主义精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个人牺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语言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质朴有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充满革命激情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环境描写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渣滓洞、白公馆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阴森压抑，烘托了斗争的残酷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对比手法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者的坚贞与叛徒的卑劣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深化了主题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细节描写如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江姐受刑时的指甲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增强了感染力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3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结构上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双线交织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狱中与狱外），层次分明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通过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真实人物原型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（如江竹筠）增强了历史厚重感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eastAsia="zh-CN"/>
        </w:rPr>
        <w:t>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文化常识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4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的故事背景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1948-194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年重庆解放前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中美合作所”是小说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国民党特务机关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代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渣滓洞和白公馆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国民党关押政治犯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集中营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提到的“挺进报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地下党印刷的革命刊物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猩猩”“猫头鹰”是敌人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看守的代号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6890</wp:posOffset>
            </wp:positionH>
            <wp:positionV relativeFrom="paragraph">
              <wp:posOffset>-949960</wp:posOffset>
            </wp:positionV>
            <wp:extent cx="7863840" cy="10761980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江姐的原型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江竹筠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，许云峰的原型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许建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红岩精神”的核心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崇高思想境界、坚定理想信念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提到的“华蓥山”位于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四川东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4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·2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大屠杀”是小说中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越狱前夕的惨案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《红岩》被誉为中国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文学的经典之作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eastAsia="zh-CN"/>
        </w:rPr>
        <w:t>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经典台词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5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江姐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毒刑拷打是太小的考验，竹签子是竹做的，共产党员的意志是钢铁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许云峰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人生自古谁无死？可是一个人的生命和无产阶级永葆青春的革命事业联系在一起，那是无上的光荣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成岗在《我的“自白书”》中写道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对着死亡我放声大笑，魔鬼的宫殿在笑声中动摇。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萝卜头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我要出去，解放了，我们也坐飞机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刘思扬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为了免除下一代的苦难，我们愿——愿把这牢底坐穿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齐晓轩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让我们的鲜血染红祖国的山河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为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者是不怕死的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余新江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共产党员的意志是钢铁铸成的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5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孙明霞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江姐，你永远活在我们心中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李敬原说：“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黑暗即将过去，黎明就要到来！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”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eastAsia="zh-CN"/>
        </w:rPr>
        <w:t>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历史背景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方正教材规范楷体_GBK" w:hAnsi="方正教材规范楷体_GBK" w:eastAsia="方正教材规范楷体_GBK" w:cs="方正教材规范楷体_GBK"/>
          <w:i w:val="false"/>
          <w:i w:val="false"/>
          <w:iCs w:val="false"/>
          <w:caps w:val="false"/>
          <w:smallCaps w:val="false"/>
          <w:color w:val="06071F"/>
          <w:spacing w:val="0"/>
          <w:sz w:val="32"/>
          <w:szCs w:val="32"/>
        </w:rPr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6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庆解放的时间是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1949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年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11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月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30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日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国民党在溃败前对政治犯进行了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“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11·27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大屠杀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提到的“挺进大西南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解放军的战略行动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地下党的任务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组织群众、瓦解敌人、迎接解放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白公馆和渣滓洞的关押对象主要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共产党员和进步人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提到的“民盟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中国民主同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简称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94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年的“《挺进报》事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6890</wp:posOffset>
            </wp:positionH>
            <wp:positionV relativeFrom="paragraph">
              <wp:posOffset>-1737360</wp:posOffset>
            </wp:positionV>
            <wp:extent cx="7863840" cy="1076198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1076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件”导致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多名地下党员被捕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华蓥山游击队的斗争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川东地下党武装斗争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的缩影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6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小说中提到的“中美合作所集中营”是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反动派的杀人魔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重庆解放前夕，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杨虎城将军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也被秘密杀害。</w:t>
      </w:r>
    </w:p>
    <w:p>
      <w:pPr>
        <w:pStyle w:val="Heading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Style w:val="StrongEmphasis"/>
          <w:rFonts w:ascii="方正教材规范楷体_GBK" w:hAnsi="方正教材规范楷体_GBK" w:eastAsia="方正教材规范楷体_GBK" w:cs="方正教材规范楷体_GBK"/>
          <w:b/>
          <w:b/>
          <w:bCs/>
          <w:i w:val="false"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</w:pP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eastAsia="zh-CN"/>
        </w:rPr>
        <w:t>★</w:t>
      </w:r>
      <w:r>
        <w:rPr>
          <w:rStyle w:val="StrongEmphasis"/>
          <w:rFonts w:eastAsia="方正教材规范楷体_GBK" w:cs="方正教材规范楷体_GBK" w:ascii="方正教材规范楷体_GBK" w:hAnsi="方正教材规范楷体_GBK"/>
          <w:b/>
          <w:bCs/>
          <w:i w:val="false"/>
          <w:iCs w:val="false"/>
          <w:caps w:val="false"/>
          <w:smallCaps w:val="false"/>
          <w:color w:val="C00000"/>
          <w:spacing w:val="0"/>
          <w:sz w:val="40"/>
          <w:szCs w:val="40"/>
          <w:shd w:fill="FDFDFE" w:val="clear"/>
          <w:lang w:val="en-US" w:eastAsia="zh-CN"/>
        </w:rPr>
        <w:t xml:space="preserve"> 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0070C0"/>
          <w:spacing w:val="0"/>
          <w:sz w:val="40"/>
          <w:szCs w:val="40"/>
          <w:shd w:fill="FDFDFE" w:val="clear"/>
        </w:rPr>
        <w:t>象征意义类</w:t>
      </w:r>
    </w:p>
    <w:p>
      <w:pPr>
        <w:pStyle w:val="Style13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/>
      </w:pP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71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红岩”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者的鲜血和信仰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2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绣红旗”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对胜利的渴望和对党的忠诚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3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竹签子”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敌人的残暴和革命者的坚贞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4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疯老头”华子良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忍辱负重的智慧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5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小萝卜头”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后代的希望与牺牲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6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铁窗”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黑暗的统治和压迫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7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黎明前的黑暗”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胜利前的艰难时刻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8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挺进报”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真理和希望的传播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79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11·27”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反动派的垂死挣扎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  <w:r>
        <w:rPr>
          <w:rFonts w:eastAsia="方正教材规范楷体_GBK" w:cs="方正教材规范楷体_GBK" w:ascii="方正教材规范楷体_GBK" w:hAnsi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br/>
        <w:t>80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、“五星红旗”象征</w:t>
      </w:r>
      <w:r>
        <w:rPr>
          <w:rStyle w:val="StrongEmphasis"/>
          <w:rFonts w:ascii="方正教材规范楷体_GBK" w:hAnsi="方正教材规范楷体_GBK" w:cs="方正教材规范楷体_GBK" w:eastAsia="方正教材规范楷体_GBK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u w:val="single" w:color="00B0F0"/>
          <w:shd w:fill="FDFDFE" w:val="clear"/>
        </w:rPr>
        <w:t>革命胜利和新中国诞生</w:t>
      </w:r>
      <w:r>
        <w:rPr>
          <w:rFonts w:ascii="方正教材规范楷体_GBK" w:hAnsi="方正教材规范楷体_GBK" w:cs="方正教材规范楷体_GBK" w:eastAsia="方正教材规范楷体_GBK"/>
          <w:i w:val="false"/>
          <w:iCs w:val="false"/>
          <w:caps w:val="false"/>
          <w:smallCaps w:val="false"/>
          <w:color w:val="06071F"/>
          <w:spacing w:val="0"/>
          <w:sz w:val="32"/>
          <w:szCs w:val="32"/>
          <w:shd w:fill="FDFDFE" w:val="clear"/>
        </w:rPr>
        <w:t>。</w:t>
      </w:r>
    </w:p>
    <w:sectPr>
      <w:headerReference w:type="default" r:id="rId7"/>
      <w:type w:val="nextPage"/>
      <w:pgSz w:w="11906" w:h="16838"/>
      <w:pgMar w:left="680" w:right="680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文黑-85W">
    <w:charset w:val="86"/>
    <w:family w:val="auto"/>
    <w:pitch w:val="default"/>
  </w:font>
  <w:font w:name="方正教材规范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6-28T07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191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