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美国记者）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秘密访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陕甘宁边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写了大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通讯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是第一个进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色根据地的西方记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成书时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（伦敦出版），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行漫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，红星在西方语境中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下层民众参加的，造旧世界反的民主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《红星照耀中国》特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共产党反帝反封建的社会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有明显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赞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-1456690</wp:posOffset>
            </wp:positionV>
            <wp:extent cx="7566025" cy="430530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写作目的：向世界真实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情况，粉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民党对红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污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纪实文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品（报告文学），兼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新闻真实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学感染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-240030</wp:posOffset>
            </wp:positionV>
            <wp:extent cx="7083425" cy="67881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美国记者），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秘密访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陕甘宁边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写了大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通讯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是第一个进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红色根据地的西方记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成书时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3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（伦敦出版），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行漫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，红星在西方语境中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下层民众参加的，造旧世界反的民主革命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ragraph">
              <wp:posOffset>-1461135</wp:posOffset>
            </wp:positionV>
            <wp:extent cx="7566025" cy="430530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《红星照耀中国》特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共产党反帝反封建的社会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有明显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赞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写作目的：向世界真实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中国共产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红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情况，粉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国民党对红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污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纪实文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品（报告文学），兼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新闻真实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文学感染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线：斯诺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发，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进入陕北，采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军领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士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群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记录红色中国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政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军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核心主题：展现中国共产党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艰苦奋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，以及中国共产党领导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力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星”象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及其领导的红色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寓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希望如红星照耀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历史意义：首次向世界公开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色根据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打破国民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新闻封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成为国际社会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共的重要窗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835</wp:posOffset>
            </wp:positionH>
            <wp:positionV relativeFrom="paragraph">
              <wp:posOffset>-3590290</wp:posOffset>
            </wp:positionV>
            <wp:extent cx="7566025" cy="430530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线：斯诺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发，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进入陕北，采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红军领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士兵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群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记录红色中国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政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军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社会生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核心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2415</wp:posOffset>
            </wp:positionH>
            <wp:positionV relativeFrom="paragraph">
              <wp:posOffset>-1461135</wp:posOffset>
            </wp:positionV>
            <wp:extent cx="7566025" cy="430530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主题：展现中国共产党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艰苦奋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，以及中国共产党领导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力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星”象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中国共产党及其领导的红色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寓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希望如红星照耀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历史意义：首次向世界公开报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红色根据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打破国民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新闻封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成为国际社会了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中共的重要窗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毛泽东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质朴纯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博览群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军事天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平易近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周恩来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头脑冷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于分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谦虚温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朱德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默谦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吃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-1456690</wp:posOffset>
            </wp:positionV>
            <wp:extent cx="7566025" cy="4305300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苦耐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爱护部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坚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贺龙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英勇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415</wp:posOffset>
            </wp:positionH>
            <wp:positionV relativeFrom="paragraph">
              <wp:posOffset>3275965</wp:posOffset>
            </wp:positionV>
            <wp:extent cx="7566025" cy="4305300"/>
            <wp:effectExtent l="0" t="0" r="0" b="0"/>
            <wp:wrapNone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口才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率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彭德怀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乐观豁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率真爽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富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徐海东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胆无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英勇善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家族为革命牺牲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长征起点：江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瑞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）；终点：陕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起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毛泽东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质朴纯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博览群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军事天才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平易近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周恩来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头脑冷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善于分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谦虚温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组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朱德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沉默谦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吃苦耐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爱护部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诚坚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贺龙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英勇善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口才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诚率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彭德怀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乐观豁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率真爽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富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徐海东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胆无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英勇善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家族为革命牺牲巨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长征起点：江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瑞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3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）；终点：陕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吴起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3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斯诺的采访路线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今志丹县）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预旺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起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预旺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保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大纪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行动听指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拿群众一针一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打土豪要归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八项注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说话和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买卖公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东西要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损坏东西要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日常生活：①军事训练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每天操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学习战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②文化教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识字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扫盲运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③娱乐活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唱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演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打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①“苏维埃”：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农兵代表会议政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②“红军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工农红军的简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③“游击战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敌进我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敌驻我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敌疲我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敌退我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835</wp:posOffset>
            </wp:positionH>
            <wp:positionV relativeFrom="paragraph">
              <wp:posOffset>-4301490</wp:posOffset>
            </wp:positionV>
            <wp:extent cx="7566025" cy="4305300"/>
            <wp:effectExtent l="0" t="0" r="0" b="0"/>
            <wp:wrapNone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斯诺的采访路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2415</wp:posOffset>
            </wp:positionH>
            <wp:positionV relativeFrom="paragraph">
              <wp:posOffset>-749935</wp:posOffset>
            </wp:positionV>
            <wp:extent cx="7566025" cy="4305300"/>
            <wp:effectExtent l="0" t="0" r="0" b="0"/>
            <wp:wrapNone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线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保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今志丹县）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预旺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吴起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预旺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保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北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大纪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行动听指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不拿群众一针一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打土豪要归公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八项注意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说话和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买卖公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借东西要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损坏东西要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日常生活：①军事训练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每天操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学习战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②文化教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识字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扫盲运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③娱乐活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唱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演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打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①“苏维埃”：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农兵代表会议政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②“红军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中国工农红军的简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③“游击战”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敌进我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敌驻我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敌疲我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敌退我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6055</wp:posOffset>
            </wp:positionH>
            <wp:positionV relativeFrom="paragraph">
              <wp:posOffset>4497070</wp:posOffset>
            </wp:positionV>
            <wp:extent cx="7083425" cy="678815"/>
            <wp:effectExtent l="0" t="0" r="0" b="0"/>
            <wp:wrapNone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0835</wp:posOffset>
            </wp:positionH>
            <wp:positionV relativeFrom="paragraph">
              <wp:posOffset>-34290</wp:posOffset>
            </wp:positionV>
            <wp:extent cx="7566025" cy="4305300"/>
            <wp:effectExtent l="0" t="0" r="0" b="0"/>
            <wp:wrapNone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军的“红色伴侣”：①妇女参军：如蔡畅、邓颖超等，担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宣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医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工作。②儿童团：组织少年儿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站岗放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递情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“国际主义”：①外国友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李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共产国际军事顾问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求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加拿大医生）。②国际支援：苏联提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武器援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共产国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指导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象征手法：“红星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希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“长征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屈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纪实性与文学性结合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访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日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真实材料，结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动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细节刻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2415</wp:posOffset>
            </wp:positionH>
            <wp:positionV relativeFrom="paragraph">
              <wp:posOffset>2564765</wp:posOffset>
            </wp:positionV>
            <wp:extent cx="7566025" cy="4305300"/>
            <wp:effectExtent l="0" t="0" r="0" b="0"/>
            <wp:wrapNone/>
            <wp:docPr id="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场景描写：如长征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艰苦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会师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盛大场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感染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升八暑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军的“红色伴侣”：①妇女参军：如蔡畅、邓颖超等，担任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宣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医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工作。②儿童团：组织少年儿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站岗放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递情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的“国际主义”：①外国友人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李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共产国际军事顾问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白求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加拿大医生）。②国际支援：苏联提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武器援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共产国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指导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象征手法：“红星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希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“长征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不屈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纪实性与文学性结合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访谈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日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文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真实材料，结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生动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细节刻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场景描写：如长征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艰苦环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军会师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盛大场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感染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8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