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小升初预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七年级地理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全册重点知识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第一章 地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第一节 地球的宇宙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02ED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02ED0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B02ED0"/>
          <w:sz w:val="32"/>
          <w:szCs w:val="32"/>
          <w:lang w:val="en-US" w:eastAsia="zh-CN"/>
        </w:rPr>
        <w:t>、地球在宇宙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）宇宙：宇宙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时间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空间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的统一体，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运动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发展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变化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的物质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特性：运动性——即宇宙中的物质处于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不断地变化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中，物质的运动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有规律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有层次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）天体：宇宙中物质存在的形式。分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恒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行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星云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彗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卫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恒星：由炙热的气体组成，主要物质是氢和氦，自身可以发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行星：由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岩石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气体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等组成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自身不能发光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，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反射恒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的光发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）天体系统：运动中的天体相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吸引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，相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绕转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形成的系统。（最少有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两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个天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C00000"/>
          <w:sz w:val="32"/>
          <w:szCs w:val="32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层次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可观测宇宙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银河系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太阳系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地月系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地球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65555</wp:posOffset>
            </wp:positionH>
            <wp:positionV relativeFrom="paragraph">
              <wp:posOffset>19685</wp:posOffset>
            </wp:positionV>
            <wp:extent cx="3901440" cy="2043430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02ED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02ED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02ED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02ED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02ED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02ED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02ED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02ED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02ED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02ED0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B02ED0"/>
          <w:sz w:val="32"/>
          <w:szCs w:val="32"/>
          <w:lang w:val="en-US" w:eastAsia="zh-CN"/>
        </w:rPr>
        <w:t>、太阳系八颗行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87500</wp:posOffset>
            </wp:positionH>
            <wp:positionV relativeFrom="paragraph">
              <wp:posOffset>308610</wp:posOffset>
            </wp:positionV>
            <wp:extent cx="3672840" cy="179514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）按照距离太阳由近到远：依次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水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金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地球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火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木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土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天王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海王星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  </w:t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）地球的普通性：与其他行星具有公转具有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同向性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共面性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近圆性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）地球的特殊性：根据目前所掌握的信息，地球是太阳系八大行星中唯一存在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高智慧生命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的星球。人类唯一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存家园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02ED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02ED0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B02ED0"/>
          <w:sz w:val="32"/>
          <w:szCs w:val="32"/>
          <w:lang w:val="en-US" w:eastAsia="zh-CN"/>
        </w:rPr>
        <w:t>、地球存在生命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00B0F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）外部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安全的宇宙环境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（太阳系中大、小行星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各行其道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互不干扰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稳定的太阳光照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（自有生命以来，太阳光照条件没有明显变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F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F0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F0"/>
          <w:sz w:val="32"/>
          <w:szCs w:val="32"/>
          <w:lang w:val="en-US" w:eastAsia="zh-CN"/>
        </w:rPr>
        <w:t>）自身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表面温度适宜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（日地距离适中）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大气层的存在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（地球的体积质量适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表面温度的日变化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季节变化较小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（地球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自转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公转周期适中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，地球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大气保温效应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有大量的液态水</w:t>
      </w:r>
      <w:r>
        <w:rPr>
          <w:rFonts w:ascii="方正大标宋_GBK" w:hAnsi="方正大标宋_GBK" w:cs="方正大标宋_GBK" w:eastAsia="方正大标宋_GBK"/>
          <w:b w:val="false"/>
          <w:bCs w:val="false"/>
          <w:sz w:val="32"/>
          <w:szCs w:val="32"/>
          <w:lang w:val="en-US" w:eastAsia="zh-CN"/>
        </w:rPr>
        <w:t>（地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内部结晶水汽化及日地距离适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02ED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02ED0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B02ED0"/>
          <w:sz w:val="32"/>
          <w:szCs w:val="32"/>
          <w:lang w:val="en-US" w:eastAsia="zh-CN"/>
        </w:rPr>
        <w:t>、人类的太空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00B0F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）世界对太空的探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6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苏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第一次载人航天飞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发射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加加林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第一个进入太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第一个看到地球全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6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美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阿波罗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登上月球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阿姆斯特朗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第一个登上月球的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③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7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美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旅行者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空间发射器，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外层星系空间探测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④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9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美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哈勃望远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（深空望远镜，拍摄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木星彩色图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创生之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⑤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9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美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旅居者号火星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国际空间站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建成，（由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美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俄罗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欧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日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加拿大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共同运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00B0F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）中国对太空的探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7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第一颗人造卫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东方红一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0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神舟五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完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首次载人飞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任务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杨利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③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0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发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首颗月球探测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嫦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④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世界最大单口径射电望远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中国天眼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⑤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2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祝融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火星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登陆火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2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天宫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空间站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全面建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00B0F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）探索太空的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推动科技进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促进新资源的开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了解宇宙的起源和演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体现人类的探索精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第二节 地球与地球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02ED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02ED0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B02ED0"/>
          <w:sz w:val="32"/>
          <w:szCs w:val="32"/>
          <w:lang w:val="en-US" w:eastAsia="zh-CN"/>
        </w:rPr>
        <w:t>、地球的形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探索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天圆地方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猜想）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月亮和太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逻辑推理）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麦哲伦环球航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实践证明）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卫星照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亲眼目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4910</wp:posOffset>
            </wp:positionH>
            <wp:positionV relativeFrom="paragraph">
              <wp:posOffset>313055</wp:posOffset>
            </wp:positionV>
            <wp:extent cx="4796790" cy="2527935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麦哲伦环球航行首次证实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地球为球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航行顺序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西班牙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出发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大西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太平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印度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大西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穿越赤道次数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真实形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能够证实地球为球体的证据：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海边看到远方驶来的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月食现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全球任何地方，重力都向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站的更高，看的更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02ED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02ED0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B02ED0"/>
          <w:sz w:val="32"/>
          <w:szCs w:val="32"/>
          <w:lang w:val="en-US" w:eastAsia="zh-CN"/>
        </w:rPr>
        <w:t>、地球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表面积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5. 1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亿平方千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 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平均半径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6371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千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  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赤道周长：约为 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4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万千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02ED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02ED0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B02ED0"/>
          <w:sz w:val="32"/>
          <w:szCs w:val="32"/>
          <w:lang w:val="en-US" w:eastAsia="zh-CN"/>
        </w:rPr>
        <w:t>、地球的模型——地球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制作：按照一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比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将地球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缩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（地球仪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正球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地球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不规则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球体，地球仪不能完整表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地球全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地球仪五要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地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假想轴，始终指向北极星的方向）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南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 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地球最南端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北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 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地球最北端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纬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经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02ED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02ED0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B02ED0"/>
          <w:sz w:val="32"/>
          <w:szCs w:val="32"/>
          <w:lang w:val="en-US" w:eastAsia="zh-CN"/>
        </w:rPr>
        <w:t>、经线和纬线：横纬竖经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5022"/>
        <w:gridCol w:w="4882"/>
      </w:tblGrid>
      <w:tr>
        <w:trPr>
          <w:trHeight w:val="61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要素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纬线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经线</w:t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定义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地球仪上，与南北两极距离相等的大圆圈，叫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赤道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，与赤道平行的圆圈叫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纬线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。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连接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南北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两极，并垂直于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纬线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的线，叫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经线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也叫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子午线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1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长度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长度有长有短，最长的是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赤道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从赤道向两极逐渐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缩短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，最后成一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点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经线长度都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相等</w:t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方向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纬线指示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东西方向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经线指示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南北方向</w:t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形状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纬线都是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圆圈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（除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极点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经线都是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半圆</w:t>
            </w:r>
          </w:p>
        </w:tc>
      </w:tr>
      <w:tr>
        <w:trPr>
          <w:trHeight w:val="121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相互关系</w:t>
            </w:r>
          </w:p>
        </w:tc>
        <w:tc>
          <w:tcPr>
            <w:tcW w:w="9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经线和纬线相互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垂直</w:t>
            </w:r>
          </w:p>
        </w:tc>
      </w:tr>
      <w:tr>
        <w:trPr>
          <w:trHeight w:val="121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特殊纬线</w:t>
            </w:r>
          </w:p>
        </w:tc>
        <w:tc>
          <w:tcPr>
            <w:tcW w:w="9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0°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赤道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)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23.5°N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北回归线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)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23.5°S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南回归线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)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66.5°N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北极圈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)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66.5°S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南极圈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特殊经线</w:t>
            </w:r>
          </w:p>
        </w:tc>
        <w:tc>
          <w:tcPr>
            <w:tcW w:w="9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0°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本初子午线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)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180°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经线</w:t>
            </w:r>
          </w:p>
        </w:tc>
      </w:tr>
      <w:tr>
        <w:trPr>
          <w:trHeight w:val="122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图形记忆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1788795" cy="198310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1824990" cy="203581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02ED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02ED0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B02ED0"/>
          <w:sz w:val="32"/>
          <w:szCs w:val="32"/>
          <w:lang w:val="en-US" w:eastAsia="zh-CN"/>
        </w:rPr>
        <w:t>、纬度和经度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4690"/>
        <w:gridCol w:w="5197"/>
      </w:tblGrid>
      <w:tr>
        <w:trPr>
          <w:trHeight w:val="9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要素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纬度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经度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起止度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赤道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0°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纬线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)—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90°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纬线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本初子午线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0°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经线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)—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180°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经线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表示符号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北纬：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N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　南纬：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S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东经：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E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　西经：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W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变化规律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以赤道为界：越向北，北纬度数越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大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；越向南，南纬度数越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大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判断南北纬方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北大北纬，南大南纬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以本初子午线为界：越向东，东经度数越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大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；越向西，西经度数越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大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判断东西经方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东大东经，西大西经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半球划分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赤道划分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南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北半球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20°W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与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160°E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组成的经线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组成经线圈的条件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度数之和为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80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、东西经相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判断东西半球的方法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小小为东，大大为西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小于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度的在东半球，大于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度的在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西半球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其余度数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西半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东半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经纬网如何定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定位步骤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判断南北纬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以赤道为界，南大南纬，北大北纬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定位步骤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：判断东西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以本初子午线为界，东大东经，西大西经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书写方法：先写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纬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再写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经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例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20°N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0°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2"/>
          <w:szCs w:val="32"/>
          <w:lang w:val="en-US" w:eastAsia="zh-CN"/>
        </w:rPr>
        <w:t>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重要城市经纬网坐标：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北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40°N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16°E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伦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51°N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0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纽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40°N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73°W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第三节 地球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02ED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02ED0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B02ED0"/>
          <w:sz w:val="32"/>
          <w:szCs w:val="32"/>
          <w:lang w:val="en-US" w:eastAsia="zh-CN"/>
        </w:rPr>
        <w:t>、地球的自转和公转</w:t>
      </w:r>
    </w:p>
    <w:tbl>
      <w:tblPr>
        <w:tblW w:w="10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897"/>
        <w:gridCol w:w="5000"/>
        <w:gridCol w:w="732"/>
        <w:gridCol w:w="3563"/>
      </w:tblGrid>
      <w:tr>
        <w:trPr>
          <w:trHeight w:val="10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绕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中心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周期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地理意义</w:t>
            </w:r>
          </w:p>
        </w:tc>
      </w:tr>
      <w:tr>
        <w:trPr>
          <w:trHeight w:val="82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自转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地轴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3080385" cy="150304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北逆南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自西向东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北极上空：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逆时针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南极上空：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顺时针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一天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1697355" cy="138049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AB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为晨昏线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   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甲在夜半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乙在昼半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太阳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东升西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时间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东早西迟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（乙早甲晚）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全球分为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24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个时区，</w:t>
            </w: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经度相差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15°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，差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1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昼夜更替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  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时间差异</w:t>
            </w:r>
          </w:p>
        </w:tc>
      </w:tr>
      <w:tr>
        <w:trPr>
          <w:trHeight w:val="41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公转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太阳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1971675" cy="144780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自西向东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一年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太阳直射点的回归运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方正大标宋_GBK" w:hAnsi="方正大标宋_GBK" w:cs="方正大标宋_GBK" w:eastAsia="方正大标宋_GBK"/>
                <w:sz w:val="32"/>
                <w:szCs w:val="32"/>
                <w:lang w:val="en-US" w:eastAsia="zh-CN"/>
              </w:rPr>
              <w:t>昼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夜长短的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四季的更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2"/>
                <w:szCs w:val="32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2"/>
                <w:szCs w:val="32"/>
                <w:lang w:val="en-US" w:eastAsia="zh-CN"/>
              </w:rPr>
              <w:t>④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五带的划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B02ED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B02ED0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B02ED0"/>
          <w:sz w:val="32"/>
          <w:szCs w:val="32"/>
          <w:lang w:val="en-US" w:eastAsia="zh-CN"/>
        </w:rPr>
        <w:t>、地球公转产生的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F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00B0F0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2"/>
          <w:szCs w:val="32"/>
          <w:lang w:val="en-US" w:eastAsia="zh-CN"/>
        </w:rPr>
        <w:t>）太阳直射点的回归运动</w:t>
      </w: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南、北回归线上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年一次太阳直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南、北回归线之间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年两次太阳直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南、北回归线之外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没有太阳直射现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0240</wp:posOffset>
            </wp:positionH>
            <wp:positionV relativeFrom="paragraph">
              <wp:posOffset>155575</wp:posOffset>
            </wp:positionV>
            <wp:extent cx="5529580" cy="2235200"/>
            <wp:effectExtent l="0" t="0" r="0" b="0"/>
            <wp:wrapNone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kern w:val="0"/>
          <w:sz w:val="32"/>
          <w:szCs w:val="32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F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00B0F0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2"/>
          <w:szCs w:val="32"/>
          <w:lang w:val="en-US" w:eastAsia="zh-CN"/>
        </w:rPr>
        <w:t>）昼夜长短变化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以北半球为例）</w:t>
      </w:r>
      <w:r>
        <w:rPr>
          <w:rFonts w:ascii="方正大标宋_GBK" w:hAnsi="方正大标宋_GBK" w:cs="方正大标宋_GBK" w:eastAsia="方正大标宋_GBK"/>
          <w:color w:val="C00000"/>
          <w:sz w:val="32"/>
          <w:szCs w:val="32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02845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32"/>
          <w:szCs w:val="32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028458"/>
          <w:sz w:val="32"/>
          <w:szCs w:val="32"/>
          <w:lang w:val="en-US" w:eastAsia="zh-CN"/>
        </w:rPr>
        <w:t>春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日前后，直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赤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全球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昼夜平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02845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32"/>
          <w:szCs w:val="32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028458"/>
          <w:sz w:val="32"/>
          <w:szCs w:val="32"/>
          <w:lang w:val="en-US" w:eastAsia="zh-CN"/>
        </w:rPr>
        <w:t>夏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直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北回归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北半球昼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最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最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北半球纬度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白昼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北极圈及其以北地区出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极昼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现象，南极圈及其以南地区出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极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02845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32"/>
          <w:szCs w:val="32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028458"/>
          <w:sz w:val="32"/>
          <w:szCs w:val="32"/>
          <w:lang w:val="en-US" w:eastAsia="zh-CN"/>
        </w:rPr>
        <w:t>秋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日前后，直射赤道，全球昼夜平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color w:val="028458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32"/>
          <w:szCs w:val="32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color w:val="028458"/>
          <w:sz w:val="32"/>
          <w:szCs w:val="32"/>
          <w:lang w:val="en-US" w:eastAsia="zh-CN"/>
        </w:rPr>
        <w:t>冬至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直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南回归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南半球昼最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夜最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北半球纬度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白昼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南极圈及其以南地区出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极昼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现象，北极圈及其以北地区出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极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22625</wp:posOffset>
            </wp:positionH>
            <wp:positionV relativeFrom="paragraph">
              <wp:posOffset>180340</wp:posOffset>
            </wp:positionV>
            <wp:extent cx="3567430" cy="2146935"/>
            <wp:effectExtent l="0" t="0" r="0" b="0"/>
            <wp:wrapNone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780</wp:posOffset>
            </wp:positionH>
            <wp:positionV relativeFrom="paragraph">
              <wp:posOffset>132080</wp:posOffset>
            </wp:positionV>
            <wp:extent cx="3187700" cy="2228215"/>
            <wp:effectExtent l="0" t="0" r="0" b="0"/>
            <wp:wrapNone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F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00B0F0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2"/>
          <w:szCs w:val="32"/>
          <w:lang w:val="en-US" w:eastAsia="zh-CN"/>
        </w:rPr>
        <w:t>）四季更替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北半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南半球季节相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3.4.5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春季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6.7.8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夏季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9.10.11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秋季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2.1.2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冬季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F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F0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00B0F0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00B0F0"/>
          <w:sz w:val="32"/>
          <w:szCs w:val="32"/>
          <w:lang w:val="en-US" w:eastAsia="zh-CN"/>
        </w:rPr>
        <w:t>）五带的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根据不同纬度地带获得太阳光热不同，把地球表面划分为五个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热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(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0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-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3.5°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北温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3.5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-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66.5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南温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3.5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-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66.5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北寒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66.5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-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90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92225</wp:posOffset>
            </wp:positionH>
            <wp:positionV relativeFrom="paragraph">
              <wp:posOffset>257810</wp:posOffset>
            </wp:positionV>
            <wp:extent cx="3597275" cy="3386455"/>
            <wp:effectExtent l="0" t="0" r="0" b="0"/>
            <wp:wrapNone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南寒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66.5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-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90°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highlight w:val="yellow"/>
          <w:lang w:val="en-US" w:eastAsia="zh-CN"/>
        </w:rPr>
        <w:t>【持续更新】</w:t>
      </w:r>
    </w:p>
    <w:sectPr>
      <w:headerReference w:type="default" r:id="rId1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  <w:font w:name="微软雅黑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1T11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