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0230</wp:posOffset>
            </wp:positionH>
            <wp:positionV relativeFrom="paragraph">
              <wp:posOffset>-619125</wp:posOffset>
            </wp:positionV>
            <wp:extent cx="7771765" cy="10847705"/>
            <wp:effectExtent l="0" t="0" r="0" b="0"/>
            <wp:wrapNone/>
            <wp:docPr id="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84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八上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红星照耀中国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考点归纳</w:t>
      </w:r>
    </w:p>
    <w:p>
      <w:pPr>
        <w:pStyle w:val="Normal"/>
        <w:keepNext w:val="false"/>
        <w:keepLines w:val="false"/>
        <w:pageBreakBefore w:val="false"/>
        <w:widowControl w:val="false"/>
        <w:shd w:fill="00B050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lang w:val="en-US" w:eastAsia="zh-CN"/>
        </w:rPr>
        <w:t>一、作品背景与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35145</wp:posOffset>
            </wp:positionH>
            <wp:positionV relativeFrom="paragraph">
              <wp:posOffset>30480</wp:posOffset>
            </wp:positionV>
            <wp:extent cx="2336165" cy="2981325"/>
            <wp:effectExtent l="0" t="0" r="0" b="0"/>
            <wp:wrapSquare wrapText="bothSides"/>
            <wp:docPr id="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作者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埃德加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斯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Edgar Snow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905-197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，美国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记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作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93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年秘密访问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陕甘宁边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成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首个采访红色根据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西方记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创作背景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93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年，斯诺突破国民党封锁，深入延安采访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毛泽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周恩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领导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红军战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93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年出版《红星照耀中国》（英文原名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Red Star Over Chin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，首次向世界报道中国革命真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书名含义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以“红星”象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中国共产党及其领导的革命力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寓意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革命如红星般照亮中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00B050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lang w:val="en-US" w:eastAsia="zh-CN"/>
        </w:rPr>
        <w:t>二、主要内容与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全书共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章，按时间与主题分为四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探寻红色中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-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斯诺的行程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从北平出发，经西安进入陕甘宁边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关键事件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与毛泽东的首次会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参观红军大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了解苏区生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到红色首都去的路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5-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红军长征的细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四渡赤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飞夺泸定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过草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人物群像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徐海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刘志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等红军将领的生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在保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9-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毛泽东的生平与思想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童年经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革命历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政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治理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苏区的社会制度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土地政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教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婚姻自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长征与回到白色世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1-1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长征的伟大意义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战略转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保存革命火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斯诺的离开与作品影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打破国民党舆论封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引发国际关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00B050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lang w:val="en-US" w:eastAsia="zh-CN"/>
        </w:rPr>
        <w:t>三、核心人物形象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毛泽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形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质朴纯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幽默风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博览群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军事天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828D6"/>
          <w:sz w:val="32"/>
          <w:szCs w:val="32"/>
          <w:lang w:val="en-US" w:eastAsia="zh-CN"/>
        </w:rPr>
        <w:t>关键事件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童年反抗私塾教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领导秋收起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提出“农村包围城市”战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名言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星星之火，可以燎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周恩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形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儒雅温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冷静理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组织能力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828D6"/>
          <w:sz w:val="32"/>
          <w:szCs w:val="32"/>
          <w:lang w:val="en-US" w:eastAsia="zh-CN"/>
        </w:rPr>
        <w:t>关键事件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巴黎求学经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领导上海工人运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协助毛泽东指挥长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朱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形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沉默谦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吃苦耐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与士兵同甘共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828D6"/>
          <w:sz w:val="32"/>
          <w:szCs w:val="32"/>
          <w:lang w:val="en-US" w:eastAsia="zh-CN"/>
        </w:rPr>
        <w:t>关键事件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参加辛亥革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领导南昌起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建立井冈山根据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彭德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形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直率坦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嫉恶如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善于作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828D6"/>
          <w:sz w:val="32"/>
          <w:szCs w:val="32"/>
          <w:lang w:val="en-US" w:eastAsia="zh-CN"/>
        </w:rPr>
        <w:t>关键事件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平江起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指挥百团大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关心士兵生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贺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形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勇猛无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口才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忠诚于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828D6"/>
          <w:sz w:val="32"/>
          <w:szCs w:val="32"/>
          <w:lang w:val="en-US" w:eastAsia="zh-CN"/>
        </w:rPr>
        <w:t>关键事件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两把菜刀闹革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领导湘西起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00B050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lang w:val="en-US" w:eastAsia="zh-CN"/>
        </w:rPr>
        <w:t>四、主题思想与艺术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主题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歌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中国共产党领导的革命力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揭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“红色中国”的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批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国民党反动统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展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苏区人民的自由与希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强调长征的伟大意义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人类历史上的奇迹，革命精神的象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艺术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纪实性：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真实采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为基础，兼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新闻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文学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人物刻画：通过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细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描写（如毛泽东的旧棉衣、周恩来的办公室）展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人物性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语言风格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简洁明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幽默生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如对红军战士的对话描写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00B050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lang w:val="en-US" w:eastAsia="zh-CN"/>
        </w:rPr>
        <w:t>五、重点情节梳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长征的壮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路线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瑞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突破四道封锁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强渡乌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遵义会议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四渡赤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巧渡金沙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强渡大渡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飞夺泸定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过雪山草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吴起镇会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会宁会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意义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保存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革命力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0230</wp:posOffset>
            </wp:positionH>
            <wp:positionV relativeFrom="paragraph">
              <wp:posOffset>-9895205</wp:posOffset>
            </wp:positionV>
            <wp:extent cx="7771765" cy="10847705"/>
            <wp:effectExtent l="0" t="0" r="0" b="0"/>
            <wp:wrapNone/>
            <wp:docPr id="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84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播下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革命火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苏区的社会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土地政策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打土豪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分田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废除封建剥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教育普及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创办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列宁小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扫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婚姻自由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废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包办婚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提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男女平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0230</wp:posOffset>
            </wp:positionH>
            <wp:positionV relativeFrom="paragraph">
              <wp:posOffset>-1520825</wp:posOffset>
            </wp:positionV>
            <wp:extent cx="7771765" cy="10847705"/>
            <wp:effectExtent l="0" t="0" r="0" b="0"/>
            <wp:wrapNone/>
            <wp:docPr id="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84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红军的生活与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三大纪律八项注意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不拿群众一针一线，一切行动听指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军事训练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实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理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结合，注重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战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创新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00B050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lang w:val="en-US" w:eastAsia="zh-CN"/>
        </w:rPr>
        <w:t>六、常考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（一）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红星照耀中国》中“红星”的含义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中国共产党及其领导的红色革命犹如一颗闪亮的红星，不仅照耀着中国的西北，而且必将照耀全中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《红星照耀中国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曾易名为《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</w:rPr>
        <w:t>西行漫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《红星照耀中国》的作者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val="en-US" w:eastAsia="zh-CN"/>
        </w:rPr>
        <w:t>埃德加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val="en-US" w:eastAsia="zh-CN"/>
        </w:rPr>
        <w:t>·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val="en-US" w:eastAsia="zh-CN"/>
        </w:rPr>
        <w:t>斯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val="en-US" w:eastAsia="zh-CN"/>
        </w:rPr>
        <w:t>美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国家）记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作品意义：通过一个外国人的所见所闻，客观地向全世界报道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val="en-US" w:eastAsia="zh-CN"/>
        </w:rPr>
        <w:t>共产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val="en-US" w:eastAsia="zh-CN"/>
        </w:rPr>
        <w:t>红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真实情况，使西方人第一次了解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val="en-US" w:eastAsia="zh-CN"/>
        </w:rPr>
        <w:t>中国共产党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的真实生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在《红星照耀中国》中，斯诺探求了中国革命发生的背景、发展的原因，他判断由于中国共产党的宣传和行动，使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穷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受压迫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对国家、社会与个人有了必须行动起来的新的信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（二）问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从《红星照耀中国》中可以看出中国革命胜利的原因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原因包括有正确的领导核心（中国共产党）；有坚定的理想信念；依靠广大人民群众；有灵活的战略战术；有顽强的战斗意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斯诺进入陕北苏区前，做了哪些准备工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他通过各种关系，与中共地下党组织取得联系，获得进入苏区的许可；准备了采访所需的设备和物资，如相机、笔记本等；还对中国的历史、政治、社会等方面进行了研究，以便更好地理解采访对象和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结合《红星照耀中国》，谈谈你对革命精神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革命精神是一种为了实现理想和目标，不惜牺牲个人利益，勇于奋斗、敢于斗争、坚韧不拔、无私奉献的精神。在《红星照耀中国》中，中国共产党和红军正是凭借这种精神，克服了重重困难，取得了革命的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红星照耀中国》对当代青少年有什么启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启示当代青少年要树立远大理想，坚定信念；培养艰苦奋斗、勇于拼搏的精神；关心国家大事，增强社会责任感；努力学习科学文化知识，为实现中华民族伟大复兴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（三）语句赏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这些千千万万青年人的经久不衰的热情……在任何其他国家的军队中都是没有见过的。”如何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0230</wp:posOffset>
            </wp:positionH>
            <wp:positionV relativeFrom="paragraph">
              <wp:posOffset>-1825625</wp:posOffset>
            </wp:positionV>
            <wp:extent cx="7771765" cy="10847705"/>
            <wp:effectExtent l="0" t="0" r="0" b="0"/>
            <wp:wrapNone/>
            <wp:docPr id="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84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理解这种独特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用比较手法突出红军的革命特质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经久不衰的热情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区别于其他军队的职业性，展现理想信念支撑的持久战斗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们吃得很简单很节省，是白米饭和蔬菜……但他们的精神食粮却异常丰富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如何理解物质与精神的对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用饮食的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简单节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与精神的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异常丰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形成强烈反差，突出革命者重精神追求轻物质享受的崇高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“他们耐心、勤劳、聪明、努力学习……他们身上蕴藏着中国革命的未来。”如何理解“蕴藏”一词的深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蕴藏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既指青年群体蕴含的革命潜力，又暗示这种力量尚未完全释放，预示着未来革命发展的必然性，体现作者的历史洞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在某种意义上讲，这次大迁移是历史上最大的一次流动的武装宣传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这句话如何体现长征的历史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作者用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流动的武装宣传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形象概括长征的传播效应，既突出红军的战略转移本质，又强调其沿途播撒革命火种的深远影响，将军事行动与政治宣传有机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他说话轻声慢语，但说起来没完没了……他谈吐缓慢安详，深思熟虑。”这段语言描写有何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通过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轻声慢语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"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没完没了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的矛盾组合，塑造沉稳睿智的领袖形象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深思熟虑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的特质在语速与内容的反差中自然流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红军战士一个个站出来愿意冒生命危险……他们身上背了毛瑟枪和手榴弹，马上就爬到沸腾的河流上去了……”这段场景描写如何表现红军精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用“站出来”“冒生命危险”等动作描写展现无畏勇气，“沸腾的河流”既实写环境险恶，又隐喻革命浪潮，形成人物与环境的强烈对比。</w:t>
      </w:r>
    </w:p>
    <w:sectPr>
      <w:headerReference w:type="default" r:id="rId7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02T04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