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6125</wp:posOffset>
            </wp:positionH>
            <wp:positionV relativeFrom="paragraph">
              <wp:posOffset>-889000</wp:posOffset>
            </wp:positionV>
            <wp:extent cx="8086090" cy="11414760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考点归纳</w:t>
      </w:r>
    </w:p>
    <w:p>
      <w:pPr>
        <w:pStyle w:val="Normal"/>
        <w:keepNext w:val="false"/>
        <w:keepLines w:val="false"/>
        <w:pageBreakBefore w:val="false"/>
        <w:widowControl w:val="false"/>
        <w:shd w:fill="DCCBA5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一、作者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3565</wp:posOffset>
            </wp:positionH>
            <wp:positionV relativeFrom="paragraph">
              <wp:posOffset>85725</wp:posOffset>
            </wp:positionV>
            <wp:extent cx="2235835" cy="2581910"/>
            <wp:effectExtent l="0" t="0" r="0" b="0"/>
            <wp:wrapSquare wrapText="bothSides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明代小说家），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汝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射阳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创作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基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玄奘法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唐西域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民间传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改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融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道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佛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思想，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代社会现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民反抗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成书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朝中后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是中国第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浪漫主义章回体长篇神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说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CBA5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二、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核心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师徒四人取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历程，歌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畏艰险、百折不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奋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讽刺封建社会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黑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腐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统治阶级的荒淫无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宣扬佛教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普度众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思想，同时融入道教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心炼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深层寓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取经之路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生修行的过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需克服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等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妖魔鬼怪代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中的邪恶势力或人性弱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CBA5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三、主要人物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唐僧（玄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金蝉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转世，唐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取经团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领导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性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优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慈悲为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信念坚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严守戒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缺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迂腐固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恶不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多次错怪孙悟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典型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四圣试禅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拒绝美色诱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被妖怪迷惑，赶走悟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女儿国遇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坚守戒律，拒绝国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孙悟空（孙行者、齐天大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花果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天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弼马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唐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徒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性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优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机智勇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不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缺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骄傲自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桀骜不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早期大闹天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典型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反抗权威，被压五行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火眼金睛识破妖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假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与六耳猕猴争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技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十二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筋斗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火眼金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金箍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猪八戒（猪刚鬣、天蓬元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蓬元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唐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徒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性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优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憨厚老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力大无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幽默风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缺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贪吃好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懒惰自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爱占小便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典型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老庄招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因调戏嫦娥被贬下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四圣试禅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6125</wp:posOffset>
            </wp:positionH>
            <wp:positionV relativeFrom="paragraph">
              <wp:posOffset>-6273800</wp:posOffset>
            </wp:positionV>
            <wp:extent cx="8086090" cy="11414760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贪恋美色，被戏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义激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用激将法请回悟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沙僧（沙和尚、卷帘大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卷帘大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唐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徒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性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优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厚老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任劳任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稳踏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缺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缺乏主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存在感较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典型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失手打碎琉璃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被贬流沙河为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保护唐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常负责挑担、化缘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CBA5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四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）浪漫主义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想象丰富，塑造神魔形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孙悟空、二郎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节奇幻，充满夸张与幽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猪八戒的贪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）语言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幽默诙谐，口语化表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师父，莫念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用诗词歌赋，增强文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）结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章回体形式，每回标题对仗工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心猿归正 六贼无踪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取经为主线，穿插独立小故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车迟国斗法”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CBA5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五、经典情节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大闹天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因不满天庭封号，先后搅乱蟠桃会、偷吃仙丹、大闹凌霄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映其反抗精神，为后续取经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三打白骨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骨精三次化身凡人欺骗唐僧，均被悟空识破并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误以为悟空滥杀无辜，将其赶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三借芭蕉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师徒四人过火焰山，悟空向铁扇公主借扇，历经三次波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6125</wp:posOffset>
            </wp:positionH>
            <wp:positionV relativeFrom="paragraph">
              <wp:posOffset>-6473190</wp:posOffset>
            </wp:positionV>
            <wp:extent cx="8086090" cy="1141476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体现悟空的机智与不屈不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真假美猴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六耳猕猴假扮悟空，引发真假之争，最终被如来识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“心魔”的考验，悟空完成自我蜕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CBA5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828D6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828D6"/>
          <w:sz w:val="32"/>
          <w:szCs w:val="32"/>
          <w:lang w:val="en-US" w:eastAsia="zh-CN"/>
        </w:rPr>
        <w:t>六、常见考点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一）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西游记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西游记》中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反抗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团队合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坚持不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唐僧收徒的顺序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五行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救出孙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雷音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，黄眉怪假扮如来佛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顶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金角大王和银角大王有五件宝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灵吉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定风丹帮助孙悟空抵挡了芭蕉扇的扇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唐僧师徒经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火焰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需借芭蕉扇灭火才能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西游记》中有许多脍炙人口的故事，如三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骨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大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真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猪八戒又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悟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原为管理天河水兵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蓬元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（二）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西游记》主要讲述了什么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唐僧师徒四人西天取经，历经九九八十一难，最终取得真经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三借芭蕉扇”中，孙悟空最终是如何借到芭蕉扇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变成牛魔王骗取，后被识破，最终在众神帮助下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比丘国”中，国王为何要取小儿心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受国丈（白鹿精）蛊惑，认为可延年益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白龙马因何被贬下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纵火烧了殿上明珠，被玉帝吊打，后观音求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猪八戒的三十六变与孙悟空的七十二变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三十六变侧重变化种类，七十二变侧重变化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三调芭蕉扇”中，牛魔王为何与孙悟空为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因红孩儿被收服，心生怨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西游记》中，哪些妖怪与神仙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金角大王、银角大王（太上老君童子）；红孩儿（牛魔王之子）；黄袍怪（奎木狼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真假美猴王”反映了什么寓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人心难测，需明辨是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6125</wp:posOffset>
            </wp:positionH>
            <wp:positionV relativeFrom="paragraph">
              <wp:posOffset>-7886700</wp:posOffset>
            </wp:positionV>
            <wp:extent cx="8086090" cy="11414760"/>
            <wp:effectExtent l="0" t="0" r="0" b="0"/>
            <wp:wrapNone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孙悟空“大闹天宫”的起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满弼马温官职低微，自封“齐天大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三借芭蕉扇”中，孙悟空第一次借扇被谁拒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铁扇公主（罗刹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西游记》中，唐僧师徒在“通天河”遇到了什么妖怪？这个妖怪最终是如何被降服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唐僧师徒在“通天河”遇到了灵感大王（观音莲花池中的金鱼精）。这个妖怪最终被观音菩萨用竹篮收服，带回南海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0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