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5325</wp:posOffset>
            </wp:positionH>
            <wp:positionV relativeFrom="paragraph">
              <wp:posOffset>-644525</wp:posOffset>
            </wp:positionV>
            <wp:extent cx="7990840" cy="1121981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840" cy="1121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0000FF"/>
          <w:sz w:val="108"/>
          <w:szCs w:val="108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108"/>
          <w:szCs w:val="108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108"/>
          <w:szCs w:val="108"/>
          <w:u w:val="none"/>
          <w:lang w:val="en-US" w:eastAsia="zh-CN"/>
        </w:rPr>
        <w:t xml:space="preserve">年 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108"/>
          <w:szCs w:val="108"/>
          <w:u w:val="none"/>
          <w:lang w:val="en-US" w:eastAsia="zh-CN"/>
        </w:rPr>
        <w:t xml:space="preserve">| 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FFC000"/>
          <w:sz w:val="108"/>
          <w:szCs w:val="108"/>
          <w:u w:val="none"/>
          <w:lang w:val="en-US" w:eastAsia="zh-CN"/>
        </w:rPr>
        <w:t>小升初预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00B050"/>
          <w:sz w:val="112"/>
          <w:szCs w:val="112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112"/>
          <w:szCs w:val="112"/>
          <w:u w:val="none"/>
          <w:lang w:val="en-US" w:eastAsia="zh-CN"/>
        </w:rPr>
        <w:t>七上历史衔接必背</w:t>
      </w:r>
    </w:p>
    <w:p>
      <w:pPr>
        <w:pStyle w:val="Normal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00B050"/>
          <w:sz w:val="112"/>
          <w:szCs w:val="112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112"/>
          <w:szCs w:val="11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96"/>
          <w:szCs w:val="9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96"/>
          <w:szCs w:val="96"/>
          <w:u w:val="none"/>
          <w:lang w:val="en-US" w:eastAsia="zh-CN"/>
        </w:rPr>
        <w:t>“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96"/>
          <w:szCs w:val="96"/>
          <w:u w:val="none"/>
          <w:lang w:val="en-US" w:eastAsia="zh-CN"/>
        </w:rPr>
        <w:t>之最”核心考点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96"/>
          <w:szCs w:val="96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96"/>
          <w:szCs w:val="9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2"/>
          <w:szCs w:val="5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2"/>
          <w:szCs w:val="52"/>
          <w:u w:val="none"/>
          <w:lang w:val="en-US" w:eastAsia="zh-CN"/>
        </w:rPr>
        <w:t>暑假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52"/>
          <w:szCs w:val="52"/>
          <w:u w:val="none"/>
          <w:lang w:val="en-US" w:eastAsia="zh-CN"/>
        </w:rPr>
        <w:t>七上历史“之最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2"/>
          <w:szCs w:val="52"/>
          <w:u w:val="none"/>
          <w:lang w:val="en-US" w:eastAsia="zh-CN"/>
        </w:rPr>
        <w:t>核心知识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52"/>
          <w:szCs w:val="52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2"/>
          <w:szCs w:val="52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一、中国早期文明与朝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境内已知最早的古人类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元谋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距今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7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万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掌握人工取火技术的古人类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山顶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人（距今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万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农业起源地之一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黄河流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粟作农业）、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长江流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稻作农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文字雏形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半坡彩陶上的刻画符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距今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00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最早的王朝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夏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约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7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建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国家监狱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夏朝的“圜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天文历法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夏朝的《夏小正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记录农事与星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青铜器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二里头文化遗址的青铜爵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夏朝晚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个有直接文字记载的王朝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商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甲骨文为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世界现存最大的青铜器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商朝的司母戊鼎（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后母戊鼎，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32.8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千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二、政治制度与变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中央集权制度雏形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周的分封制与宗法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农民大起义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陈胜、吴广起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大泽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实行郡县制的朝代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秦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统一后废分封，设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个皇帝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秦始皇嬴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2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称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统一货币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秦朝的圆形方孔半两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统一文字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秦朝的小篆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李斯主持整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大规模修建长城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秦朝连接燕、赵、秦旧长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科举制度雏形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隋朝创立进士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但七上可提汉朝察举制为早期选官制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行省制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元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七上可简化为“地方行政制度的重大变革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唯一的女皇帝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武则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唐朝，建立武周政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三、经济与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铁制农具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春秋时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促进农业生产力飞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水利工程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春秋时期的芍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安徽寿县，由孙叔敖主持修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世界最早的纸币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北宋的“交子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七上可强调秦朝“圆形方孔钱”为金属货币之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指南工具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战国时期的“司南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天然磁石制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现存最早的完整农书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北魏贾思勰的《齐民要术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七上可简化为“古代农业科技总结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医学典籍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战国至西汉的《黄帝内经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奠定中医理论基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数学专著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汉的《周髀算经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含勾股定理特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地理著作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战国时期的《山海经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记录神话与地理知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人口普查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汉元始二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公元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95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万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冶铁技术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春秋时期的块炼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生铁冶炼技术战国普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四、文化与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诗歌总集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《诗经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收录西周至春秋诗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0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位伟大的爱国诗人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屈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战国楚国，创作《离骚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编年体史书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春秋时期的《春秋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孔子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国别体史书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战国时期的《国语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记录周王室及诸侯国言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思想文化高峰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春秋战国时期的“百家争鸣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儒家学派创始人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孔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春秋鲁国，主张“仁”“礼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道家学派创始人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老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春秋楚国，著《道德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法家集大成者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韩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战国末期，主张法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部纪传体通史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汉司马迁的《史记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“史家之绝唱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佛教传入中国时间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汉末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东汉明帝时佛教盛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五、对外交流与民族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丝绸之路开辟者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汉张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、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1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两次出使西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大规模对外友好交往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唐朝玄奘西行天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取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传入中国的西方作物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汉时期的葡萄、苜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通过丝绸之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个由少数民族建立的全国性政权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元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蒙古族忽必烈建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民族融合高潮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北魏孝文帝改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推行汉化政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与欧洲国家直接交往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东汉甘英出使大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未抵达，但开辟路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海外贸易管理机构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唐朝的市舶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专管对外贸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被北方少数民族灭国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被匈奴建立的汉赵政权灭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边疆管理机构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汉西域都护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设立，管辖新疆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统一多民族国家的巩固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清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七上可简化为“清朝对边疆的管辖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六、秦汉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个统一多民族的封建国家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秦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2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建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“皇帝”称号创立者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秦始皇嬴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自称“始皇帝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大规模农民起义的领导者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陈胜、吴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大泽乡起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中央集权制度核心措施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秦朝的三公九卿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丞相、太尉、御史大夫分掌行政、军事、监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部比较完备的成文法典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秦朝的《秦律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严刑峻法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全国性标准文字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秦朝小篆（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李斯主持整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修建的万里长城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秦朝连接燕、赵、秦旧长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西起临洮，东至辽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全国性交通网络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秦朝的驰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以咸阳为中心，向四方辐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大规模治理黄河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汉武帝时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瓠子决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医学理论体系奠基者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汉扁鹊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“四诊法”即望、闻、问、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部纪传体断代史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东汉班固的《汉书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记录西汉历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纸币雏形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汉麻纸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甘肃放马滩出土，上有墨绘地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大规模引进外来作物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汉张骞通西域后引入的葡萄、苜蓿、核桃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佛教艺术宝库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东汉末年修建的洛阳白马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中国第一座佛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以“道”为地方行政区划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汉景帝时期设十三州刺史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监察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数学成就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汉《九章算术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总结春秋战国数学成果，含分数运算、方程解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农民战争中提出的平等口号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秦末陈胜、吴广的“王侯将相宁有种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冶铁技术突破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汉炒钢法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提高铁器质量，推动农业工具革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与西域直接交往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汉张骞两次出使西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、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1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边疆管理机构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汉西域都护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设立，管辖今新疆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七、三国两晋南北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人口大迁徙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晋末年“永嘉之乱”后北方人口南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促进江南开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圆周率精确计算者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南朝祖冲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将圆周率推算至小数点后第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部农业百科全书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北魏贾思勰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《齐民要术》（总结黄河流域农业生产技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书法艺术高峰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东晋王羲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代表作《兰亭序》被誉为“天下第一行书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民族融合高潮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北魏孝文帝改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推行汉化政策，如改汉姓、穿汉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地理学专著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北魏郦道元的《水经注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以《水经》为纲，记录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5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条河流及沿岸地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以少胜多的著名战役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东汉末年官渡之战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曹操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v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袁绍，奠定北方统一基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佛教石窟艺术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北魏云冈石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山西大同，融合印度犍陀罗艺术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出现“民族大融合”概念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北魏时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鲜卑、匈奴、羯、氐、羌等族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农学与生物学结合著作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晋张华的《博物志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记录动植物分类与生态知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设立科举考试雏形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曹魏九品中正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按门第选拔官员，后演变为门阀制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医学分科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晋王叔和的《脉经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将脉学独立成科，影响后世中医诊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大规模修建佛寺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北魏洛阳永宁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塔高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4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米，为古代最高木构建筑之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数学理论著作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南朝刘徽的《九章算术注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提出割圆术计算圆周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出现“书法理论”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东晋卫夫人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《笔阵图》（提出书法用笔“七势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八、隋唐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二次大一统王朝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隋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8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灭陈，结束南北朝分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科举制度正式确立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隋炀帝设立进士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以考试选拔官员，打破门第限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修建贯通南北的大运河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隋朝京杭大运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以洛阳为中心，北至涿郡，南至余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存世印刷品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唐朝《金刚经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6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印制，卷首刻有世界最早的有明确日期的雕版印刷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对外开放高潮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唐朝长安成为国际大都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吸引日本、新罗、波斯等国商人、留学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诗歌黄金时代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唐朝“唐诗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代表诗人李白、杜甫、白居易，作品数量超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万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设立“三省六部制”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唐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中书省决策、门下省审议、尚书省执行，尚书省下设六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茶文化盛行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唐朝陆羽著《茶经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被誉为“茶圣”，推动饮茶成为社会风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与非洲国家直接交往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唐朝杜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《经行记》记录其游历非洲摩邻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火药武器应用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唐朝末年火箭、火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用于军事，但尚未大规模普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设立“谏议制度”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唐朝门下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负责封驳审议，监督皇帝决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绘画理论著作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唐朝张彦远的《历代名画记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系统总结中国绘画史与技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出现“女皇帝”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唐朝武则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9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称帝，改国号为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医学教育机构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唐朝太医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分医学、药学两部，培养专业医学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以“年号”纪年——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汉武帝“建元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4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但七上可强调唐朝年号制度完善，如武则天“天授”年号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2"/>
          <w:szCs w:val="5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2"/>
          <w:szCs w:val="52"/>
          <w:u w:val="none"/>
          <w:lang w:val="en-US" w:eastAsia="zh-CN"/>
        </w:rPr>
        <w:t>暑假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52"/>
          <w:szCs w:val="52"/>
          <w:u w:val="none"/>
          <w:lang w:val="en-US" w:eastAsia="zh-CN"/>
        </w:rPr>
        <w:t>七上历史“之最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2"/>
          <w:szCs w:val="52"/>
          <w:u w:val="none"/>
          <w:lang w:val="en-US" w:eastAsia="zh-CN"/>
        </w:rPr>
        <w:t>核心知识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52"/>
          <w:szCs w:val="52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2"/>
          <w:szCs w:val="52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一、中国早期文明与朝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境内已知最早的古人类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元谋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距今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7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万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掌握人工取火技术的古人类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山顶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人（距今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万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农业起源地之一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黄河流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粟作农业）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长江流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稻作农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文字雏形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半坡彩陶上的刻画符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距今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00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最早的王朝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夏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约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7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建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国家监狱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夏朝的“圜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天文历法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夏朝的《夏小正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记录农事与星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青铜器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二里头文化遗址的青铜爵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夏朝晚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个有直接文字记载的王朝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商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甲骨文为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世界现存最大的青铜器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商朝的司母戊鼎（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后母戊鼎，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32.8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千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二、政治制度与变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中央集权制度雏形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西周的分封制与宗法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农民大起义—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6250</wp:posOffset>
            </wp:positionH>
            <wp:positionV relativeFrom="paragraph">
              <wp:posOffset>-5798185</wp:posOffset>
            </wp:positionV>
            <wp:extent cx="7743825" cy="11010265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101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陈胜、吴广起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大泽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实行郡县制的朝代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秦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统一后废分封，设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个皇帝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秦始皇嬴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2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称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统一货币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秦朝的圆形方孔半两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统一文字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秦朝的小篆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李斯主持整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大规模修建长城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秦朝连接燕、赵、秦旧长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科举制度雏形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隋朝创立进士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但七上可提汉朝察举制为早期选官制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行省制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元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七上可简化为“地方行政制度的重大变革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唯一的女皇帝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武则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唐朝，建立武周政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三、经济与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铁制农具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春秋时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促进农业生产力飞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水利工程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春秋时期的芍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安徽寿县，由孙叔敖主持修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世界最早的纸币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北宋的“交子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七上可强调秦朝“圆形方孔钱”为金属货币之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指南工具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战国时期的“司南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天然磁石制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现存最早的完整农书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北魏贾思勰的《齐民要术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6250</wp:posOffset>
            </wp:positionH>
            <wp:positionV relativeFrom="paragraph">
              <wp:posOffset>-2470785</wp:posOffset>
            </wp:positionV>
            <wp:extent cx="7743825" cy="11010265"/>
            <wp:effectExtent l="0" t="0" r="0" b="0"/>
            <wp:wrapNone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101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七上可简化为“古代农业科技总结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医学典籍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战国至西汉的《黄帝内经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奠定中医理论基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数学专著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西汉的《周髀算经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含勾股定理特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地理著作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战国时期的《山海经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记录神话与地理知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人口普查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西汉元始二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公元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95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万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冶铁技术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春秋时期的块炼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生铁冶炼技术战国普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四、文化与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诗歌总集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《诗经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收录西周至春秋诗歌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0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位伟大的爱国诗人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屈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战国楚国，创作《离骚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编年体史书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春秋时期的《春秋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孔子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国别体史书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战国时期的《国语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记录周王室及诸侯国言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思想文化高峰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春秋战国时期的“百家争鸣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儒家学派创始人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孔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春秋鲁国，主张“仁”“礼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道家学派创始人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老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春秋楚国，著《道德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法家集大成者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韩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战国末期，主张法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部纪传体通史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西汉司马迁的《史记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“史家之绝唱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佛教传入中国时间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西汉末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东汉明帝时佛教盛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五、对外交流与民族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丝绸之路开辟者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西汉张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、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1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两次出使西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大规模对外友好交往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唐朝玄奘西行天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取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传入中国的西方作物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西汉时期的葡萄、苜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通过丝绸之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个由少数民族建立的全国性政权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元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蒙古族忽必烈建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民族融合高潮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北魏孝文帝改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推行汉化政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与欧洲国家直接交往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东汉甘英出使大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未抵达，但开辟路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海外贸易管理机构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唐朝的市舶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专管对外贸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被北方少数民族灭国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西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被匈奴建立的汉赵政权灭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边疆管理机构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西汉西域都护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设立，管辖新疆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统一多民族国家的巩固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清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七上可简化为“清朝对边疆的管辖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六、秦汉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个统一多民族的封建国家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秦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2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建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“皇帝”称号创立者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秦始皇嬴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自称“始皇帝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大规模农民起义的领导者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陈胜、吴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大泽乡起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中央集权制度核心措施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秦朝的三公九卿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丞相、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6250</wp:posOffset>
            </wp:positionH>
            <wp:positionV relativeFrom="paragraph">
              <wp:posOffset>-7449185</wp:posOffset>
            </wp:positionV>
            <wp:extent cx="7743825" cy="11010265"/>
            <wp:effectExtent l="0" t="0" r="0" b="0"/>
            <wp:wrapNone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101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太尉、御史大夫分掌行政、军事、监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部比较完备的成文法典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秦朝的《秦律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严刑峻法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全国性标准文字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秦朝小篆（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李斯主持整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修建的万里长城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秦朝连接燕、赵、秦旧长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西起临洮，东至辽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全国性交通网络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秦朝的驰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以咸阳为中心，向四方辐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大规模治理黄河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西汉武帝时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瓠子决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医学理论体系奠基者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西汉扁鹊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“四诊法”即望、闻、问、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部纪传体断代史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东汉班固的《汉书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记录西汉历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纸币雏形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西汉麻纸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甘肃放马滩出土，上有墨绘地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大规模引进外来作物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西汉张骞通西域后引入的葡萄、苜蓿、核桃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佛教艺术宝库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东汉末年修建的洛阳白马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中国第一座佛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以“道”为地方行政区划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西汉景帝时期设十三州刺史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监察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数学成就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西汉《九章算术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总结春秋战国数学成果，含分数运算、方程解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农民战争中提出的平等口号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秦末陈胜、吴广的“王侯将相宁有种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冶铁技术突破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西汉炒钢法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提高铁器质量，推动农业工具革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与西域直接交往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西汉张骞两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6250</wp:posOffset>
            </wp:positionH>
            <wp:positionV relativeFrom="paragraph">
              <wp:posOffset>-7093585</wp:posOffset>
            </wp:positionV>
            <wp:extent cx="7743825" cy="11010265"/>
            <wp:effectExtent l="0" t="0" r="0" b="0"/>
            <wp:wrapNone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101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次出使西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、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1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边疆管理机构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西汉西域都护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设立，管辖今新疆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七、三国两晋南北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人口大迁徙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西晋末年“永嘉之乱”后北方人口南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促进江南开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圆周率精确计算者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南朝祖冲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将圆周率推算至小数点后第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部农业百科全书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北魏贾思勰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《齐民要术》（总结黄河流域农业生产技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书法艺术高峰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东晋王羲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代表作《兰亭序》被誉为“天下第一行书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民族融合高潮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北魏孝文帝改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推行汉化政策，如改汉姓、穿汉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地理学专著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北魏郦道元的《水经注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以《水经》为纲，记录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5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条河流及沿岸地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以少胜多的著名战役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东汉末年官渡之战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 xml:space="preserve">（曹操 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vs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袁绍，奠定北方统一基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佛教石窟艺术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北魏云冈石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山西大同，融合印度犍陀罗艺术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出现“民族大融合”概念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北魏时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鲜卑、匈奴、羯、氐、羌等族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农学与生物学结合著作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西晋张华的《博物志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记录动植物分类与生态知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设立科举考试雏形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曹魏九品中正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按门第选拔官员，后演变为门阀制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医学分科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西晋王叔和的《脉经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将脉学独立成科，影响后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76250</wp:posOffset>
            </wp:positionH>
            <wp:positionV relativeFrom="paragraph">
              <wp:posOffset>-6864985</wp:posOffset>
            </wp:positionV>
            <wp:extent cx="7743825" cy="11010265"/>
            <wp:effectExtent l="0" t="0" r="0" b="0"/>
            <wp:wrapNone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101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世中医诊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大规模修建佛寺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北魏洛阳永宁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塔高约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4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米，为古代最高木构建筑之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数学理论著作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南朝刘徽的《九章算术注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提出割圆术计算圆周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出现“书法理论”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东晋卫夫人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《笔阵图》（提出书法用笔“七势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八、隋唐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二次大一统王朝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隋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8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灭陈，结束南北朝分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科举制度正式确立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隋炀帝设立进士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以考试选拔官员，打破门第限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修建贯通南北的大运河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隋朝京杭大运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以洛阳为中心，北至涿郡，南至余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存世印刷品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唐朝《金刚经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6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印制，卷首刻有世界最早的有明确日期的雕版印刷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对外开放高潮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唐朝长安成为国际大都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吸引日本、新罗、波斯等国商人、留学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诗歌黄金时代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唐朝“唐诗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代表诗人李白、杜甫、白居易，作品数量超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万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设立“三省六部制”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唐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中书省决策、门下省审议、尚书省执行，尚书省下设六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茶文化盛行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唐朝陆羽著《茶经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被誉为“茶圣”，推动饮茶成为社会风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与非洲国家直接交往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唐朝杜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《经行记》记录其游历非洲摩邻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火药武器应用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唐朝末年火箭、火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用于军事，但尚未大规模普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设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76250</wp:posOffset>
            </wp:positionH>
            <wp:positionV relativeFrom="paragraph">
              <wp:posOffset>-6864985</wp:posOffset>
            </wp:positionV>
            <wp:extent cx="7743825" cy="11010265"/>
            <wp:effectExtent l="0" t="0" r="0" b="0"/>
            <wp:wrapNone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101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立“谏议制度”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唐朝门下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负责封驳审议，监督皇帝决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绘画理论著作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唐朝张彦远的《历代名画记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系统总结中国绘画史与技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出现“女皇帝”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唐朝武则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9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称帝，改国号为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最早的医学教育机构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唐朝太医署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分医学、药学两部，培养专业医学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国历史上第一次以“年号”纪年—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000000"/>
          <w:lang w:val="en-US" w:eastAsia="zh-CN"/>
        </w:rPr>
        <w:t>汉武帝“建元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（公元前</w:t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4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年，但七上可强调唐朝年号制度完善，如武则天“天授”年号）</w:t>
      </w:r>
    </w:p>
    <w:sectPr>
      <w:headerReference w:type="default" r:id="rId9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旗黑-60简">
    <w:charset w:val="86"/>
    <w:family w:val="auto"/>
    <w:pitch w:val="default"/>
  </w:font>
  <w:font w:name="汉仪文黑-85W">
    <w:charset w:val="86"/>
    <w:family w:val="auto"/>
    <w:pitch w:val="default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4T09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