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62"/>
          <w:szCs w:val="6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2"/>
          <w:szCs w:val="62"/>
          <w:shd w:fill="auto" w:val="clear"/>
          <w:lang w:eastAsia="zh-CN"/>
        </w:rPr>
        <w:t>九上必读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2"/>
          <w:szCs w:val="62"/>
          <w:shd w:fill="auto" w:val="clear"/>
          <w:lang w:val="en-US" w:eastAsia="zh-CN"/>
        </w:rPr>
        <w:t>《水浒传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每章问题导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一回 张天师祈禳瘟疫 洪太尉误走妖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洪太尉在龙虎山释放了谁？这一事件对后续故事有何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释放了三十六员天罡星、七十二座地煞星（共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10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魔君）。此为梁山好汉聚义的伏笔，暗示他们本为“魔星”转世，注定反抗朝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二回 王教头私走延安府 九纹龙大闹史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高俅为何迫害王进？史进因何得名“九纹龙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高俅因曾被王进父亲教训，怀恨在心，借权报复；史进因全身刺有九条青龙纹身，故称“九纹龙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三回 史大郎夜走华阴县 鲁提辖拳打镇关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鲁提辖为何打郑屠？三拳分别打在何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郑屠强占金翠莲为妾，鲁达路见不平；三拳分别打在鼻子（眼眶际眉梢）、太阳穴、心窝，致其死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四回 赵员外重修文殊院 鲁智深大闹五台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鲁智深为何被逐出五台山？他用了什么兵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因醉酒打坏山门、金刚像，并殴打僧人；兵器为六十二斤水磨禅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五回 小霸王醉入销金帐 花和尚大闹桃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鲁智深如何帮助刘太公解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他假扮新娘，躲在婚房中痛打强娶民女的周通（小霸王），迫使其放弃婚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六回 九纹龙剪径赤松林 鲁智深火烧瓦罐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瓦罐寺的和尚为何被杀？鲁智深与谁联手复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恶僧崔道成和道士丘小乙霸占寺庙，杀害僧人；鲁智深与史进联手杀死二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七回 花和尚倒拔垂杨柳 豹子头误入白虎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林冲为何被高俅陷害？“白虎堂”是什么地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高俅养子高衙内觊觎林冲妻子，设计诬陷其带刀闯入军事禁地白虎堂（议事厅），意图谋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八回 林教头刺配沧州道 鲁智深大闹野猪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董超、薛霸为何要杀林冲？鲁智深如何救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高俅指使二人途中灭口；鲁智深暗中跟随，在野猪林用禅杖打断松树，震慑差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九回 柴进门招天下客 林冲棒打洪教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林冲如何赢得与洪教头的比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洪教头傲慢轻敌，林冲假装退让，趁其进攻时一棒击中其小腿，洪教头羞愧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十回 林教头风雪山神庙 陆虞候火烧草料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林冲为何杀陆谦？这一事件如何推动他上梁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陆谦奉高俅之命火烧草料场，欲置林冲于死地；林冲得知真相后怒杀陆谦等人，被迫投奔梁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十一回 朱贵水亭施号箭 林冲雪夜上梁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梁山泊的入伙规矩是什么？林冲如何通过考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需交“投名状”（杀一人取首级）；林冲因未完成任务，被王伦要求三日内杀一人，后遇杨志冲突暂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十二回 梁山泊林冲落草 汴京城杨志卖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杨志为何卖刀？他如何杀死泼皮牛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杨志因失陷花石纲被革职，穷困潦倒；牛二强抢宝刀，杨志忍无可忍，用刀砍死他后自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十三回 急先锋东郭争功 青面兽北京斗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杨志与谁比武？周瑾的师傅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杨志与周瑾比箭术和枪法，周瑾师傅是索超；杨志获胜后与索超比武，二人被梁中书同时提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十四回 赤发鬼醉卧灵官殿 晁天王认义东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刘唐为何找晁盖？他带来的消息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刘唐得知生辰纲是不义之财，欲与晁盖联手劫取；消息为“北京大名府梁中书将十万贯金珠宝贝送蔡京庆生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十五回 吴学究说三阮撞筹 公孙胜应七星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吴用如何说服三阮入伙？公孙胜的法术有何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吴用以“劫富济贫”打动阮氏三雄；公孙胜用法术制造雷雨，助众人劫取生辰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十六回 杨志押送金银担 吴用智取生辰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吴用如何设计劫取生辰纲？杨志失败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吴用扮作贩枣商人，在酒中下蒙汗药；杨志轻敌、内部矛盾、天气炎热导致队伍松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十七回 花和尚单打二龙山 青面兽双夺宝珠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鲁智深与杨志为何攻打二龙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二人因失散后无处容身，联合曹正设计杀死寨主邓龙，占据二龙山为根据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十八回 美髯公智稳插翅虎 宋公明私放晁天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宋江为何私放晁盖？他如何传递消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宋江与晁盖是旧交，为报恩冒险通风报信；他以“公干”为由拖延何涛，让晁盖逃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十九回 林冲水寨大并火 晁盖梁山小夺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林冲为何火并王伦？晁盖如何成为梁山之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王伦心胸狭隘，拒绝晁盖入伙；林冲在吴用激将下杀死王伦，推举晁盖为寨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二十回 梁山泊义士尊晁盖 郓城县月夜走刘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晁盖为感谢宋江，派谁送信？信中内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派刘唐送信；信中附黄金百两，感谢宋江救命之恩，并邀其上梁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二十一回 虔婆醉打唐牛儿 宋江怒杀阎婆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宋江为何杀死阎婆惜？他如何逃脱官府追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阎婆惜发现宋江与晁盖的书信，欲告发他私通梁山以换取自由；宋江争抢信件时误杀她，后藏于地窖，借唐牛儿（小贩）制造混乱逃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二十二回 阎婆大闹郓城县 朱仝义释宋公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朱仝如何帮助宋江逃走？他为何被称为“美髯公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朱仝故意放走宋江，并谎称其已逃往他乡；因其长须飘逸、相貌堂堂，人称“美髯公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二十三回 横海郡柴进留宾 景阳冈武松打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武松在景阳冈喝了多少碗酒？老虎攻击他时用了哪三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喝了十八碗“三碗不过冈”烈酒；老虎用扑、掀、剪三招，均被武松躲过，最终被其打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二十四回 王婆贪贿说风情 郓哥不忿闹茶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王婆如何设计让潘金莲与西门庆幽会？郓哥为何揭发他们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王婆以“做寿衣”为名，将潘金莲骗至家中与西门庆私会；郓哥因被王婆殴打，怀恨在心，向武大郎告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二十五回 王婆计啜西门庆 淫妇药鸩武大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潘金莲如何毒死武大郎？武松归来后如何复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潘金莲在王婆唆使下，用砒霜毒死武大郎；武松先杀潘金莲，再斩西门庆，提着两人首级自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二十六回 偷骨殖何九叔送丧 供人头武二郎设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何九叔为何保留武大郎的骨殖？他如何帮助武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何九叔察觉武大郎死因蹊跷，偷偷保留骨殖作为证据；他向武松提供西门庆与潘金莲通奸的线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二十七回 母夜叉孟州道卖人肉 武都头十字坡遇张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孙二娘的外号是什么？武松如何识破她的蒙汗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外号“母夜叉”；武松假装醉酒，趁孙二娘下手时反制她，后与张青结为兄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二十八回 武松威镇安平寨 施恩义夺快活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施恩为何帮助武松？武松如何帮他夺回快活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施恩敬仰武松武艺，欲借其力对抗蒋门神；武松用“玉环步、鸳鸯脚”拳法击败蒋门神，夺回酒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二十九回 施恩重霸孟州道 武松醉打蒋门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武松为何要“三碗不过冈”的规矩？他如何羞辱蒋门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武松借酒劲发力，先让蒋门神的小妾陪酒，再故意挑衅，最终将其打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三十回 施恩三入死囚牢 武松大闹飞云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武松为何被发配恩州？他在飞云浦如何反杀刺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蒋门神勾结张团练，诬陷武松偷窃；武松在押送途中识破刺客阴谋，将四人全部杀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三十一回 张都监血溅鸳鸯楼 武行者夜走蜈蚣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武松为何血洗鸳鸯楼？他在蜈蚣岭杀了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张都监设计陷害武松，欲置其于死地；武松怒杀张都监、张团练等十五人；在蜈蚣岭斩杀恶道王道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三十二回 武行者醉打孔亮 锦毛虎义释宋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宋江为何被孔亮抓住？燕顺如何救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宋江醉酒后误入孔家庄，与孔亮冲突被擒；燕顺（清风山寨主）认出宋江，释放他并结为兄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三十三回 宋江夜看小鳌山 花荣大闹清风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花荣如何展示箭术？他为何与刘高起冲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花荣一箭射断祝家庄的灯笼绳，再射中门神盔缨；刘高诬陷花荣私通梁山，双方交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三十四回 镇三山大闹青州道 霹雳火夜走瓦砾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秦明为何被称为“霹雳火”？宋江如何设计降服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秦明性格暴躁如火；宋江假扮秦明攻打青州，致其全家被杀，秦明无奈归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三十五回 石将军村店寄书 小李广梁山射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宋江为何拒绝立即上梁山？花荣的箭术有何象征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宋江欲接父亲同上梁山；花荣射落大雁，展示精准箭术，象征梁山好汉的实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三十六回 梁山泊吴用举戴宗 揭阳岭宋江逢李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戴宗的外号是什么？他的神行法有何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外号“神行太保”；日行八百里，需将甲马绑在腿上作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三十七回 没遮拦追赶及时雨 船火儿夜闹浔阳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张横的船上藏着什么危险？李俊如何救宋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张横的船暗藏刀斧，欲劫财杀人；李俊（揭阳岭霸主）及时赶到，揭穿张横阴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三十八回 及时雨会神行太保 黑旋风斗浪里白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李逵为何与张顺打架？宋江如何化解矛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李逵想吃鲜鱼，与鱼贩张顺冲突；宋江赠银两并调解，二人结为好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三十九回 浔阳楼宋江吟反诗 梁山泊戴宗传假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宋江在浔阳楼题了什么反诗？戴宗如何被识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诗中写“他日若遂凌云志，敢笑黄巢不丈夫”；黄文炳识破戴宗伪造的蔡京书信（印章错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四十回 梁山泊好汉劫法场 白龙庙英雄小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梁山好汉如何救宋江？李逵使用了什么武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晁盖率众扮作乞丐混入法场；李逵用两把板斧砍杀官兵，血染江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四十一回 宋江智取无为军 张顺活捉黄文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宋江如何攻破无为军？黄文炳的下场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宋江派侯健潜入城内放火，里应外合；李逵活剐黄文炳，为宋江报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四十二回 还道村受三卷天书 宋公明遇九天玄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宋江为何能逃脱追兵？九天玄女赐予他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九天玄女用法术助宋江隐身；赐予三卷天书，嘱其“替天行道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四十三回 假李逵剪径劫单人 黑旋风沂岭杀四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假李逵是谁？李逵为何杀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假李逵是李鬼，冒充李逵劫道；李逵接母亲上山，途中母亲被老虎吃掉，他怒杀四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四十四回 锦豹子小径逢戴宗 病关索长街遇石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杨雄的妻子潘巧云与谁通奸？石秀如何发现真相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与和尚裴如海通奸；石秀通过观察裴如海深夜出入杨家，并跟踪至报恩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四十五回 杨雄醉骂潘巧云 石秀智杀裴如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石秀如何杀死裴如海？杨雄为何误会石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石秀扮作卖柴人，在裴如海必经之路设伏，割其头颅；杨雄因潘巧云诬陷石秀调戏她，一度误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四十六回 病关索大闹翠屏山 拚命三火烧祝家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杨雄如何惩罚潘巧云？祝家庄为何与梁山为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杨雄将潘巧云剖腹挖心，挂在树上；祝家庄因抓走时迁（偷鸡），与梁山爆发冲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四十七回 扑天雕双修生死书 宋公明一打祝家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李应为何帮助梁山？宋江为何初战失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李应（扑天雕）与杨雄有旧交，愿调解纠纷；宋江轻敌，未探明盘陀路机关，中伏被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四十八回 一丈青单捉王矮虎 宋公明两打祝家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扈三娘如何活捉王英？孙立如何帮助梁山破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扈三娘（一丈青）用红绵套索捉住王英（矮脚虎）；孙立（登州提辖）假意投靠祝家庄，里应外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四十九回 解珍解宝双越狱 孙立孙新大劫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解珍、解宝为何入狱？顾大嫂的外号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二人因打虎被毛太公诬陷盗贼；顾大嫂外号“母大虫”，性格泼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五十回 吴学究双掌连环计 宋公明三打祝家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吴用如何用“双掌连环计”破庄？李应为何被逼上梁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吴用设计让孙立骗取信任，同时里应外合；李应因被祝家庄逼迫，家产被毁，无奈投奔梁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五十一回 插翅虎枷打白秀英 美髯公误失小衙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雷横为何打死白秀英？朱仝为何被逼上梁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白秀英（县令情妇）当众羞辱雷横母亲，雷横怒而打死她；朱仝私放雷横后被发配，李逵奉吴用之命杀死知府小衙内，断其退路，朱仝被迫上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五十二回 李逵打死殷天锡 柴进失陷高唐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殷天锡为何被杀？柴进如何被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殷天锡强占柴进叔父柴皇城花园，李逵打死他；高廉（高俅叔伯兄弟）以“私藏罪犯”为由逮捕柴进，关入死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五十三回 戴宗智取公孙胜 李逵斧劈罗真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公孙胜为何拒绝回梁山？罗真人如何惩罚李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公孙胜奉师命隐居修道；罗真人用法术将李逵送至蓟州知府衙门受审，后警告他不得再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五十四回 入云龙斗法破高廉 黑旋风探穴救柴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公孙胜如何击败高廉？李逵如何救出柴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公孙胜用“五雷天罡正法”破高廉妖术；李逵与戴宗潜入高唐州地窖，背出柴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五十五回 高太尉大兴三路兵 呼延灼摆布连环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呼延灼的连环马有何弱点？梁山如何破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连环马需骑兵配合，但怕钩镰枪；徐宁传授钩镰枪法，汤隆打造兵器，最终大破连环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五十六回 吴用使时迁盗甲 汤隆赚徐宁上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时迁如何盗取徐宁的雁翎圈金甲？徐宁为何被迫上梁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时迁潜入徐宁家中，用迷香迷倒守夜人后盗甲；汤隆以“甲在梁山”为由诱骗徐宁，徐宁中计后归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五十七回 徐宁教使钩镰枪 宋江大破连环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梁山如何利用钩镰枪破敌？呼延灼的结局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徐宁训练士兵使用钩镰枪，专斩马脚；呼延灼战败后逃往青州，投奔慕容彦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五十八回 三山聚义打青州 众虎同心归水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哪三山好汉联合攻打青州？鲁智深如何说服桃花山周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二龙山（鲁智深、杨志）、桃花山（周通、李忠）、白虎山（孔明、孔亮）；鲁智深以“同是江湖人”为由说服周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五十九回 吴用赚金铃吊挂 宋江闹西岳华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宋江为何攻打华州？如何救出史进和鲁智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史进因救画匠王义之女被捕；吴用设计骗贺太守出城，宋江趁机攻破华州，救出二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六十回 公孙胜芒砀山降魔 晁天王曾头市中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晁盖为何亲征曾头市？他中的箭上有何蹊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曾头市抢夺梁山马匹并辱骂梁山；箭上刻有“史文恭”字样，但疑似宋江派系暗算（晁盖遗言“谁捉史文恭谁为寨主”埋下权力斗争伏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六十一回 吴用智赚玉麒麟 张顺夜闹金沙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吴用如何骗卢俊义上山？李固为何背叛主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吴用扮作算命先生，题反诗于卢俊义墙上；李固与卢俊义妻子贾氏通奸，欲夺家产，故向官府告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3D6762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3D6762"/>
          <w:sz w:val="40"/>
          <w:szCs w:val="40"/>
          <w:lang w:val="en-US" w:eastAsia="zh-CN"/>
        </w:rPr>
        <w:t>第六十二回 放冷箭燕青救主 劫法场石秀跳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燕青如何救卢俊义？石秀为何跳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燕青用弩箭射死公差，救出卢俊义；石秀为救卢俊义，孤身跳楼劫法场，虽被擒但震慑官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六十三回 宋江兵打北京城 关胜议取梁山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关胜为何被派攻打梁山？他如何被擒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关胜是名将关羽后代，蔡京欲借其威名镇压梁山；呼延灼诈降引关胜入伏，宋江用计生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六十四回 呼延灼月夜赚关胜 宋公明雪天擒索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索超为何归顺梁山？他的外号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索超被梁山用计活捉，见关胜已降，遂归顺；外号“急先锋”，性格暴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六十五回 托塔天王梦中显圣 浪里白条水上报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晁盖托梦给宋江说了什么？张顺为何被射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晁盖托梦警告宋江“百日之内有血光之灾”；张顺为请安道全治病，被官兵射死，后被尊为“水府将军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六十六回 时迁火烧翠云楼 吴用智取大名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吴用如何攻破大名府？时迁的作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吴用派时迁潜入城中，于元宵节放火制造混乱；时迁点燃翠云楼，梁山趁机攻破城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六十七回 宋江赏马步三军 关胜降水火二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关胜如何收服单廷珪、魏定国？他们的外号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关胜用计诱敌，单廷珪（圣水将军）、魏定国（神火将军）战败后归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六十八回 宋公明夜打曾头市 卢俊义活捉史文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卢俊义如何活捉史文恭？宋江为何让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卢俊义埋伏于曾头市外，趁乱生擒史文恭；宋江以“晁盖遗言”为由推让寨主之位，但卢俊义拒受，最终宋江继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六十九回 东平府误陷九纹龙 宋公明义释双枪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董平为何被称为“双枪将”？宋江如何收服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董平善使双枪，武艺高强；宋江设计活捉董平，以礼相待，董平感其义气归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七十回 没羽箭飞石打英雄 宋公明弃粮擒壮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张清的飞石有多厉害？梁山如何收服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张清连打梁山十五员大将，包括关胜、呼延灼；阮氏三雄潜水凿船，截断张清退路，活捉后归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七十一回 忠义堂石碣受天文 梁山泊英雄排座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梁山好汉如何排座次？石碣碑文有何象征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通过“天降石碣”神化排名，宋江、卢俊义分列前二，吴用、公孙胜居三四；碑文暗示梁山“替天行道”的合法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七十二回 柴进簪花入禁院 李逵元夜闹东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柴进为何潜入皇宫？李逵为何大闹东京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柴进为探听朝廷虚实，假扮侍卫进入禁院；李逵因不满宋江与李师师交往，怒砸酒楼，惊动官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七十三回 黑旋风乔捉鬼 梁山泊双献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李逵如何识破“鬼”的真相？他为何砍断杏黄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李逵发现“鬼”是王小二与刘太公女儿私通所为；因误会宋江强抢民女，怒砍“替天行道”旗，后自缚请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七十四回 燕青智扑擎天柱 李逵寿张乔坐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燕青如何击败任原？李逵为何坐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燕青用“鹁鸽旋”摔跤技击败相扑高手任原（擎天柱）；李逵偷跑下山，冒充县令断案，以“公平”为名释放囚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七十五回 活阎罗倒船偷御酒 黑旋风扯诏骂钦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阮小七如何破坏招安？李逵为何撕毁诏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阮小七偷喝御酒，换为村醪水酒；李逵因不满诏书中“赦罪不赦反”的条款，撕毁诏书并殴打钦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七十六回 吴加亮布四斗五方旗 宋公明排九宫八卦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梁山如何迎战童贯？九宫八卦阵有何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吴用布下九宫八卦阵，以迷阵消耗官军；宋江故意留生路，诱敌深入后大败童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七十七回 十面埋伏计破高俅 宋江三败高太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宋江如何三败高俅？高俅被俘后为何未被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利用水军优势，先后用火攻、伏击、断粮计击败高俅；宋江欲借招安洗白，故未杀高俅，反以礼相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七十八回 十节度议取梁山泊 宋公明一败高太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十节度使为何败给梁山？高俅的弱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十节度使虽勇猛，但缺乏水战经验；高俅轻敌，且不懂军事调度，导致惨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七十九回 刘唐放火烧战船 宋江两败高太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刘唐如何烧毁高俅战船？高俅的连环船有何缺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刘唐趁夜潜入敌营，放火焚烧战船；连环船虽威力大，但易被火攻，且转向不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八十回 张顺凿漏海鳅船 宋江三败高太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张顺如何凿沉海鳅船？高俅被俘后提出什么条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张顺带领水军潜入水下，凿穿海鳅船船底；高俅被迫同意招安，但暗中使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八十一回 燕青月夜遇道君 戴宗定计出乐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燕青如何见到宋徽宗？戴宗的计划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燕青通过李师师引荐，深夜潜入皇宫面见徽宗，陈述梁山忠义；戴宗假扮乞丐传递消息，与乐和里应外合，为招安铺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八十二回 梁山泊分金大买市 宋公明全伙受招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梁山为何“分金大买市”？招安仪式有何象征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散尽钱财以示“不恋富贵”，同时收买人心；招安时宋江等跪受御酒，象征从“草寇”转为“朝廷官军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八十三回 宋公明奉诏破大辽 陈桥驿滴泪斩小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梁山为何征辽？陈桥驿事件反映了什么矛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朝廷借梁山之力对抗辽国；小卒因不满克扣军粮斩杀使者，宋江为表忠心含泪处决部下，暴露招安后的生存困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八十四回 宋公明兵打蓟州城 卢俊义大战玉田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辽国将领兀颜光有何绝技？梁山如何破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兀颜光布下“太乙混天象阵”，融合五行八卦；公孙胜用法术破阵，关胜斩杀兀颜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八十五回 宋公明夜渡益津关 吴学究智取文安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吴用如何智取文安县？宋江为何放走辽国郎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吴用派时迁火烧辽军粮草，趁乱攻城；宋江为表“忠义”，放走辽主，实则因朝廷忌惮不敢赶尽杀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八十六回 宋公明大战独鹿山 卢俊义兵陷青石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卢俊义为何被困青石峪？如何脱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辽军诱敌深入，断其水源；孙立、孙新兄弟引路，宋江派兵接应，里应外合解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八十七回 宋公明大战幽州 呼延灼力擒番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呼延灼如何活捉辽国将领？幽州之战的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呼延灼用双鞭击败辽将阿里奇；此战巩固梁山在辽境的战果，为后续谈判增加筹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八十八回 颜统军阵列混天象 宋公明梦授玄女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宋江为何梦见九天玄女？玄女传授什么法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战事胶着时，宋江梦得玄女指点；传授“破阵要诀”，强调“忠义”为破敌关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八十九回 宋公明破阵成功 宿太尉颁恩降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梁山如何彻底击败辽军？宿元景的作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利用玄女法破“混天象阵”，辽军投降；宿太尉（忠臣）力保梁山，促成宋徽宗下诏封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九十回 五台山宋江参禅 双林镇燕青遇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宋江为何去五台山？燕青遇到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宋江为赎“杀孽”参拜智真长老；燕青偶遇旧友许贯忠，获赠地图，暗示后续隐居线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九十一回 宋公明兵渡黄河 卢俊义赚城黑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梁山为何转战河北？卢俊义如何智取东平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朝廷命梁山平定田虎叛乱；卢俊义假意投降，夜袭城池，活捉田虎部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九十二回 振军威小李广神箭 打盖郡智多星密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花荣如何展示神箭？吴用的计策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花荣一箭射中盖郡守将头盔；吴用派时迁火烧敌军粮草，断其补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九十三回 李逵梦闹天池 宋江兵分两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李逵梦见什么？宋江为何分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李逵梦入天池，见宋江被天兵擒拿；为加快平叛进度，宋江与卢俊义各领一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九十四回 关胜义降三将 李逵莽陷众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关胜如何招降敌将？李逵为何闯祸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关胜以“同为朝廷将领”为由说服唐斌、文仲容等投降；李逵因滥杀无辜被敌军包围，幸得梁山救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九十五回 宋公明忠感后土 乔道清术败宋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乔道清有何法术？宋江如何破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乔道清能呼风唤雨，困住梁山军；后土娘娘显灵助宋江，公孙胜用法术击败乔道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九十六回 幻魔君术窘五龙山 入云龙兵围百谷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乔道清的结局如何？公孙胜的作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乔道清被公孙胜说服，归降梁山；公孙胜用“五雷正法”压制敌军妖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九十七回 陈瓘谏仁宗赐宴 张清缘配琼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张清如何结识琼英？这段情节有何象征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张清梦中得神人指点，与琼英（会飞石）结为夫妻；象征梁山好汉在战场外也能收获幸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九十八回 张清缘配琼英 吴用计鸩邬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吴用如何除掉邬梨？琼英的作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吴用派安道全配制毒药，琼英借机毒杀邬梨（田虎部将）；琼英成为内应，助梁山破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九十九回 花和尚解脱缘缠井 混江龙水灌太原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鲁智深为何跳入缘缠井？李俊如何水灌太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鲁智深因“禅心未定”被困井中，得高人点化；李俊掘开河堤，用水攻破太原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一百回 张清琼英双建功 陈瓘宋江同奏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张清与琼英如何立功？平田虎后宋江的处境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二人用飞石击杀敌将，攻克最后据点；宋江虽获封赏，但朝廷仍忌惮其势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一百零一回 谋坟地阴险产逆 踏春阳妖艳生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段情节与主线有何关联？反映了什么社会问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通过王庆谋反的支线，揭露地方豪强欺压百姓的现象；暗示梁山招安后，朝廷仍需应对其他叛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一百零二回 王庆因奸吃官司 龚端被打师军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王庆为何被发配？他的性格有何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王庆因与童贯之女私通被判刑；性格狡诈残暴，与梁山形成对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一百零三回 张管营因妾弟丧身 范节级为表兄医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段情节有何作用？反映了什么道德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通过张蒙方（张都监之弟）的丑事，讽刺官场腐败；强调“善恶有报”的主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一百零四回 段家庄重招新女婿 房山寨双并旧强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段三娘为何嫁给王庆？房山寨的结局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段三娘看中王庆的野心；房山寨被王庆吞并，显示其扩张野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一百零五回 宋公明避暑疗军兵 乔道清回风烧贼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乔道清为何再次出手？梁山如何应对暑热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敌军用妖术困住梁山，乔道清用法术反攻；宋江命军士挖井取水，缓解旱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一百零六回 书生谈笑却强敌 水军汩没破坚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萧让如何退敌？李俊的水攻有何效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萧让以“空城计”吓退敌军；李俊用水灌城，活捉王庆部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一百零七回 宋江大胜纪山军 朱武打破六花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朱武如何破阵？纪山军的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朱武识破“六花阵”弱点，派骑兵突击；纪山军以严明军纪著称，但缺乏变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一百零八回 乔道清兴雾取城 小旋风藏炮击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乔道清的法术有何新变化？柴进的作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乔道清用浓雾掩护攻城；柴进暗藏火炮，出其不意轰塌城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一百零九回 王庆渡江被捉 宋江剿寇成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王庆如何被擒？平王庆后宋江的处境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王庆逃亡时被李俊活捉；宋江虽立功，但朝廷开始策划“借刀杀人”之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一百一十回 燕青秋林渡射雁 宋江东京城献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燕青射雁有何寓意？宋江为何献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射雁象征“好汉终将零落”；宋江欲通过献俘巩固招安成果，但遭高俅等排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一百一十一回 张顺夜伏金山寺 宋江智取润州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张顺如何探清敌情？宋江的计策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张顺潜水潜入金山寺，绘制敌军布防图；宋江派李俊、阮小二等水军夜袭，夺取润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一百一十二回 卢俊义分兵宣州道 宋公明大战毗陵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卢俊义为何分兵？毗陵郡之战的关键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为扩大战果，卢俊义率军攻宣州；宋江用火攻破毗陵郡城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一百一十三回 混江龙太湖小结义 宋公明苏州大会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李俊如何结义？苏州之战的难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李俊与太湖四杰（费保等）结拜，获水军支援；苏州城防坚固，宋江派凌振用火炮轰开城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一百一十四回 宁海军宋江吊孝 涌金门张顺归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宋江为何吊孝？张顺如何牺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宋江假意吊唁敌将，实则探听虚实；张顺潜入涌金门被乱箭射死，后被尊为“金华将军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一百一十五回 张顺魂捉方天定 宋江智取宁海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张顺如何“显灵”？宋江如何破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张顺托梦给宋江，指引破城之法；宋江派李俊、石秀等混入城中，里应外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一百一十六回 卢俊义分兵歙州道 宋公明大战乌龙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乌龙岭的地形有何特点？梁山如何攻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乌龙岭地势险要，易守难攻；宋江派解珍、解宝攀岩突袭，但二人牺牲，最终用火攻破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一百一十七回 睦州城箭射邓元觉 乌龙岭神助宋公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邓元觉为何被杀？“神助”有何象征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邓元觉（方腊国师）被花荣射杀；所谓“神助”实为宋江利用地形和火攻，暗示“天命所归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一百一十八回 卢俊义大战昱岭关 宋公明智取清溪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昱岭关的防守如何？清溪洞之战的结局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昱岭关由方腊大将庞万春把守，箭术高强；卢俊义派时迁火烧敌军粮草，宋江攻入清溪洞，方腊逃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一百一十九回 鲁智深浙江坐化 宋公明衣锦还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鲁智深为何坐化？宋江的“衣锦还乡”有何讽刺意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鲁智深听潮信后顿悟，圆寂于六和塔；宋江虽获封官，但兄弟凋零，暗示招安的悲剧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一百二十回 宋公明神聚蓼儿洼 徽宗帝梦游梁山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4F8780"/>
          <w:sz w:val="32"/>
          <w:szCs w:val="32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宋江为何被毒死？徽宗的梦有何寓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高俅、蔡京毒杀宋江；徽宗梦见梁山好汉诉冤，象征“忠义”终被朝廷辜负，全书以悲剧收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05T05:1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