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年级地理上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全册背诵考点清单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第一章 从世界看中国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从东西半球看，中国位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东半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从南北半球看，中国位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北半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从纬度位置看，我国大部分地区位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北温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南部部分地区位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热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没有地区位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寒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从海陆位置看，我国位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亚洲东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太平洋西岸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是一个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海陆兼备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国家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陆地领土面积约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960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万平方千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仅次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俄罗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加拿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居世界第三位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陆上国界线长达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2.2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万多千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与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个国家相邻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与我国陆地相邻的国家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朝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蒙古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俄罗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哈萨克斯坦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吉尔吉斯斯坦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塔吉克斯坦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阿富汗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巴基斯坦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印度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尼泊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丹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缅甸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老挝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越南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大陆海岸线长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1.8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万多千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隔海相望的国家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个，分别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日本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韩国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菲律宾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马来西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文莱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印度尼西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濒临的海洋，从北到南依次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渤海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黄海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东海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南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的内海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渤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琼州海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领土最南端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海南省南沙群岛中的曾母暗沙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领土最北端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黑龙江省漠河县北端的黑龙江主航道中心线上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领土最西端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新疆维吾尔自治区的帕米尔高原上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领土最东端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黑龙江省黑龙江与乌苏里江主航道中心线的汇合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现行的行政区划基本上划分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省（自治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直辖市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县（自治县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县级市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镇（乡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三级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共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3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个省级行政区域单位，包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个省、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个自治区、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个直辖市和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个特别行政区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人口最多的省级行政区域单位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广东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人口最少的省级行政区域单位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澳门特别行政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人口地理分界线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黑河—腾冲一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此线东南部人口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稠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西北部人口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稀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共有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5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个民族，其中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汉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人口最多，约占全国人口总数的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91%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其他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5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个民族统称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少数民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民族分布特点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散居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小聚居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交错杂居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汉族分布最广，主要集中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东部和中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地区；少数民族则主要分布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西南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西北和东北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地区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第二章 中国的自然环境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地势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西高东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呈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三级阶梯状分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第一级阶梯平均海拔在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4000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以上，地形以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高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主，主要地形区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青藏高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柴达木盆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第二级阶梯海拔多在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1000—2000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地形以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高原和盆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主，主要地形区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内蒙古高原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黄土高原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云贵高原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塔里木盆地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准噶尔盆地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四川盆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第三级阶梯海拔多在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500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以下，地形以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平原和丘陵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主，主要地形区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东北平原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华北平原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长江中下游平原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辽东丘陵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山东丘陵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东南丘陵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地势特征对我国气候的影响是：有利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海洋上的湿润气流深入内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形成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降水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地势特征对我国河流的影响是：使许多大河滚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东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沟通了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东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交通，方便了沿海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内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联系；在阶梯交界处，河流落差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水能资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丰富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山脉纵横交错，构成地形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骨架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东西走向的山脉主要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天山—阴山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昆仑山—秦岭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南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东北—西南走向的山脉主要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兴安岭—太行山—巫山—雪峰山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长白山—武夷山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台湾山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西北—东南走向的山脉主要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阿尔泰山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祁连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南北走向的山脉主要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贺兰山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横断山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弧形山脉主要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喜马拉雅山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四大高原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青藏高原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内蒙古高原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黄土高原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云贵高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其中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青藏高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世界海拔最高的高原，被称为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世界屋脊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四大盆地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塔里木盆地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准噶尔盆地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柴达木盆地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四川盆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其中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塔里木盆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我国面积最大的盆地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柴达木盆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有“聚宝盆”之称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三大平原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东北平原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华北平原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长江中下游平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其中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东北平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我国面积最大的平原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冬季南北气温差异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南方温暖，而越往北气温就越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夏季全国普遍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高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除青藏高原等少数地区外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0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温线大致沿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秦岭—淮河一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分布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年降水量分布的总趋势是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东南沿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向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西北内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递减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降水最多的地方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台湾岛东北部的火烧寮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降水最少的地方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新疆吐鲁番盆地中的托克逊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气候的主要特征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气候复杂多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季风气候显著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季风区与非季风区的分界线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兴安岭—阴山—贺兰山—巴颜喀拉山—冈底斯山一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此线以东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季风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以西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非季风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影响我国的夏季风主要是来自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太平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东南季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来自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印度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西南季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的外流河大多分布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季风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河流的水源主要依靠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气降水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汛期主要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夏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内流河多分布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西北内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河水主要来自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高山冰雪融水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夏季气温高，冰雪融水多，河流进入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汛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内流河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塔里木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最大的淡水湖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鄱阳湖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最大的咸水湖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青海湖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第三章 中国的自然资源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自然资源是指存在于自然界、能为人类提供福利的物质与能量，主要包括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气候资源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水资源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土地资源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生物资源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矿产资源以及海洋资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自然资源可分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可再生资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非可再生资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可再生资源如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土地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阳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森林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水和水能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；非可再生资源如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煤炭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石油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铁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自然资源的基本特征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总量丰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人均不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土地资源的特点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：总量丰富，人均占有量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类型齐全，但各类土地所占比例不尽合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主要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耕地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林地少，难利用土地多，后备土地资源不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地区分布不均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各类土地资源破坏严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耕地主要分布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东部季风区的平原和盆地地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林地主要分布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东北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西南和东南部的山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草地主要分布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年降水量不足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400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毫米的西北内陆地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把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十分珍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合理利用土地和切实保护耕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作为一项基本国策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水资源时空分布不均，时间上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夏秋多，冬春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年际变化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空间上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南丰北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大致以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长江流域北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界，南方水资源占全国的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80%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以上，北方不足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20%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解决水资源地区分布不均的有效办法之一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跨流域调水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如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南水北调工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该工程是把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长江流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水调入缺水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华北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西北地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解决水资源季节变化大的措施之一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兴建水库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如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三峡水库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小浪底水利枢纽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水资源利用中存在的问题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浪费严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水污染严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节约用水、保护水资源是解决我国缺水问题的重要途径之一，具体措施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农业上采用喷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滴灌等节水灌溉方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工业上提高水的重复利用率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生活中一水多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海洋资源丰富，包括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海洋生物资源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海洋化学资源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海洋矿产资源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海洋能源资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四大海产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黄鱼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小黄鱼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带鱼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乌贼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大的渔场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舟山渔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位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东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沿海的大陆架上，蕴藏着相当丰富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石油和天然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资源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在海洋资源的开发利用上存在的主要问题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海洋污染严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海洋生态破坏加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第四章 中国的经济发展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交通运输业是经济发展的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先行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它包括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公路运输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铁路运输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水路运输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航空运输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管道运输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运输方式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重要的交通运输方式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铁路运输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现已形成一个以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北京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中心的全国铁路网，南北向干线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京哈—京广线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京沪线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京九线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太焦—焦柳线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宝成—成昆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；东西向干线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滨洲—滨绥线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京包—包兰线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陇海—兰新线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沪昆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公路运输的特点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机动灵活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速度较快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适应性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适合短途运输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水路运输主要包括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内河航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海洋运输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其特点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运量大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运价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但速度慢、受自然条件限制大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航空运输的特点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速度快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舒适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安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但运量小、运价高，适合长途运输急需情况的大宗贵重物品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管道运输主要运输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石油和天然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其特点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连续性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损耗小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安全方便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管理方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农业是国民经济的基础产业，包括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种植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林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畜牧业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渔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部门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农业的地区分布表现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东部和西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南方和北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差异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东部半湿润和湿润的平原地区以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种植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主；林业集中分布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东北和西南的天然林区，以及东南部的人工林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沿海地区是我国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海洋渔业基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南方地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淡水渔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发达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西部天然草场广布，以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畜牧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主，那里有我国四大牧区，即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内蒙古牧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新疆牧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青海牧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西藏牧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南北方农业的差异：北方地区耕地以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旱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主，主要粮食作物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小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主要经济作物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甜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棉花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；南方地区耕地以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水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主，主要粮食作物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水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主要经济作物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油菜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甘蔗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棉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工业是国民经济的主导产业，包括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重工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轻工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四大工业基地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辽中南工业基地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京津唐工业基地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沪宁杭工业基地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珠江三角洲工业基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其中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沪宁杭工业基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我国最大的综合性工业基地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辽中南工业基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我国著名的重工业基地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高新技术产业是以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电子和信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类产业为“龙头”的产业，产品的科技含量很高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高新技术产业开发区多依附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城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呈现出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分散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小集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分布特点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第五章 建设美丽中国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自然环境复杂多样，自然灾害种类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布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常见的自然灾害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气象灾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地质灾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气象灾害主要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干旱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洪涝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台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寒潮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；地质灾害主要有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地震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滑坡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泥石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干旱灾害主要分布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华北地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洪涝灾害主要分布在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南方地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台风灾害主要影响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东南沿海地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寒潮主要影响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北方地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但有时也会影响南方地区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是一个多地震的国家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台湾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地震多发地区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当发生地震时，如果在室内，应迅速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躲到墙角或坚固的桌子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如果在室外，应迅速跑到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空旷的地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山区发生滑坡、泥石流等地质灾害的频率较高，在山区开发利用过程中，要重视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植被的保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以减少地质灾害的发生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传统的发展模式注重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经济数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增长，而忽视了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环境质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保护，导致了一系列环境问题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环境问题主要包括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环境污染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生态破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环境污染如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气污染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水污染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固体废弃物污染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；生态破坏如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水土流失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土地荒漠化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生物多样性减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把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保护环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为一项基本国策，坚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节约资源和保护环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基本国策，坚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可持续发展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战略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可持续发展的含义是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既满足当代人的需求，又不损害后代人满足其需求的能力的发展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为实现可持续发展，我们要树立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尊重自然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顺应自然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保护自然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生态文明理念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日常生活中，我们可以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节约用水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节约用电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绿色出行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垃圾分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方面践行可持续发展理念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正在推进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生态文明建设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努力建设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美丽中国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实现中华民族永续发展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建设美丽中国，需要每个公民积极参与，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身边小事做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共同为保护环境贡献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0T08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