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60"/>
          <w:szCs w:val="60"/>
          <w:highlight w:val="none"/>
          <w:u w:val="single" w:color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01795</wp:posOffset>
            </wp:positionH>
            <wp:positionV relativeFrom="paragraph">
              <wp:posOffset>506095</wp:posOffset>
            </wp:positionV>
            <wp:extent cx="2378710" cy="2964815"/>
            <wp:effectExtent l="0" t="0" r="0" b="0"/>
            <wp:wrapSquare wrapText="bothSides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八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考点快问快答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罗广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杨益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是以什么时期为背景创作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解放战争时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关押共产党人的监狱叫什么名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渣滓洞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白公馆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在狱中受尽折磨，但她始终坚贞不屈，她的原名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江竹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许云峰在狱中做了哪件震撼敌人的大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徒手挖通地牢石壁，为狱中同志开辟逃生通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小萝卜头”的真实姓名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宋振中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小萝卜头”在狱中帮助地下党做了哪些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传递情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通风报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哪位人物在狱中绣红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江姐（江竹筠）及难友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成岗负责哪项重要工作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印刷《挺进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双枪老太婆的原型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邓惠中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刘思扬出身于什么家庭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大地主家庭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甫志高最终背叛了革命，他最初负责什么工作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联络站工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华为的父亲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老石（石匠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华子良在狱中装疯多少年？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1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特务头子徐鹏飞的性格特点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阴险狡诈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心狠手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受刑时，特务往她十指里钉的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竹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哪个人物被称为“疯老头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华子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龙光华是因为什么牺牲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为保护水源与特务斗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监狱之花”指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狱中难友的女儿，后被江姐取名“监狱之花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余新江是哪家纱厂的工人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沙坪坝沙坪书店的联络员（或：沙坪坝工人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哪位人物在就义前高呼“中国共产党万岁！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许云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在城门口看见什么而泪流满面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丈夫的头颅挂在城墙上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红旗特务”指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郑克昌（多次伪装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2130</wp:posOffset>
            </wp:positionH>
            <wp:positionV relativeFrom="paragraph">
              <wp:posOffset>-1079500</wp:posOffset>
            </wp:positionV>
            <wp:extent cx="7902575" cy="10800080"/>
            <wp:effectExtent l="0" t="0" r="0" b="0"/>
            <wp:wrapNone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份进行破坏活动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成岗在被捕前烧掉了什么重要物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挺进报》的油印设备和文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刘思扬被释放后，又被哪个特务重新抓捕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朱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哪位人物擅长雕刻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余新江（或：刘思扬，但余新江更直接参与相关情节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受刑后，难友们用什么方式安慰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写纸条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唱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猩猩”是对谁的称呼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监狱管理员（或特指某一残忍管理员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华子良靠什么与外界联系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买菜的机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哪位人物在狱中坚持学习俄语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刘思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特务用什么方法折磨江姐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老虎凳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辣椒水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竹签钉手指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自白书”是谁写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成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就义时，穿的是什么颜色的衣服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蓝色旗袍（或具体描述为“阴丹士林布旗袍”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哪位人物擅长画画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丁长发（或根据具体版本，也有描述为其他难友擅长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华为的母亲叫什么名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双枪老太婆（或具体名字邓惠中，但书中多称双枪老太婆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黑牢”指的是哪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渣滓洞或白公馆的地下室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许云峰在狱中如何鼓励难友们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用坚定的信念和乐观的态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哪位人物在狱中创作了诗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成岗（或刘思扬等，但成岗有明确的创作情节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在狱中收到了谁的来信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难友们（或特指某位难友，但书中多为集体来信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猫头鹰”是对谁的称呼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特务头子徐鹏飞（或另一特务，但徐鹏飞更常见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华子良逃出监狱后，去了哪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根据组织安排，前往解放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哪位人物在狱中坚持写日记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刘思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就义前，把什么物品留给了难友们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红旗（或具体描述为“她亲手绣的红旗的一部分”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红岩》中“毒蛇”指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叛徒甫志高（或特指某一特务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许云峰在就义前做了什么壮举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用双手扒开地牢的石壁，为战友们开辟逃生通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哪位人物擅长唱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多名难友（如江姐等），但无特定人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受刑后，是谁为她治疗伤口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难友们（或特指某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懂医术的难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红岩”二字象征着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共产党人的坚定信念和革命精神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成岗在被捕前，把《挺进报》的什么交给了李敬原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油印设备和未完成的报纸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哪位人物在狱中坚持锻炼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刘思扬（或多名难友，但刘思扬有明确描述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就义时，年龄多大？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29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白公馆”的旧主人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军阀白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许云峰在狱中如何识破敌人的阴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凭借敏锐的洞察力和坚定的信念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哪位人物在狱中学会了开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华子良（为逃生做准备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在狱中收到了谁的礼物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难友们（或特指某位难友送的小物件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渣滓洞”原本是什么用途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煤矿（后被改造成监狱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成岗在狱中如何继续传播革命思想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通过写纸条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唱歌等方式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哪位人物在狱中坚持学习文化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多名难友（如“小萝卜头”等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就义前，与谁进行了最后的告别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难友们（或特指某几位亲密战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中美特种技术合作所”是什么机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国民党特务机关与美国情报机构合作的秘密监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许云峰在狱中如何保持与外界的联系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主要通过华子良传递信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哪位人物在狱中发明了“棋子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难友们共同发明（或特指某位心灵手巧的难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受刑后，是谁为她送来了衣服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难友们（或特指某位难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磁器口”在故事中有什么作用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作为地下党活动的联络点或转移地点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成岗在狱中如何保护《挺进报》的秘密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将重要信息记在脑子里，不留下书面记录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哪位人物在狱中坚持写信给家人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刘思扬（或多名难友，但刘思扬有明确描述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就义前，把什么话留给了难友们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“毒刑拷打是太小的考验，竹签子是竹做的，共产党员的意志是钢铁！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松林坡”在故事中发生了什么事件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多名革命者被秘密杀害的地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许云峰在狱中如何鼓励新来的难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用坚定的信念和革命乐观主义精神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哪位人物在狱中学会了织毛衣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无特定人物，但难友们会互相学习技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受刑后，是谁为她梳理了头发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难友们（或特指某位细心的女难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曾家岩”在故事中有什么意义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地下党的重要活动地点或联络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成岗在狱中如何继续为革命工作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通过秘密传递信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鼓励难友等方式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哪位人物在狱中坚持画地图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华子良（为逃生做准备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就义前，与谁合唱了歌曲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难友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红岩魂”指的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共产党人的革命精神和坚定信念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许云峰在狱中如何识破敌人的假释放阴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凭借敏锐的政治觉悟和坚定的信念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哪位人物在狱中坚持写诗悼念战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刘思扬（或多名难友，但刘思扬有明确描述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受刑后，是谁为她送来了食物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难友们（或特指某位难友偷偷送来的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给我们的主要启示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坚定信念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屈不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勇于牺牲的革命精神</w:t>
      </w:r>
    </w:p>
    <w:sectPr>
      <w:headerReference w:type="default" r:id="rId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7T01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