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2"/>
          <w:szCs w:val="52"/>
          <w:u w:val="none"/>
          <w:lang w:val="en-US" w:eastAsia="zh-CN"/>
        </w:rPr>
        <w:t>小升初衔接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BA8FF"/>
          <w:sz w:val="52"/>
          <w:szCs w:val="52"/>
          <w:u w:val="none"/>
          <w:lang w:val="en-US" w:eastAsia="zh-CN"/>
        </w:rPr>
        <w:t>七年级道法上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2"/>
          <w:szCs w:val="52"/>
          <w:u w:val="none"/>
          <w:lang w:val="en-US" w:eastAsia="zh-CN"/>
        </w:rPr>
        <w:t>全册考点背诵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第一单元 少年有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学时代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人生发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一个新阶段，为我们的一生奠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重要基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学时代见证着一个人从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少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到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青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生命进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中学生活，对我们来说意味着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新的机会和可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也意味着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新的目标和挑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成长中的每个阶段都有独特的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价值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意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中学阶段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人生发展的“黄金期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少年有梦，不应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止于心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更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付诸行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努力，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梦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现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之间的桥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努力，需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立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志向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人生的航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努力，需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坚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只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坚持努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即使过程再艰难，也有机会离梦想更近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努力，也有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方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如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分清轻重缓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合理规划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管理时间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梦想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对未来美好生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愿望，它能不断激发我们生命的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热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勇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少年的梦想，与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个人的人生目标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紧密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少年的梦想，与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时代的脉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紧密相连，与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中国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密不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编织人生梦想，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青少年时期的重要生命主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努力是一种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生活态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是一种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不服输的坚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失败后从头再来的勇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努力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对自我的坚定信念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对美好的不懈追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学习不仅仅局限在学校，我们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所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所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所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所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所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都可以是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学习需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自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主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学习没有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终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我们终生都在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学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终生都需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学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学习，不仅让我们能够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生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而且可以让我们有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更充实的生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学习点亮我们内心不熄的明灯，激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前进的持续动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第二单元 成长的时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家是我们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身心的寄居之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是我们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心灵的港湾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在中国人的心目中，家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代代传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血脉相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生活共同体，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甜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温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轻松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避风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孝亲敬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是中华民族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-9982200</wp:posOffset>
            </wp:positionV>
            <wp:extent cx="8629015" cy="1116203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传统美德，也是每个中国公民的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法律义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尽孝在当下，从现在开始，我们就应该用行动表达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孝敬之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color w:val="FF0000"/>
          <w:sz w:val="32"/>
          <w:szCs w:val="32"/>
          <w:u w:val="single" w:color="1C981C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亲子冲突有时难以避免，如果处理不好，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伤害双方的感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影响家庭的和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2"/>
          <w:szCs w:val="32"/>
          <w:u w:val="single" w:color="1C981C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效化解亲子冲突，需要双方通过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良好的互动沟通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师生交往的良好状态是学生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乐于学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老师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寓教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0</wp:posOffset>
            </wp:positionH>
            <wp:positionV relativeFrom="paragraph">
              <wp:posOffset>-1996440</wp:posOffset>
            </wp:positionV>
            <wp:extent cx="8629015" cy="11162030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于乐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师生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彼此尊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相互关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携手共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彼此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尊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是我们与老师建立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良好关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在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平等相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相互促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师生交往中，我们可以和老师成为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老师是我们知识学习的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指导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也是我们精神成长的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引路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友谊是一种亲密的关系，我们都希望在友谊中得到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理解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支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忠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信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肯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关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友谊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平等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双向的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接受帮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也学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帮助对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感受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关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也学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关怀对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友谊是一种心灵的相遇，它可以超越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物质条件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家庭背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学习成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友谊不是一成不变的，我们要学会接受一段友谊的淡出，坦然接受新的友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竞争并不必然伤害友谊，关键是我们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对待竞争的态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友谊不能没有原则，友谊需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信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忠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但“讲义气”“够朋友”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并不等于不加分辨地为朋友做任何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建立友谊，需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开放自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敞开心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主动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建立友谊，需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持续的行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如果一次尝试不成功，别气馁，只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真诚待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我们就有找到朋友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呵护友谊，需要用心去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关怀对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体会朋友的需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以行动向朋友表达关心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支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呵护友谊，需要学会尊重对方，把握好彼此的界限和分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第三单元 珍爱我们的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生命来之不易，生命是独特的，生命是不可逆的，生命也是短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生命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脆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艰难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，生命也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坚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有力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，生命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崇高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神圣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们的生命都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宝贵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生命价值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高于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守护生命首先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关注自己的身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养成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健康的生活方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们需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增强安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意识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自我保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意识，提高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安全防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能力，掌握一些基本的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自救自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守护生命需要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-1682750</wp:posOffset>
            </wp:positionV>
            <wp:extent cx="8629015" cy="1116203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关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并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养护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们的精神，守护精神家园，我们不能丢失优秀的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民族文化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需要在个人精神世界的充盈中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发扬民族精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生活中的挫折是我们生命成长的一部分，得意时，挫折会使我们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更清醒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避免盲目乐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精神懈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；失意时，挫折会使我们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获得更加丰富的生活经验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面对挫折，我们需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及时调整自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正确对待挫折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发掘自身的生命力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发掘自身的生命力量，我们可以逐渐培养自己面对困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难的勇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坚强的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发掘自身的力量并不排斥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借助外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我们在坚持目标和不断努力的道路上，学会与他人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建立联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向他人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寻求帮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获得他人的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支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鼓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生命的意义不在于长短，而在于对社会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探索生命意义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是人类生命的原动力之一，只有人类才可能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驾驭自己的生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选择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自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人生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生命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独特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，生命意义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具体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，每个人的生活不尽相同，我们都是在自己的生活经历中一点一点地建构自己，形成人们所说的“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我的人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生命的意义需要自己发现和创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当我们能够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为他人、为社会作出贡献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时，就更能体验自己生命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面对生活的艰难考验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不放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不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懈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为家庭的美好和社会的发展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贡献自己的力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时，就是在用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认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勤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善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坚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责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勇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敢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书写自己的生命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生命虽然平凡，但也能时时创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造伟大，当我们将个体生命和他人的、集体的、民族的、国家的甚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人类的命运联系在一起时，生命便会从平凡中闪耀出伟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敬畏生命，让我们从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对自己生命的珍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走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对他人生命的关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们只有不漠视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自己的生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也不漠视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他人的生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谨慎地对待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生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关系、处理生命问题，才会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尊重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关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关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善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身边的每一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们对生命的敬畏并不是谁的命令，而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内心的自愿选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方正大标宋_GBK" w:hAnsi="方正大标宋_GBK" w:eastAsia="方正大标宋_GBK" w:cs="方正大标宋_GBK"/>
          <w:color w:val="0000FF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00FF"/>
          <w:sz w:val="40"/>
          <w:szCs w:val="40"/>
          <w:lang w:val="en-US" w:eastAsia="zh-CN"/>
        </w:rPr>
        <w:t>第四单元 追求美好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生活难免有挫折，生活中的挫折是我们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成长的一部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人们对挫折的认识和态度不同，会产生不同的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情绪感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行为反应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面对挫折，我们需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及时调整自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正确对待挫折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发掘自身的生命力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自信让我们充满激情，有了自信，我们才能怀着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坚定的信心和希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开始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伟大而光荣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自信的人有勇气交往与表达，有信心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尝试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坚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能够展现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优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才华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激发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潜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活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获得更多的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实践机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创造可能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自强可以让我们更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自信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自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让青春奋进的步伐永不停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自强，要靠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坚强的意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进取的精神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不懈的坚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行己有耻，需要我们有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知耻之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不断提高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辨别“耻”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行己有耻，要求我们树立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底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意识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触碰道德底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事情不做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违反法律的事情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坚决不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行己有耻，更需要我们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磨砺意志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拒绝不良诱惑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不断增强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自控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止于至善是人的一种精神境界，是一种“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虽不能至，心向往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”的实践过程，是一种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向往美好、永不言弃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精神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每个人都可以从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点滴小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做起，积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少成多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积善成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在生活中寻找“贤”，将他们作为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榜样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向榜样学习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汲取榜样的力量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止于至善要求我们养成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自我省察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习惯，检视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自身的不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不盲目自责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积极调整自己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通过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自省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慎独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端正自己的行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好的榜样昭示着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做人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做事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基本态度，激发我们对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人生道路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人生理想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的思考，给予我们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自我完善的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情感是人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最基本的精神需求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反映着我们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对人和对事的态度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观念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影响我们的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判断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选择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驱使我们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做出行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丰富、深刻的情感有助于我们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更全面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7956550</wp:posOffset>
            </wp:positionV>
            <wp:extent cx="8629015" cy="1116203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1116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地观察事物，探索未知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我们可以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通过阅读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与人交往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参与有意义的社会活动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等方式获得美好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生活中某些负面的情感体验尽管不那么美好，但对于我们的成长也有意义，它可以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丰富我们的人生阅历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使我们的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生命变得更加饱满丰盈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、学会承受一些负面感受，善于将负面情感转变为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成长的助力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，也可以让我们从中获得美好的</w:t>
      </w:r>
      <w:r>
        <w:rPr>
          <w:rFonts w:ascii="方正大标宋_GBK" w:hAnsi="方正大标宋_GBK" w:cs="方正大标宋_GBK" w:eastAsia="方正大标宋_GBK"/>
          <w:color w:val="FF0000"/>
          <w:sz w:val="32"/>
          <w:szCs w:val="32"/>
          <w:u w:val="single" w:color="1C981C"/>
          <w:lang w:val="en-US" w:eastAsia="zh-CN"/>
        </w:rPr>
        <w:t>情感体验，不断成长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。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8T09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