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62"/>
          <w:szCs w:val="6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62"/>
          <w:szCs w:val="62"/>
          <w:u w:val="none"/>
          <w:lang w:val="en-US" w:eastAsia="zh-CN"/>
        </w:rPr>
        <w:t>暑假预习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62"/>
          <w:szCs w:val="62"/>
          <w:shd w:fill="auto" w:val="clear"/>
          <w:lang w:val="en-US" w:eastAsia="zh-CN"/>
        </w:rPr>
        <w:t>九上道法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62"/>
          <w:szCs w:val="62"/>
          <w:u w:val="none"/>
          <w:lang w:val="en-US" w:eastAsia="zh-CN"/>
        </w:rPr>
        <w:t>全册考点背诵清单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  <w:t>第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</w:rPr>
        <w:t>单元 富强与创新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近代以来，中华民族最伟大的梦想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实现中华民族伟大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国特色社会主义进入了新时代，这是我国发展新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历史方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我国经济已由高速增长阶段转向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高质量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阶段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促进区域协调发展，坚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中国特色新型城镇化道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推动城乡发展一体化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改革开放是当代中国最鲜明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特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改革开放是决定当代中国命运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关键抉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改革开放是强国之路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富民之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我国逐步确立了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公有制为主体、多种所有制经济共同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基本经济制度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我国逐步建立、完善了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社会主义市场经济体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尊重劳动、尊重知识、尊重人才、尊重创造已成为社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共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是引领发展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第一动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是一个民族进步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灵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是一个国家兴旺发达的不竭源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是推动人类社会向前发展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重要力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时代发展呼唤创新，创新已经成为世界主要国家发展战略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重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驱动是国家命运所系，实施创新驱动发展战略，推进以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科技创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核心的全面创新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科技创新能力已经成为综合国力竞争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决定性因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我国在尖端技术的掌握和创新方面打下了坚实基础，在一些重要领域走在世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前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从整体上看，我国仍然面临科技创新能力不强、科技发展总体水平不高、科技对经济增长贡献率低于发达国家水平等问题，中国科技创新之路任重道远，需要加快建设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创新型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建设创新型国家，必须落实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科教兴国战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4365</wp:posOffset>
            </wp:positionH>
            <wp:positionV relativeFrom="paragraph">
              <wp:posOffset>-1430655</wp:posOffset>
            </wp:positionV>
            <wp:extent cx="8011160" cy="1081405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才强国战略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建设创新型国家，要增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自主创新能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坚持自主创新、重点跨越、支撑发展、引领未来的方针，坚定不移地走中国特色自主创新道路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企业是社会创新的重要力量，提升创新能力是企业持续发展之基、市场制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之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的目的是增进人类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福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让生活更美好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每个人都是创新者，都向往在创新中实现自我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价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每个人都是创业者，都可以通过辛勤劳动为国家和人民作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贡献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创新的时代，既要尊重他人的知识产权，又要学会保护自己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知识产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  <w:t>第二单元 民主与法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社会主义民主政治的本质特征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人民当家作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人民当家作主是社会主义民主政治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本质和核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我国社会主义民主是维护人民根本利益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最广泛、最真实、最管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民主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有事好商量，众人的事情由众人商量，是人民民主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真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协商民主是我国社会主义民主政治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特有形式和独特优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人民代表大会制度是我国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根本政治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人民行使国家权力的机关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全国人民代表大会和地方各级人民代表大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国共产党领导的多党合作和政治协商制度是我国的一项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基本政治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民族区域自治制度，是一项独具中国特色的实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族平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保障少数民族合法权利的基本政治制度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实行基层群众自治制度，发展基层民主，是社会主义民主政治建设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基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公民参与是社会主义民主的要求，也是公民的一项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权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公民依照法律法规，通过各种途径，以不同形式参与管理国家和社会事务，实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主权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维护自身的合法权益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民主选举是人民实现民主权利的一种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重要形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民主决策是保障人民利益得到充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4365</wp:posOffset>
            </wp:positionH>
            <wp:positionV relativeFrom="paragraph">
              <wp:posOffset>-3653155</wp:posOffset>
            </wp:positionV>
            <wp:extent cx="8011160" cy="1081405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实现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有效方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民主监督是公民参与民主生活、行使公民监督权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具体体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法治要求实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良法之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法治还要求实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善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全面依法治国是中国特色社会主义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本质要求和重要保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政府的工作要对人民负责，受人民监督，为人民谋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利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依法行政是现代法治政府行使权力普遍奉行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基本准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依法行政的核心是规范政府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行政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厉行法治，需要加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法治宣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弘扬法治精神，共同营造良好的法治文化环境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法治与德治相得益彰，法治体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道德理念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道德滋养法治精神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现代社会的公民，要增强尊法学法守法用法意识，弘扬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法治精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强化规则意识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全体社会成员必须在宪法和法律范围内行使权利，履行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义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  <w:t>第三单元 文明与家园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华文化源远流长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博大精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华文化具有应对挑战、与时俱进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创造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海纳百川、有容乃大的包容力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华传统美德是中华文化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精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华传统美德内涵丰富，博大精深，包括爱国情怀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奋进品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高尚情操等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华传统美德已经融入中华民族的思维方式、价值观念、行为方式和风俗习惯，成为一种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文化基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伟大民族精神的核心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爱国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爱国主义自古以来就流淌在中华民族血脉之中，去不掉，打不破，灭不了，是中国人民和中华民族维护民族独立和民族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-5024755</wp:posOffset>
            </wp:positionV>
            <wp:extent cx="8011160" cy="10814050"/>
            <wp:effectExtent l="0" t="0" r="0" b="0"/>
            <wp:wrapNone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严的强大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精神动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民族精神是民族的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魂魄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一个民族要生存和发展，就要有昂扬向上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族精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中国人民在长期奋斗中培育、继承、发展起来的伟大民族精神始终是中华民族生生不息、发展壮大的强大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精神支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价值观是文化最深层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内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社会主义核心价值观是当代中国人评判是非曲直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价值标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社会主义核心价值观凝结着全体人民共同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价值追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社会主义核心价值观是坚持和发展中国特色社会主义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价值导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社会主义核心价值观是实现中华民族伟大复兴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价值引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走绿色、循环、低碳发展之路，要坚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节约优先、保护优先、自然恢复为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方针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坚持绿色发展，走生产发展、生活富裕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生态良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文明发展道路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建设生态文明，必须严守资源消耗上限、环境质量底线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生态保护红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追求人与自然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和谐共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是人类面对生态危机作出的智慧选择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人类开发和利用自然，但不能肆意凌驾于自然之上，必须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遵循自然规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生态兴则文明兴，生态衰则文明衰，建设生态文明就是造福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人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绿水青山就是金山银山，我们既要绿水青山，也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金山银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坚持走绿色发展道路，要处理好经济发展与生态环境保护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关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走绿色发展道路，建设资源节约型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环境友好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社会，实现经济繁荣、生态良好、人民幸福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 美丽中国，不仅山清水秀、天蓝地绿，而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-567055</wp:posOffset>
            </wp:positionV>
            <wp:extent cx="8011160" cy="1081405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是留住乡愁、守望相助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生命家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DFDFE" w:val="clear"/>
          <w:lang w:eastAsia="zh-CN"/>
        </w:rPr>
        <w:t>第四单元 和谐与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国是统一的多民族国家，我国处理民族关系的基本原则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族平等、民族团结和各民族共同繁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强和巩固民族团结，维护祖国统一，是中华民族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最高利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国各民族在数千年的迁徙、贸易、婚嫁等交往中，孕育了团结友爱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宝贵传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我国社会主义民族关系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平等团结互助和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护和促进民族团结，是每个公民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神圣职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光荣义务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反对分裂，就要维护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国家统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家主权和领土完整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反对分裂，就要反对一切形式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族分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活动，尤其要坚决反对借民族和宗教之名搞暴力恐怖活动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反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分裂，就要维护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国家安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平统一、一国两制”是解决台湾问题的基本方针，也是实现国家统一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最佳方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个中国原则是两岸关系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政治基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必须坚持“九二共识”、反对“台独”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中华文化是两岸同胞共同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精神财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也是两岸同胞血脉相连的精神纽带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两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岸同胞同根同源、同文同种，是命运与共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骨肉兄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是血浓于水的一家人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中华民族伟大复兴，体现了中华民族和中国人民的整体利益，是国家的梦、民族的梦，也是每个中国人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实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国梦，就是要实现国家富强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民族振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人民幸福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现中华民族伟大复兴，是近代以来中华民族最伟大的梦想，我们称之为“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中国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国梦反映了近代以来一代又一代中国人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美好夙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现中国梦，必须坚持党的领导、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人民当家作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依法治国有机统一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中国梦必须走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中国道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国道路就是中国特色社会主义道路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现中国梦必须弘扬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中国精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国精神就是以爱国主义为核心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4365</wp:posOffset>
            </wp:positionH>
            <wp:positionV relativeFrom="paragraph">
              <wp:posOffset>-567055</wp:posOffset>
            </wp:positionV>
            <wp:extent cx="8011160" cy="1081405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民族精神和以改革创新为核心的时代精神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实现中国梦必须凝聚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中国力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中国力量就是全国各族人民大团结的力量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只有奋斗的人生才称得上幸福的人生，奋斗者是精神最为富足的人，也是最懂得幸福、最享受幸福的人，新时代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奋斗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时代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中国梦是历史的、现实的，也是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未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中国梦终将在一代代青年的接力奋斗中变为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现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兴则国家兴，少年强则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国家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</w:r>
      <w:r>
        <w:rPr>
          <w:rFonts w:eastAsia="方正FW轻吟体 简 B" w:cs="方正FW轻吟体 简 B" w:ascii="方正FW轻吟体 简 B" w:hAnsi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kern w:val="0"/>
          <w:sz w:val="32"/>
          <w:szCs w:val="32"/>
          <w:shd w:fill="FDFDFE" w:val="clear"/>
          <w:lang w:val="en-US" w:eastAsia="zh-CN" w:bidi="ar"/>
        </w:rPr>
        <w:t>、 青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承载着国家和民族的未来命运，青少年的品格影响着国家未来发展，我们要努力成为担当民族复兴大任的</w:t>
      </w:r>
      <w:r>
        <w:rPr>
          <w:rStyle w:val="StrongEmphasis"/>
          <w:rFonts w:ascii="方正FW轻吟体 简 B" w:hAnsi="方正FW轻吟体 简 B" w:cs="方正FW轻吟体 简 B" w:eastAsia="方正FW轻吟体 简 B"/>
          <w:b/>
          <w:bCs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 w:color="1C981C"/>
          <w:shd w:fill="FDFDFE" w:val="clear"/>
        </w:rPr>
        <w:t>时代新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7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