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60"/>
          <w:szCs w:val="6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color w:val="E2AA00"/>
          <w:sz w:val="58"/>
          <w:szCs w:val="58"/>
          <w:u w:val="none"/>
          <w:lang w:val="en-US" w:eastAsia="zh-CN"/>
        </w:rPr>
        <w:t>九年级英语全一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color w:val="1C981C"/>
          <w:sz w:val="60"/>
          <w:szCs w:val="60"/>
          <w:shd w:fill="auto" w:val="clear"/>
          <w:lang w:val="en-US" w:eastAsia="zh-CN"/>
        </w:rPr>
        <w:t>单词拼写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color w:val="C00000"/>
          <w:sz w:val="60"/>
          <w:szCs w:val="60"/>
          <w:u w:val="none"/>
          <w:lang w:val="en-US" w:eastAsia="zh-CN"/>
        </w:rPr>
        <w:t>暑假培优专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E5B8B7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2"/>
          <w:szCs w:val="32"/>
        </w:rPr>
        <w:t>Unit 1 How can we become good learner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should pay 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ttenti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the teacher's words in clas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o improve my speaking skills, I often practice c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onversation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with my frie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find it useful to take n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ot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while listening to the teacher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can increase our v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ocabular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by reading more book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t's a good i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de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watch English movies to improve listening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always 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eview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what I've learned before going to bed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Don't be afraid of making 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istak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We can learn from them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should develop good l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earn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habits to be good learner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often ask my teacher q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uestion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when I have doubt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more you practice, the b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ett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you'll become in English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E5B8B7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2"/>
          <w:szCs w:val="32"/>
        </w:rPr>
        <w:t>Unit 2 I think that mooncakes are delicious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Lantern F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estiva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is on the 15th day of the first lunar mont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like eating sweet d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essert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like cakes and cookie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put a lot of 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uga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in the tea to make it sweet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traditional f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ol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stories make the festival more interesting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On Mid - Autumn night, families get 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ogeth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enjoy the mo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love the 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hap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of the mooncakes. They are round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dragon boat 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ac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is an exciting event during the Dragon Boat Festival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can see many l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antern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hanging in the streets during festival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h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aun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house is full of scary thing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y mother often tells me 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tori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before I go to bed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E5B8B7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2"/>
          <w:szCs w:val="32"/>
        </w:rPr>
        <w:t>Unit 3 Could you please tell me where the restrooms ar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Could you tell me the d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irecti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the nearest bank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re is a b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ookstor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near our school. We can buy books there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p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ostcar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is very beautiful. I want to send it to my friend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need to 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ai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a letter to my pen pal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Excuse me, is there a 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estroo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nearby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museum is on the 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econ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floor of the building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can use a 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ap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find the way. (ma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use a map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表示“使用地图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uggesti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you gave me are very helpful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'm looking for a p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ar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park my car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g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rap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shows the population growth of the city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E5B8B7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2"/>
          <w:szCs w:val="32"/>
        </w:rPr>
        <w:t>Unit 4 I used to be afraid of the da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used to be 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h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and quiet in 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y grandpa used to 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mok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a lot, but now he has given it up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he used to have long h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i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r, but now she has short hair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'm different from my sister. She used to be o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utgo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, but I'm still quie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e used to play the g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uita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after school every day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used to be 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frai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of the dog when I was a child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y friend used to be very 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hi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, but now he is much fatter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he used to live in the c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ountrysid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, but now she lives in the city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used to h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at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math, but now I like it very much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e used to be a h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ard - work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student and always got good grade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E5B8B7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2"/>
          <w:szCs w:val="32"/>
        </w:rPr>
        <w:t>Unit 5 What are the shirts made of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is kind of cloth feels 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of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and comfortable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kite is made of p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ap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It can fly high in the sky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any traditional Chinese 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rt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are very famous all over the world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tea is produced in H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angzhou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It's very deliciou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scarf is made of 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il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It's very warm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local p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roduct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are very popular with tourist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glass is made into different 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hap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like bottles and cup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painting is a work of 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r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It's very valuable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toy is made in C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hin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It's a gift from my uncle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ring is made of g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ol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It looks very shiny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E5B8B7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2"/>
          <w:szCs w:val="32"/>
        </w:rPr>
        <w:t>Unit 6 When was it invente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telephone was i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nven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by Alexander Graham Bell in 1876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camera is a very useful 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oo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for taking photo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zipper is widely used in our d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ai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life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computer was a great i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nventi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in the 20th centu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light bulb was i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nven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by Edison. It changed the world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bicycle is an 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nvironmentally - friend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means of transportation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printing 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echnolog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has developed a lot over the year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ancient Chinese i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nven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many useful things, like paper - making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car was i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nven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in the late 19th century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smartphone is a modern 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oo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hat makes our life more convenie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E5B8B7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pacing w:val="0"/>
          <w:w w:val="96"/>
          <w:kern w:val="0"/>
          <w:sz w:val="32"/>
          <w:szCs w:val="32"/>
        </w:rPr>
        <w:t>Unit 7 Teenagers should be allowed to choose their own cloth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pacing w:val="1"/>
          <w:w w:val="96"/>
          <w:kern w:val="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Parents should give teenagers more c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hanc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make their own decision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think students should be 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llow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wear their own clothes at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eenagers need to learn to be i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ndependen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of their paren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y parents are stric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with me. They don't allow me to stay up lat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t's important for teenagers to have their o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w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ideas and opinion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disagree with you. I think teenagers should be 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ncourag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express themselve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school has some 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ul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about students' hair and clothe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Parents should 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espec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heir children's choices and give them more freed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think it's unfair that teenagers are not 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llow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drive until they are 18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eenagers should learn to 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anag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heir own time wisely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E5B8B7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2"/>
          <w:szCs w:val="32"/>
        </w:rPr>
        <w:t>Unit 8 It must belong to Carl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hose g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uita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is this? It must be Carl'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think the book b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elo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Tom because he loves reading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re is a strange 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oun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outside the window. What could it be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key doesn't b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elo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me. Maybe it's my neighbor'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heard someone p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la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he piano in the next room just n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toy car must b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my little brother's. He loves playing with 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re is a p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ictur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on the wall. It's very beautiful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dog is b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ark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loudly. Maybe there is a stranger nearb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coat could b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Linda's. She has a similar one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found a w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atc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on the playground. Whose is it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E5B8B7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2"/>
          <w:szCs w:val="32"/>
        </w:rPr>
        <w:t>Unit 9 I like music that I can dance t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enjoy listening to l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yrica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songs that tell beautiful stor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band's p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erformanc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last night was really amaz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is kind of music has a strong 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hyth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and makes me want to dan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any people are f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an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of this famous singer because of his unique voi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concert was held in a large 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tadiu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and it was packed with fa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melody of this piece of music is very 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elodiou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and pleasant to he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need to c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ompos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a new song for the school art festiva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singer's l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i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performance on stage attracted a lot of atten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is music has a special c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har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hat makes it sound very harmoniou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udienc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clapped their hands enthusiastically after the performan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E5B8B7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2"/>
          <w:szCs w:val="32"/>
        </w:rPr>
        <w:t>Unit 10 You 're supposed to shake ha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n some countries, it's p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olit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take off your shoes when entering someone's ho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should 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espec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different cultures and customs when traveling abroa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t's a c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usto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in many places to give gifts during festival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hen you meet someone for the first time, you can 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xchang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business car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n Japan, people usually b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ow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when they greet each other as a sign of respec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should follow the local 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able manner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when having a meal in a foreign restaura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t's i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mprop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talk loudly in public places like librar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host greeted the g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uest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warmly at the doo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n some cultures, it's considered 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ud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point at others with your fing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need to learn about the 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ocia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rules of different countries to avoid misunderstanding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E5B8B7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2"/>
          <w:szCs w:val="32"/>
        </w:rPr>
        <w:t>Unit 11 Sad movies make me c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movie was so 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ouch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hat it made many people in the cinema c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atching a c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omed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can always make me laugh and feel happ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is is a 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uspens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movie that keeps you on the edge of your sea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cti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scenes in the film are very exciting and well - film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prefer 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omantic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movies because they often have beautiful love stor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director is very 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alen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and has made many excellent film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movie has a surprising 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nd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hat I didn't expect at a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main c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haract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in the story is a brave and kind - hearted pers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is is a d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ocumentar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about wildlife, and it shows us the real life of animals in natu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music in the movie adds to the 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tmospher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and makes it more mov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E5B8B7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2"/>
          <w:szCs w:val="32"/>
        </w:rPr>
        <w:t>Unit 12 Life is full of the unexpect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was really 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urpris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see my old friend in the street unexpected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news was so u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nbelievabl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hat no one could believe it at fir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should be p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repar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for any unexpected events in lif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sudden 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ai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made the outdoor event have to be cancel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re was a p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ow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failure in our neighborhood last night, and it was dark everywhe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traffic j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a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made me late for work this mor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had an u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nexpec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guest come to visit me when I was about to go ou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accident happened so 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udden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hat no one could react in ti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need to make some 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mergenc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plans in case of sudden situatio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u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nusua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behavior of the animal made the researchers very interest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E5B8B7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2"/>
          <w:szCs w:val="32"/>
        </w:rPr>
        <w:t>Unit 13 We're trying to save the earth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should 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educ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he use of plastic bags to protect the environme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any animals are in d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ang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because of habitat loss and pollu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can 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ecycl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paper, glass, and metal to save resourc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factory is releasing a lot of p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olluti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into the river, which is harmful to aquatic lif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should plant more 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re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improve the air quali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t's our 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esponsibilit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take care of the earth and keep it clea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government is taking 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easur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control environmental pollu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need to save 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nerg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by turning off the lights when we leave the ro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o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zon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layer helps protect the earth from the harmful ultraviolet rays of the su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should raise people's 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warenes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of environmental protec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E5B8B7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2"/>
          <w:szCs w:val="32"/>
        </w:rPr>
        <w:t>Unit 14 I remember meeting all of you in Grade 7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still have vivid 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emori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of my first day in junior high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teacher gave us some v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aluabl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advice on how to study we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had a lot of f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u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during the school trip to the mountai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graduation c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eremon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was a very emotional moment for all of u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ememb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clearly the day when we won the basketball ga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school has changed a lot over the y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ear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since I first came he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should c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heris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he friendship we have made during junior high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old photo b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rough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back many sweet memories of my childhoo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'm looking forward to our class 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euni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in the futu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experiences in junior high school will always be a p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reciou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part of my life.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60"/>
          <w:szCs w:val="6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color w:val="E2AA00"/>
          <w:sz w:val="58"/>
          <w:szCs w:val="58"/>
          <w:u w:val="none"/>
          <w:lang w:val="en-US" w:eastAsia="zh-CN"/>
        </w:rPr>
        <w:t>九年级英语全一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color w:val="1C981C"/>
          <w:sz w:val="60"/>
          <w:szCs w:val="60"/>
          <w:shd w:fill="auto" w:val="clear"/>
          <w:lang w:val="en-US" w:eastAsia="zh-CN"/>
        </w:rPr>
        <w:t>单词拼写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color w:val="C00000"/>
          <w:sz w:val="60"/>
          <w:szCs w:val="60"/>
          <w:u w:val="none"/>
          <w:lang w:val="en-US" w:eastAsia="zh-CN"/>
        </w:rPr>
        <w:t>暑假培优专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E5B8B7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2"/>
          <w:szCs w:val="32"/>
        </w:rPr>
        <w:t>Unit 1 How can we become good learner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should pay 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ttenti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the teacher's words in clas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o improve my speaking skills, I often practice c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onversation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with my frie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find it useful to take n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ot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while listening to the teacher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can increase our v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ocabular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by reading more book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t's a good i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de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watch English movies to improve listening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always 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view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what I've learned before going to bed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Don't be afraid of making 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istak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We can learn from them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should develop good l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arn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habits to be good learner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often ask my teacher q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uestion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when I have doubt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more you practice, the b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tt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you'll become in English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E5B8B7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2"/>
          <w:szCs w:val="32"/>
        </w:rPr>
        <w:t>Unit 2 I think that mooncakes are delicious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Lantern F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stiva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is on the 15th day of the first lunar mont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like eating sweet d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ssert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like cakes and cookie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put a lot of 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uga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in the tea to make it sweet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traditional f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ol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stories make the festival more interesting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On Mid - Autumn night, families get 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ogeth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enjoy the mo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love the 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hap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of the mooncakes. They are round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dragon boat 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c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is an exciting event during the Dragon Boat Festival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can see many l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ntern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hanging in the streets during festival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h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un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house is full of scary thing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y mother often tells me 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tori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before I go to bed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E5B8B7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2"/>
          <w:szCs w:val="32"/>
        </w:rPr>
        <w:t>Unit 3 Could you please tell me where the restrooms ar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Could you tell me the d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irecti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the nearest bank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re is a b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ookstor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near our school. We can buy books there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p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ostcar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is very beautiful. I want to send it to my friend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need to 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i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a letter to my pen pal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Excuse me, is there a 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stroo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nearby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museum is on the 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con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floor of the building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can use a 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p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find the way. (ma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use a map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表示“使用地图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uggesti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you gave me are very helpful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'm looking for a p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r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park my car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g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rap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shows the population growth of the city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E5B8B7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2"/>
          <w:szCs w:val="32"/>
        </w:rPr>
        <w:t>Unit 4 I used to be afraid of the da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used to be 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h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and quiet in 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y grandpa used to 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mok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a lot, but now he has given it up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he used to have long h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i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r, but now she has short hair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'm different from my sister. She used to be o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utgo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, but I'm still quie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e used to play the g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uita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after school every day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used to be 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frai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of the dog when I was a child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y friend used to be very 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hi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, but now he is much fatter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he used to live in the c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ountrysid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, but now she lives in the city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used to h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t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math, but now I like it very much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e used to be a h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rd - work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student and always got good grade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E5B8B7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2"/>
          <w:szCs w:val="32"/>
        </w:rPr>
        <w:t>Unit 5 What are the shirts made of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is kind of cloth feels 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of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and comfortable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kite is made of p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p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It can fly high in the sky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any traditional Chinese 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rt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are very famous all over the world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tea is produced in H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ngzhou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It's very deliciou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scarf is made of 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il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It's very warm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local p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roduct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are very popular with tourist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glass is made into different 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hap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like bottles and cup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painting is a work of 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r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It's very valuable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toy is made in C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hin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It's a gift from my uncle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ring is made of g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ol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It looks very shiny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E5B8B7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2"/>
          <w:szCs w:val="32"/>
        </w:rPr>
        <w:t>Unit 6 When was it invente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telephone was i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nven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by Alexander Graham Bell in 1876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camera is a very useful 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oo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for taking photo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zipper is widely used in our d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i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life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computer was a great i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nventi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in the 20th centu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light bulb was i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nven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by Edison. It changed the world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bicycle is an 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nvironmentally - friend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means of transportation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printing 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chnolog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has developed a lot over the year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ancient Chinese i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nven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many useful things, like paper - making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car was i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nven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in the late 19th century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smartphone is a modern 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oo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hat makes our life more convenie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E5B8B7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pacing w:val="0"/>
          <w:w w:val="96"/>
          <w:kern w:val="0"/>
          <w:sz w:val="32"/>
          <w:szCs w:val="32"/>
        </w:rPr>
        <w:t>Unit 7 Teenagers should be allowed to choose their own cloth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pacing w:val="1"/>
          <w:w w:val="96"/>
          <w:kern w:val="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Parents should give teenagers more c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hanc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make their own decision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think students should be 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llow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wear their own clothes at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eenagers need to learn to be i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ndependen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of their paren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y parents are stric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with me. They don't allow me to stay up lat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t's important for teenagers to have their o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w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ideas and opinion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disagree with you. I think teenagers should be 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ncourag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express themselve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school has some 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ul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about students' hair and clothe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Parents should 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spec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heir children's choices and give them more freed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think it's unfair that teenagers are not 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llow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drive until they are 18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eenagers should learn to 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nag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heir own time wisely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E5B8B7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2"/>
          <w:szCs w:val="32"/>
        </w:rPr>
        <w:t>Unit 8 It must belong to Carl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hose g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uita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is this? It must be Carl'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think the book b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lo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Tom because he loves reading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re is a strange 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oun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outside the window. What could it be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key doesn't b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lo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me. Maybe it's my neighbor'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heard someone p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la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he piano in the next room just n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toy car must b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my little brother's. He loves playing with 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re is a p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ictur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on the wall. It's very beautiful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dog is b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rk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loudly. Maybe there is a stranger nearb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coat could b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Linda's. She has a similar one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found a w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tc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on the playground. Whose is it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E5B8B7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2"/>
          <w:szCs w:val="32"/>
        </w:rPr>
        <w:t>Unit 9 I like music that I can dance t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enjoy listening to l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yrica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songs that tell beautiful stor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band's p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rformanc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last night was really amaz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is kind of music has a strong 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hyth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and makes me want to dan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any people are f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n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of this famous singer because of his unique voi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concert was held in a large 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tadiu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and it was packed with fa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melody of this piece of music is very 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lodiou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and pleasant to he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need to c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ompos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a new song for the school art festiva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singer's l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i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performance on stage attracted a lot of atten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is music has a special c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har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hat makes it sound very harmoniou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udienc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clapped their hands enthusiastically after the performan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E5B8B7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2"/>
          <w:szCs w:val="32"/>
        </w:rPr>
        <w:t>Unit 10 You 're supposed to shake ha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n some countries, it's p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olit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take off your shoes when entering someone's ho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should 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spec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different cultures and customs when traveling abroa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t's a c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usto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in many places to give gifts during festival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hen you meet someone for the first time, you can 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xchang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business car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n Japan, people usually b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ow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when they greet each other as a sign of respec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should follow the local 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ble manner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when having a meal in a foreign restaura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t's i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mprop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talk loudly in public places like librar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host greeted the g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uest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warmly at the doo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n some cultures, it's considered 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ud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point at others with your fing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need to learn about the 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ocia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rules of different countries to avoid misunderstanding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E5B8B7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2"/>
          <w:szCs w:val="32"/>
        </w:rPr>
        <w:t>Unit 11 Sad movies make me c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movie was so 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ouch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hat it made many people in the cinema c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atching a c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omed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can always make me laugh and feel happ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is is a 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uspens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movie that keeps you on the edge of your sea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cti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scenes in the film are very exciting and well - film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prefer 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omantic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movies because they often have beautiful love stor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director is very 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len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and has made many excellent film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movie has a surprising 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nd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hat I didn't expect at a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main c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haract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in the story is a brave and kind - hearted pers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is is a d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ocumentar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about wildlife, and it shows us the real life of animals in natu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music in the movie adds to the 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tmospher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and makes it more mov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E5B8B7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2"/>
          <w:szCs w:val="32"/>
        </w:rPr>
        <w:t>Unit 12 Life is full of the unexpect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was really 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urpris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see my old friend in the street unexpected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news was so u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nbelievabl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hat no one could believe it at fir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should be p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repar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for any unexpected events in lif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sudden 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i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made the outdoor event have to be cancel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re was a p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ow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failure in our neighborhood last night, and it was dark everywhe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traffic j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made me late for work this mor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had an u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nexpec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guest come to visit me when I was about to go ou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accident happened so 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udden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hat no one could react in ti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need to make some 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mergenc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plans in case of sudden situatio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u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nusua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behavior of the animal made the researchers very interest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E5B8B7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2"/>
          <w:szCs w:val="32"/>
        </w:rPr>
        <w:t>Unit 13 We're trying to save the earth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should 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duc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he use of plastic bags to protect the environme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any animals are in d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ng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because of habitat loss and pollu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can 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cycl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paper, glass, and metal to save resourc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factory is releasing a lot of p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olluti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into the river, which is harmful to aquatic lif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should plant more 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re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improve the air quali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t's our 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sponsibilit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take care of the earth and keep it clea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government is taking 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asur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 control environmental pollu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need to save 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nerg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by turning off the lights when we leave the ro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o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zon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layer helps protect the earth from the harmful ultraviolet rays of the su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should raise people's 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warenes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of environmental protec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E5B8B7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2"/>
          <w:szCs w:val="32"/>
        </w:rPr>
        <w:t>Unit 14 I remember meeting all of you in Grade 7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still have vivid 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mori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of my first day in junior high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teacher gave us some v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luabl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advice on how to study we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had a lot of f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u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during the school trip to the mountai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graduation c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remon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was a very emotional moment for all of u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memb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clearly the day when we won the basketball ga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school has changed a lot over the y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ar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since I first came he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should c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heris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he friendship we have made during junior high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old photo b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rough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back many sweet memories of my childhoo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'm looking forward to our class 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uni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in the futu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experiences in junior high school will always be a p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reciou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part of my life.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8T08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