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七上语文必读名著《西游记》真题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得分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班级组织“书香校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品读名著”的活动，请你参与并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吴承恩撰写的小说《西游记》，里面写到儒、释、道三教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wavyHeavy"/>
          <w:lang w:val="en-US" w:eastAsia="zh-CN"/>
        </w:rPr>
        <w:t>它包含着深刻的内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是一部寓有反抗封建统治意义的神话作品。吴承恩本善于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j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他讲妖怪的喜怒哀乐都近于人情，所以人人都喜欢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鲁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动物世界、儿童的游戏性、天真的童心与非逻辑的想象，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thick"/>
          <w:lang w:val="en-US" w:eastAsia="zh-CN"/>
        </w:rPr>
        <w:t>一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形成了弥散在《西游记》中的童话气氛。也正是在这样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thick"/>
          <w:lang w:val="en-US" w:eastAsia="zh-CN"/>
        </w:rPr>
        <w:t>一种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氛中，孙悟空才得以那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左右逢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神采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2130</wp:posOffset>
            </wp:positionH>
            <wp:positionV relativeFrom="paragraph">
              <wp:posOffset>-3175000</wp:posOffset>
            </wp:positionV>
            <wp:extent cx="7902575" cy="10800080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充分自由地发展他传奇性的英雄性格与特征，并且将他性格形象的精神内涵推向了最完美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林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西游记》其想象新奇，上天下地，出神入化，可说达到了登峰造极的地步。主要人物的性格也极为鲜明，而且读者面最宽，老少咸宜。此书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thick"/>
          <w:lang w:val="en-US" w:eastAsia="zh-CN"/>
        </w:rPr>
        <w:t>一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鼓舞人积极斗争、永不灰心、为达到目标而百折不挠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白化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根据拼音写出汉字，给加点字注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jī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)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神采奕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y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）下列选项中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上文画横线的三处“一切”“一种”“一部”均为数量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上文画波浪线的句子中，“它”代指的是“儒、释、道三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上文“左右逢源”是贬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上文加点的词语“鲜明”是形容词。</w:t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0" w:hanging="3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阅读下面的文字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著名电视女导演杨洁日前去世，其导演的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”电视连续剧《西游记》引发社会热议。该电视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年间播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多次，如此反复播出而观众依然爱看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k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       ）称电视剧的一个“神话”。 “忠于原著，慎于翻新”的敬畏之心，决定了所有主创诠释名著审慎、认真的态度，使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”《西游记》成为名著二度艺术创作的一个标志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wavyHeavy"/>
          <w:lang w:val="en-US" w:eastAsia="zh-CN"/>
        </w:rPr>
        <w:t>正是凭着严肃认真的创作态度，浪漫主义和现实主义相结合的艺术实践，加上电视艺术手段的运用，使中国电视剧在上个世纪八九十年代，创造了一个个辉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而今，人们对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”《西游记》的回望、对杨洁的怀念，代表了对一个时代的追忆，也折射出对当下艺术创作的再思考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多年过去，中国电视剧也创作了不少优秀作品。然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   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资本注入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   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立项剧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   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摄制条件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   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 的工作报酬，与精品佳作产出并不成正比，仍不能满足人们日益增长的文化艺术需要。“六年磨一剑，与一年磨六剑，比的是敬业精神，是大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tā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       ）沙般的艺术沉淀。只有留下的才是精品。”网友表达对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”《西游记》致敬、怀念的同时，反思影响和阻碍当下影视剧创作的症结，可谓一语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摘自新华社北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9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2130</wp:posOffset>
            </wp:positionH>
            <wp:positionV relativeFrom="paragraph">
              <wp:posOffset>-4229100</wp:posOffset>
            </wp:positionV>
            <wp:extent cx="7902575" cy="10800080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日电，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kern w:val="0"/>
          <w:sz w:val="30"/>
          <w:szCs w:val="30"/>
          <w:em w:val="underDot"/>
          <w:lang w:val="en-US" w:eastAsia="zh-CN" w:bidi="ar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根据拼音写汉字或给加点的字选择正确的读音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①kān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 xml:space="preserve">(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堪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0"/>
          <w:szCs w:val="30"/>
          <w:lang w:val="en-US" w:eastAsia="zh-CN" w:bidi="ar"/>
        </w:rPr>
        <w:t> 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称                      ②大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tāo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 xml:space="preserve">(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淘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报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0"/>
          <w:szCs w:val="30"/>
          <w:em w:val="underDot"/>
          <w:lang w:val="en-US" w:eastAsia="zh-CN" w:bidi="ar"/>
        </w:rPr>
        <w:t>酬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chóu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 )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     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语中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0"/>
          <w:szCs w:val="30"/>
          <w:em w:val="underDot"/>
          <w:lang w:val="en-US" w:eastAsia="zh-CN" w:bidi="ar"/>
        </w:rPr>
        <w:t>的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(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dì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 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文中空格处应填入的选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庞大   巨大   丰厚   优裕           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巨大   庞大   优裕   丰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 xml:space="preserve">C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巨大   庞大   丰厚   优裕           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庞大   巨大   优裕   丰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文中划波浪线句有语病，请将正确的句子写在横线上修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去掉“使”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kern w:val="0"/>
          <w:sz w:val="30"/>
          <w:szCs w:val="30"/>
          <w:lang w:val="en-US" w:eastAsia="zh-CN" w:bidi="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正是凭着严肃认真的创作态度，浪漫主义和现实主义相结合的艺术实践，加上电视艺术手段的运用，中国电视剧在上个世纪八九十年代，创造了一个个辉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下列关于《西游记》的说法有误的一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《西游记》是一部神魔小说，其作者是明代文学家吴承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B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书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回，主要讲述了唐僧师徒历经磨难，终于到达西天取回真经的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C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唐僧在花果山救出孙悟空，在高老庄收服猪八戒，在流沙河收取沙僧，从此师徒四人跋山涉水去往西天取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D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八戒是《西游记》中一个出彩的人物，他好吃懒做、爱占小便宜，但也不失忠勇善良、忠厚淳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填空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行者上前，躬身施礼道：“嫂嫂，老孙在此奉揖。”…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罗刹道：“……我们正没处寻你报仇，你今上门纳命，我肯饶你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该选段中孙悟空称罗刹为“嫂嫂”是因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罗刹是牛魔王的老婆，牛魔王与孙悟空是结拜兄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下列各项中表述有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回延安》作者贺敬之，当代诗人。这首诗是用陕北民歌“信天游”的形式写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岳阳楼记》作者范仲淹，北宋政治家、文学家。《渔家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秋思》也是他的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是明代吴承恩的一部神魔小说，极具现实色彩，表现了取经人不畏艰险，百折不挠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苏联作家奥斯特洛夫斯基的代表作《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2130</wp:posOffset>
            </wp:positionH>
            <wp:positionV relativeFrom="paragraph">
              <wp:posOffset>-4827270</wp:posOffset>
            </wp:positionV>
            <wp:extent cx="7902575" cy="1080008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钢铁是怎样炼成的》成功地塑造了保尔这一英雄形象，他的身上凝聚了那个时代最美好的精神品质——为理想献身的精神、钢铁般的意志和顽强奋斗的高贵品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下列句子没有语病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通过这次上岗前的集中培训，他们的专业技能得到了很大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的作者是吴承恩的故居坐落在风光秀丽的淮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童年时代，小伙伴们快乐的歌声、活泼的身影，至今还时时浮现在我的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能否杜绝“到此一游”这种不文明现象，关键是提升公民的文明素养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阅读《西游记》节选文段，对文中划线语句分析，有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唐僧埋怨行者道：“你这个猴头，番番撞祸！你偷吃了他的果子，就受他些气儿，让他骂几句便也罢了，怎么又推倒他的树！若论这般情由，告起状来，就是你老子做官，也说不通。”行者道：“师父莫闹。那童儿都睡去了，只等他睡着了，我们连夜起身。”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沙僧道：“哥啊，几层门都上了锁，闭得甚紧，如何走么！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②行者笑道：“莫管！莫管！老孙自有法儿。”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八戒道：“愁你没有法儿哩！你一变，变什么虫蛭儿，瞒格子眼里就飞将出去，只苦了我们不会变的，便在此顶缸受罪哩！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唐僧道：“他若干出这个勾当，不同你我出去啊，我就念起旧话经儿，他却怎生消受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沙僧用“都上了锁”表达了对无法逃脱的担忧，体现了他憨厚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孙悟空的“笑”和言语中的“自有法儿”，说明他已胸有计谋，体现了他机智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猪八戒的语言中流露出对孙悟空本领的羡慕，其中又不乏幽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唐僧对孙悟空惹下祸事极其愤怒，想用念紧箍咒以示惩戒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关于《西游记》，下列说法不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，孙悟空从菩提祖师处学得七十二变、筋斗云等神通，又从龙宫索取如意金箍棒作为兵器，因大闹天宫被如来佛祖压在五行山下，受苦了五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的孙悟空有多个称呼，石猴探水帘洞成功，众猴拜他为王时称他为“齐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2130</wp:posOffset>
            </wp:positionH>
            <wp:positionV relativeFrom="paragraph">
              <wp:posOffset>-4428490</wp:posOffset>
            </wp:positionV>
            <wp:extent cx="7902575" cy="10800080"/>
            <wp:effectExtent l="0" t="0" r="0" b="0"/>
            <wp:wrapNone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天大圣”；石猴回到花果山后，接受独角鬼王建议称为“千岁大王”；“行者”是唐僧石猴为徒时为他取的诨名；取经成功后，被封为“斗战胜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，为试探师徒四人的禅心是否坚定，黎山老母等化做母女四人，假招他们为夫婿，唐僧不为所动，悟空识破真相，沙僧一心跟随师傅，八戒却动了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唐僧师徒行至鹰愁涧时，唐僧的马被龙太子吃了。孙悟空前往讨要，与龙太子搏斗，龙太子抵挡不住逃回海底。后经菩萨点化，龙太子化作白龙马，随同取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下列对《西游记》有关内容的表述不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的主要情节是围绕着“大闹天宫”和“西天取经”这两大故事展开的。故事大多情节曲折，扣人心弦，不过有一些降妖伏魔的故事，套路类同，情节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的人物、情节、官职、场面乃至所用的法宝、武器、降妖方法等，都凝聚着现实生活的体验，表现了鲜活的人间智慧，透出浓郁的生活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是最成功的带有神话色彩的文学巨著，其中孙悟空勇闯海龙宫、勾销生死簿，大闹灵霄殿，搅乱蟠桃宴，娶亲高老庄，其反抗精神呼之欲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唐僧心地善良，信仰坚定，明知道西天取经会历经磨难，但仍勇往直前；另一方面，他又是个相当窝囊的人物，碰到妖魔鬼怪，总是一筹莫展，最糟糕的是他又太过糊涂、慈悲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阅读下面材料，完成下面小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学校文学社拟开设“走近《西游记》”栏目。请你结合阅读《西游记》的经历，协助“筹备组”完成栏目建设工作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以下是“筹备组”撰写的作品介绍，排序正确的一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全书主要描写了孙悟空出世及大闹天宫后，遇见了唐僧、猪八戒、沙僧和白龙马，一同西行取经的故事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该小说以“唐僧取经”这一历史事件为蓝本，通过作者的艺术加工，深刻地反映了明代社会现实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西游记》是中国古代第一部浪漫主义章回体长篇神魔小说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2130</wp:posOffset>
            </wp:positionH>
            <wp:positionV relativeFrom="paragraph">
              <wp:posOffset>-1786890</wp:posOffset>
            </wp:positionV>
            <wp:extent cx="7902575" cy="10800080"/>
            <wp:effectExtent l="0" t="0" r="0" b="0"/>
            <wp:wrapNone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小说刻画了众多生动形象的人物，以白描手法塑造的本领高强、智勇兼备的孙悟空形象，尤其令人难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④③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③①④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③④①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④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“筹备组”制作了三张孙悟空“西行成长之路”的海报，在第一张“偷食人参果”的海报上缺少一句评价，在第二张海报上缺少一个标题，请你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895</wp:posOffset>
            </wp:positionH>
            <wp:positionV relativeFrom="paragraph">
              <wp:posOffset>106045</wp:posOffset>
            </wp:positionV>
            <wp:extent cx="6695440" cy="2242820"/>
            <wp:effectExtent l="0" t="0" r="0" b="0"/>
            <wp:wrapNone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）怒推果树，挑起事端；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）三打白骨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“筹备组”准备在公众号中介绍《西游记》，包含以下四个版块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吴承恩与《西游记》简介              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有趣的“西行之路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孙悟空的心灵成长                        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西游记》蕴含的文化内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筹备组”设计了一组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问题以及相应的学习任务，你认为这个设计适合用于哪个版块？请填写选项并阐述理由。</w: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6065"/>
      </w:tblGrid>
      <w:tr>
        <w:trPr>
          <w:trHeight w:val="578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问题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学习任务</w:t>
            </w:r>
          </w:p>
        </w:tc>
      </w:tr>
      <w:tr>
        <w:trPr>
          <w:trHeight w:val="1112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孙悟空的成长经历有哪几个阶段？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根据孙悟空的名号变化，划分人生阶段，绘制孙悟空人生轨迹图。</w:t>
            </w:r>
          </w:p>
        </w:tc>
      </w:tr>
      <w:tr>
        <w:trPr>
          <w:trHeight w:val="1112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西行路上，哪个故事最有趣？怎么体现有趣的？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摘录你认为最有趣的故事，并做批注。</w:t>
            </w:r>
          </w:p>
        </w:tc>
      </w:tr>
      <w:tr>
        <w:trPr>
          <w:trHeight w:val="1112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西行路上，孙悟空的心灵经历了怎样的成长？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绘制孙悟空心灵成长阶梯图。</w:t>
            </w:r>
          </w:p>
        </w:tc>
      </w:tr>
      <w:tr>
        <w:trPr>
          <w:trHeight w:val="622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如何评价孙悟空的成长历程？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撰写读后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示例一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这个设计首先梳理孙悟空成长的经历，接着聚焦典型事件分析孙悟空形象，进而推断孙悟空的心灵成长变化，最后以读后感的形式阐释自己的认识，由表及里，层层深入，符合把握人物心灵成长变化的思考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示例二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这个设计首先梳理人物成长的经历，然后关注西行路上的有趣故事，进而深入到孙悟空的心灵成长这一有趣的变化过程，适用于“有趣的西行之路”这一版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贾植芳评价《西游记》：“我把它看成一部人生的教科书……它给人以大眼光、大境界、大省悟、大触动。”结合这句话和你阅读《西游记》的体会，在平台上为《西游记》写一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字左右的推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示例一：一部神魔小说，为何能家喻户晓，流传至今？一个四人团队，为何能历经磨难，取得真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?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神魔故事揭示大现实，师徒四人渡化妖魔，成就自我成长。还等什么，快快进入《西游记》的精彩世界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示例二：本期公众号向同学们推荐《西游记》。书中师徒四人虽然性格各异，但个个忠诚、勇敢，他们不畏艰难，勇往直前，不断完善自我，最终取得真经。这是一本激励人斗志的好书，值得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示例三：《西游记》讲述了唐僧师徒四人前往西天取经，一路上他们降妖除魔，最终取得真经的故事。故事告诉我们，要像唐僧师徒四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样勇往直前，才能取得生活和学习中的“真经”，快来读读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七上语文必读名著《西游记》真题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得分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班级组织“书香校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品读名著”的活动，请你参与并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吴承恩撰写的小说《西游记》，里面写到儒、释、道三教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wavyHeavy"/>
          <w:lang w:val="en-US" w:eastAsia="zh-CN"/>
        </w:rPr>
        <w:t>它包含着深刻的内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是一部寓有反抗封建统治意义的神话作品。吴承恩本善于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j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他讲妖怪的喜怒哀乐都近于人情，所以人人都喜欢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鲁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动物世界、儿童的游戏性、天真的童心与非逻辑的想象，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thick"/>
          <w:lang w:val="en-US" w:eastAsia="zh-CN"/>
        </w:rPr>
        <w:t>一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形成了弥散在《西游记》中的童话气氛。也正是在这样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thick"/>
          <w:lang w:val="en-US" w:eastAsia="zh-CN"/>
        </w:rPr>
        <w:t>一种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氛中，孙悟空才得以那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左右逢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神采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2130</wp:posOffset>
            </wp:positionH>
            <wp:positionV relativeFrom="paragraph">
              <wp:posOffset>-3175000</wp:posOffset>
            </wp:positionV>
            <wp:extent cx="7902575" cy="10800080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充分自由地发展他传奇性的英雄性格与特征，并且将他性格形象的精神内涵推向了最完美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林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西游记》其想象新奇，上天下地，出神入化，可说达到了登峰造极的地步。主要人物的性格也极为鲜明，而且读者面最宽，老少咸宜。此书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thick"/>
          <w:lang w:val="en-US" w:eastAsia="zh-CN"/>
        </w:rPr>
        <w:t>一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鼓舞人积极斗争、永不灰心、为达到目标而百折不挠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白化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根据拼音写出汉字，给加点字注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jī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)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神采奕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y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）下列选项中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上文画横线的三处“一切”“一种”“一部”均为数量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上文画波浪线的句子中，“它”代指的是“儒、释、道三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上文“左右逢源”是贬义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上文加点的词语“鲜明”是形容词。</w:t>
      </w:r>
    </w:p>
    <w:p>
      <w:pPr>
        <w:pStyle w:val="Normal"/>
        <w:jc w:val="left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0" w:hanging="3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阅读下面的文字，完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著名电视女导演杨洁日前去世，其导演的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”电视连续剧《西游记》引发社会热议。该电视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年间播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多次，如此反复播出而观众依然爱看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kā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       ）称电视剧的一个“神话”。 “忠于原著，慎于翻新”的敬畏之心，决定了所有主创诠释名著审慎、认真的态度，使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”《西游记》成为名著二度艺术创作的一个标志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wavyHeavy"/>
          <w:lang w:val="en-US" w:eastAsia="zh-CN"/>
        </w:rPr>
        <w:t>正是凭着严肃认真的创作态度，浪漫主义和现实主义相结合的艺术实践，加上电视艺术手段的运用，使中国电视剧在上个世纪八九十年代，创造了一个个辉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而今，人们对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”《西游记》的回望、对杨洁的怀念，代表了对一个时代的追忆，也折射出对当下艺术创作的再思考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多年过去，中国电视剧也创作了不少优秀作品。然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   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资本注入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   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立项剧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   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摄制条件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      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 的工作报酬，与精品佳作产出并不成正比，仍不能满足人们日益增长的文化艺术需要。“六年磨一剑，与一年磨六剑，比的是敬业精神，是大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tā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       ）沙般的艺术沉淀。只有留下的才是精品。”网友表达对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”《西游记》致敬、怀念的同时，反思影响和阻碍当下影视剧创作的症结，可谓一语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摘自新华社北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9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2130</wp:posOffset>
            </wp:positionH>
            <wp:positionV relativeFrom="paragraph">
              <wp:posOffset>-4229100</wp:posOffset>
            </wp:positionV>
            <wp:extent cx="7902575" cy="10800080"/>
            <wp:effectExtent l="0" t="0" r="0" b="0"/>
            <wp:wrapNone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日电，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kern w:val="0"/>
          <w:sz w:val="30"/>
          <w:szCs w:val="30"/>
          <w:em w:val="underDot"/>
          <w:lang w:val="en-US" w:eastAsia="zh-CN" w:bidi="ar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根据拼音写汉字或给加点的字选择正确的读音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①kān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 xml:space="preserve">(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堪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0"/>
          <w:szCs w:val="30"/>
          <w:lang w:val="en-US" w:eastAsia="zh-CN" w:bidi="ar"/>
        </w:rPr>
        <w:t> 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称                      ②大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tāo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 xml:space="preserve">(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淘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)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报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0"/>
          <w:szCs w:val="30"/>
          <w:em w:val="underDot"/>
          <w:lang w:val="en-US" w:eastAsia="zh-CN" w:bidi="ar"/>
        </w:rPr>
        <w:t>酬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 xml:space="preserve">(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chóu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 )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     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语中</w:t>
      </w:r>
      <w:r>
        <w:rPr>
          <w:rFonts w:ascii="方正教材规范楷体_GBK" w:hAnsi="方正教材规范楷体_GBK" w:cs="方正教材规范楷体_GBK" w:eastAsia="方正教材规范楷体_GBK"/>
          <w:kern w:val="0"/>
          <w:sz w:val="30"/>
          <w:szCs w:val="30"/>
          <w:em w:val="underDot"/>
          <w:lang w:val="en-US" w:eastAsia="zh-CN" w:bidi="ar"/>
        </w:rPr>
        <w:t>的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(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dì</w:t>
      </w:r>
      <w:r>
        <w:rPr>
          <w:rFonts w:eastAsia="方正教材规范楷体_GBK" w:cs="方正教材规范楷体_GBK" w:ascii="方正教材规范楷体_GBK" w:hAnsi="方正教材规范楷体_GBK"/>
          <w:kern w:val="0"/>
          <w:sz w:val="30"/>
          <w:szCs w:val="30"/>
          <w:lang w:val="en-US" w:eastAsia="zh-CN" w:bidi="ar"/>
        </w:rPr>
        <w:t> 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文中空格处应填入的选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庞大   巨大   丰厚   优裕           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巨大   庞大   优裕   丰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 xml:space="preserve">C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巨大   庞大   丰厚   优裕           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庞大   巨大   优裕   丰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文中划波浪线句有语病，请将正确的句子写在横线上修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去掉“使”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kern w:val="0"/>
          <w:sz w:val="30"/>
          <w:szCs w:val="30"/>
          <w:lang w:val="en-US" w:eastAsia="zh-CN" w:bidi="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正是凭着严肃认真的创作态度，浪漫主义和现实主义相结合的艺术实践，加上电视艺术手段的运用，中国电视剧在上个世纪八九十年代，创造了一个个辉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下列关于《西游记》的说法有误的一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《西游记》是一部神魔小说，其作者是明代文学家吴承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B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书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回，主要讲述了唐僧师徒历经磨难，终于到达西天取回真经的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C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唐僧在花果山救出孙悟空，在高老庄收服猪八戒，在流沙河收取沙僧，从此师徒四人跋山涉水去往西天取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D.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八戒是《西游记》中一个出彩的人物，他好吃懒做、爱占小便宜，但也不失忠勇善良、忠厚淳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填空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行者上前，躬身施礼道：“嫂嫂，老孙在此奉揖。”…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罗刹道：“……我们正没处寻你报仇，你今上门纳命，我肯饶你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该选段中孙悟空称罗刹为“嫂嫂”是因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罗刹是牛魔王的老婆，牛魔王与孙悟空是结拜兄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下列各项中表述有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回延安》作者贺敬之，当代诗人。这首诗是用陕北民歌“信天游”的形式写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岳阳楼记》作者范仲淹，北宋政治家、文学家。《渔家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秋思》也是他的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是明代吴承恩的一部神魔小说，极具现实色彩，表现了取经人不畏艰险，百折不挠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苏联作家奥斯特洛夫斯基的代表作《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2130</wp:posOffset>
            </wp:positionH>
            <wp:positionV relativeFrom="paragraph">
              <wp:posOffset>-4827270</wp:posOffset>
            </wp:positionV>
            <wp:extent cx="7902575" cy="10800080"/>
            <wp:effectExtent l="0" t="0" r="0" b="0"/>
            <wp:wrapNone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钢铁是怎样炼成的》成功地塑造了保尔这一英雄形象，他的身上凝聚了那个时代最美好的精神品质——为理想献身的精神、钢铁般的意志和顽强奋斗的高贵品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下列句子没有语病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通过这次上岗前的集中培训，他们的专业技能得到了很大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的作者是吴承恩的故居坐落在风光秀丽的淮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童年时代，小伙伴们快乐的歌声、活泼的身影，至今还时时浮现在我的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能否杜绝“到此一游”这种不文明现象，关键是提升公民的文明素养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阅读《西游记》节选文段，对文中划线语句分析，有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唐僧埋怨行者道：“你这个猴头，番番撞祸！你偷吃了他的果子，就受他些气儿，让他骂几句便也罢了，怎么又推倒他的树！若论这般情由，告起状来，就是你老子做官，也说不通。”行者道：“师父莫闹。那童儿都睡去了，只等他睡着了，我们连夜起身。”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沙僧道：“哥啊，几层门都上了锁，闭得甚紧，如何走么！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②行者笑道：“莫管！莫管！老孙自有法儿。”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八戒道：“愁你没有法儿哩！你一变，变什么虫蛭儿，瞒格子眼里就飞将出去，只苦了我们不会变的，便在此顶缸受罪哩！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>唐僧道：“他若干出这个勾当，不同你我出去啊，我就念起旧话经儿，他却怎生消受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沙僧用“都上了锁”表达了对无法逃脱的担忧，体现了他憨厚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孙悟空的“笑”和言语中的“自有法儿”，说明他已胸有计谋，体现了他机智的性格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猪八戒的语言中流露出对孙悟空本领的羡慕，其中又不乏幽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唐僧对孙悟空惹下祸事极其愤怒，想用念紧箍咒以示惩戒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关于《西游记》，下列说法不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，孙悟空从菩提祖师处学得七十二变、筋斗云等神通，又从龙宫索取如意金箍棒作为兵器，因大闹天宫被如来佛祖压在五行山下，受苦了五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的孙悟空有多个称呼，石猴探水帘洞成功，众猴拜他为王时称他为“齐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2130</wp:posOffset>
            </wp:positionH>
            <wp:positionV relativeFrom="paragraph">
              <wp:posOffset>-4428490</wp:posOffset>
            </wp:positionV>
            <wp:extent cx="7902575" cy="10800080"/>
            <wp:effectExtent l="0" t="0" r="0" b="0"/>
            <wp:wrapNone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天大圣”；石猴回到花果山后，接受独角鬼王建议称为“千岁大王”；“行者”是唐僧石猴为徒时为他取的诨名；取经成功后，被封为“斗战胜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，为试探师徒四人的禅心是否坚定，黎山老母等化做母女四人，假招他们为夫婿，唐僧不为所动，悟空识破真相，沙僧一心跟随师傅，八戒却动了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唐僧师徒行至鹰愁涧时，唐僧的马被龙太子吃了。孙悟空前往讨要，与龙太子搏斗，龙太子抵挡不住逃回海底。后经菩萨点化，龙太子化作白龙马，随同取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下列对《西游记》有关内容的表述不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的主要情节是围绕着“大闹天宫”和“西天取经”这两大故事展开的。故事大多情节曲折，扣人心弦，不过有一些降妖伏魔的故事，套路类同，情节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中的人物、情节、官职、场面乃至所用的法宝、武器、降妖方法等，都凝聚着现实生活的体验，表现了鲜活的人间智慧，透出浓郁的生活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西游记》是最成功的带有神话色彩的文学巨著，其中孙悟空勇闯海龙宫、勾销生死簿，大闹灵霄殿，搅乱蟠桃宴，娶亲高老庄，其反抗精神呼之欲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唐僧心地善良，信仰坚定，明知道西天取经会历经磨难，但仍勇往直前；另一方面，他又是个相当窝囊的人物，碰到妖魔鬼怪，总是一筹莫展，最糟糕的是他又太过糊涂、慈悲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阅读下面材料，完成下面小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学校文学社拟开设“走近《西游记》”栏目。请你结合阅读《西游记》的经历，协助“筹备组”完成栏目建设工作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以下是“筹备组”撰写的作品介绍，排序正确的一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全书主要描写了孙悟空出世及大闹天宫后，遇见了唐僧、猪八戒、沙僧和白龙马，一同西行取经的故事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该小说以“唐僧取经”这一历史事件为蓝本，通过作者的艺术加工，深刻地反映了明代社会现实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西游记》是中国古代第一部浪漫主义章回体长篇神魔小说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32130</wp:posOffset>
            </wp:positionH>
            <wp:positionV relativeFrom="paragraph">
              <wp:posOffset>-1786890</wp:posOffset>
            </wp:positionV>
            <wp:extent cx="7902575" cy="10800080"/>
            <wp:effectExtent l="0" t="0" r="0" b="0"/>
            <wp:wrapNone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小说刻画了众多生动形象的人物，以白描手法塑造的本领高强、智勇兼备的孙悟空形象，尤其令人难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④③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③①④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③④①②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④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“筹备组”制作了三张孙悟空“西行成长之路”的海报，在第一张“偷食人参果”的海报上缺少一句评价，在第二张海报上缺少一个标题，请你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895</wp:posOffset>
            </wp:positionH>
            <wp:positionV relativeFrom="paragraph">
              <wp:posOffset>106045</wp:posOffset>
            </wp:positionV>
            <wp:extent cx="6695440" cy="2242820"/>
            <wp:effectExtent l="0" t="0" r="0" b="0"/>
            <wp:wrapNone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）怒推果树，挑起事端；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）三打白骨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“筹备组”准备在公众号中介绍《西游记》，包含以下四个版块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吴承恩与《西游记》简介              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有趣的“西行之路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孙悟空的心灵成长                        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西游记》蕴含的文化内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筹备组”设计了一组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问题以及相应的学习任务，你认为这个设计适合用于哪个版块？请填写选项并阐述理由。</w: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6065"/>
      </w:tblGrid>
      <w:tr>
        <w:trPr>
          <w:trHeight w:val="578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问题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学习任务</w:t>
            </w:r>
          </w:p>
        </w:tc>
      </w:tr>
      <w:tr>
        <w:trPr>
          <w:trHeight w:val="1112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孙悟空的成长经历有哪几个阶段？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根据孙悟空的名号变化，划分人生阶段，绘制孙悟空人生轨迹图。</w:t>
            </w:r>
          </w:p>
        </w:tc>
      </w:tr>
      <w:tr>
        <w:trPr>
          <w:trHeight w:val="1112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西行路上，哪个故事最有趣？怎么体现有趣的？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摘录你认为最有趣的故事，并做批注。</w:t>
            </w:r>
          </w:p>
        </w:tc>
      </w:tr>
      <w:tr>
        <w:trPr>
          <w:trHeight w:val="1112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西行路上，孙悟空的心灵经历了怎样的成长？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绘制孙悟空心灵成长阶梯图。</w:t>
            </w:r>
          </w:p>
        </w:tc>
      </w:tr>
      <w:tr>
        <w:trPr>
          <w:trHeight w:val="622" w:hRule="atLeast"/>
        </w:trPr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如何评价孙悟空的成长历程？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0"/>
                <w:szCs w:val="30"/>
                <w:lang w:val="en-US" w:eastAsia="zh-CN"/>
              </w:rPr>
              <w:t>撰写读后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示例一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这个设计首先梳理孙悟空成长的经历，接着聚焦典型事件分析孙悟空形象，进而推断孙悟空的心灵成长变化，最后以读后感的形式阐释自己的认识，由表及里，层层深入，符合把握人物心灵成长变化的思考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示例二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这个设计首先梳理人物成长的经历，然后关注西行路上的有趣故事，进而深入到孙悟空的心灵成长这一有趣的变化过程，适用于“有趣的西行之路”这一版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贾植芳评价《西游记》：“我把它看成一部人生的教科书……它给人以大眼光、大境界、大省悟、大触动。”结合这句话和你阅读《西游记》的体会，在平台上为《西游记》写一段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字左右的推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示例一：一部神魔小说，为何能家喻户晓，流传至今？一个四人团队，为何能历经磨难，取得真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?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神魔故事揭示大现实，师徒四人渡化妖魔，成就自我成长。还等什么，快快进入《西游记》的精彩世界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示例二：本期公众号向同学们推荐《西游记》。书中师徒四人虽然性格各异，但个个忠诚、勇敢，他们不畏艰难，勇往直前，不断完善自我，最终取得真经。这是一本激励人斗志的好书，值得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示例三：《西游记》讲述了唐僧师徒四人前往西天取经，一路上他们降妖除魔，最终取得真经的故事。故事告诉我们，要像唐僧师徒四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样勇往直前，才能取得生活和学习中的“真经”，快来读读吧。</w:t>
      </w:r>
    </w:p>
    <w:sectPr>
      <w:headerReference w:type="default" r:id="rId1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9T03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