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66"/>
          <w:szCs w:val="66"/>
          <w:u w:val="none"/>
          <w:lang w:val="en-US" w:eastAsia="zh-CN"/>
        </w:rPr>
        <w:t>九上语文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66"/>
          <w:szCs w:val="66"/>
          <w:shd w:fill="auto" w:val="clear"/>
          <w:lang w:val="en-US" w:eastAsia="zh-CN"/>
        </w:rPr>
        <w:t>全册古诗文名句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66"/>
          <w:szCs w:val="66"/>
          <w:u w:val="none"/>
          <w:lang w:val="en-US" w:eastAsia="zh-CN"/>
        </w:rPr>
        <w:t>必背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《岳阳楼记》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范仲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滕子京重修岳阳楼的原因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政通人和，百废具兴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从空间角度描写洞庭湖浩瀚壮阔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衔远山，吞长江，浩浩汤汤，横无际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从时间角度描写洞庭湖景象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朝晖夕阴，气象万千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达作者政治抱负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先天下之忧而忧，后天下之乐而乐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借鸟欢鱼跃、鱼翔浅底描绘晴明之景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沙鸥翔集，锦鳞游泳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动静结合，描写洞庭湖月夜美景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浮光跃金，静影沉璧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表明作者旷达胸襟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不以物喜，不以己悲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描写微波时水面月光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浮光跃金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描写无风时水中月影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静影沉璧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进亦忧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退亦忧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进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退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分别指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居庙堂之高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处江湖之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概括迁客骚人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悲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语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去国怀乡，忧谗畏讥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概括迁客骚人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语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心旷神怡，宠辱偕忘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表现古仁人不同于迁客骚人的原因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不以物喜，不以己悲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悲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相对应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所描写的景物特点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心旷神怡，宠辱偕忘，把酒临风，其喜洋洋者矣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相对应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悲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所描写的景物特点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若夫霪雨霏霏，连月不开，阴风怒号，浊浪排空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进亦忧，退亦忧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一句中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进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指的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居庙堂之高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退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指的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处江湖之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范仲淹赞扬滕子京政绩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政通人和，百废具兴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从正反两方面阐述古仁人内涵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不以物喜，不以己悲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借鸟欢鱼跃描绘晴明之景的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71170</wp:posOffset>
            </wp:positionH>
            <wp:positionV relativeFrom="paragraph">
              <wp:posOffset>-8980805</wp:posOffset>
            </wp:positionV>
            <wp:extent cx="7902575" cy="10800080"/>
            <wp:effectExtent l="0" t="0" r="0" b="0"/>
            <wp:wrapNone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沙鸥翔集，锦鳞游泳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描写岳阳楼周围雄伟景象的语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衔远山，吞长江，浩浩汤汤，横无际涯；朝晖夕阴，气象万千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抒写作者政治抱负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先天下之忧而忧，后天下之乐而乐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《醉翁亭记》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欧阳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概括描述滁州地理环境特征（领起全文）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环滁皆山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点明作者意不在酒，在乎山水之间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醉翁之意不在酒，在乎山水之间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描绘山间朝暮之景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若夫日出而林霏开，云归而岩穴暝，晦明变化者，山间之朝暮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以色彩鲜明的语言，描绘四季之景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野芳发而幽香，佳木秀而繁阴，风霜高洁，水落而石出者，山间之四时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表达作者复杂感情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人知从太守游而乐，而不知太守之乐其乐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贯穿全文主线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山水之乐，得之心而寓之酒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点明全文主旨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醉能同其乐，醒能述以文者，太守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描写众宾欢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宴酣之乐，非丝非竹，射者中，弈者胜，觥筹交错，起坐而喧哗者，众宾欢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体现宾客相随的情景隐含在整体描述中，更直接体现归程氛围且含宾客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已而夕阳在山，人影散乱，太守归而宾客从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描写山间春夏景色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野芳发而幽香，佳木秀而繁阴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描写山间秋冬景色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风霜高洁，水落而石出者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滁人游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场面描写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至于负者歌于途，行者休于树，前者呼，后者应，伛偻提携，往来而不绝者，滁人游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太守宴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场景描写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临溪而渔，溪深而鱼肥，酿泉为酒，泉香而酒洌，山肴野蔌，杂然而前陈者，太守宴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太守自号醉翁的原因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太守与客来饮于此，饮少辄醉，而年又最高，故自号曰醉翁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71170</wp:posOffset>
            </wp:positionH>
            <wp:positionV relativeFrom="paragraph">
              <wp:posOffset>-8155305</wp:posOffset>
            </wp:positionV>
            <wp:extent cx="7902575" cy="10800080"/>
            <wp:effectExtent l="0" t="0" r="0" b="0"/>
            <wp:wrapNone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作者用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禽鸟知山林之乐，而不知人之乐；人知从太守游而乐，而不知太守之乐其乐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巧妙地用禽鸟之乐衬托游人之乐，又以游人之乐衬托太守之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把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乐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统一起来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山水之乐，得之心而寓之酒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描写太守与民同乐的场景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觥筹交错，起坐而喧哗者，众宾欢也。苍颜白发，颓然乎其间者，太守醉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体现全文核心及醉翁言在此而意在彼、情趣所在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醉翁之意不在酒，在乎山水之间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写太守设宴，众宾欢饮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山肴野蔌，杂然而前陈者，太守宴也。宴酣之乐，非丝非竹，射者中，弈者胜，觥筹交错，起坐而喧哗者，众宾欢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写太守醉归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已而夕阳在山，人影散乱，太守归而宾客从也。树林阴翳，鸣声上下，游人去而禽鸟乐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《湖心亭看雪》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张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描写西湖雪后水天一色的景色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雾凇沆砀，天与云与山与水，上下一白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含蓄地表达文章主旨，体现作者清高自赏、超凡脱俗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莫说相公痴，更有痴似相公者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用白描手法描写湖上景物悠远脱俗，创造出一种恬淡清雅的意境的语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湖上影子，惟长堤一痕、湖心亭一点、与余舟一芥、舟中人两三粒而已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作者以舟子的话收束全文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莫说相公痴，更有痴似相公者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划船情景整体氛围营造中较直接体现划船动作等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余拏一小舟，拥毳衣炉火，独往湖心亭看雪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总写湖山夜雪全景图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雾凇沆砀，天与云与山与水，上下一白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作者从人的角度写西湖雪景的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71170</wp:posOffset>
            </wp:positionH>
            <wp:positionV relativeFrom="paragraph">
              <wp:posOffset>-8485505</wp:posOffset>
            </wp:positionV>
            <wp:extent cx="7902575" cy="10800080"/>
            <wp:effectExtent l="0" t="0" r="0" b="0"/>
            <wp:wrapNone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湖上影子，惟长堤一痕、湖心亭一点、与余舟一芥、舟中人两三粒而已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表达作者清高自赏、超凡脱俗的感情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莫说相公痴，更有痴似相公者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点明作者偶遇知音的惊喜之情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见余，大喜曰：‘湖中焉得更有此人！’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字用得精妙，展示出作者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不随俗流、遗世独立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高洁情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诗词三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《行路难（其一）》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李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写饯行的饭食价值不菲而作者心中烦闷难以下咽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金樽清酒斗十千，玉盘珍羞直万钱。停杯投箸不能食，拔剑四顾心茫然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用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欲渡黄河冰塞川，将登太行雪满山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比喻人生道路中的艰难险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表现作者积极乐观的精神和对理想的执着追求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长风破浪会有时，直挂云帆济沧海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形象生动地描写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行路难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诗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欲渡黄河冰塞川，将登太行雪满山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体现李白积极进取精神，抒发远大志向的诗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长风破浪会有时，直挂云帆济沧海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运用姜尚、伊尹的典故，表明诗人对自己能重新得到任用有所期待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闲来垂钓碧溪上，忽复乘舟梦日边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最能表现诗人李白面对挫折积极向上，对理想执着追求的诗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长风破浪会有时，直挂云帆济沧海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以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欲渡黄河冰塞川，将登太行雪满山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两句诗正面写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行路难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来比喻人生道路的艰难险阻、失意与无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写饯别时人们饮酒作乐的热闹场面，而诗人却内心苦闷抑郁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金樽清酒斗十千，玉盘珍羞直万钱。停杯投箸不能食，拔剑四顾心茫然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诗人用浪漫的笔法写人生追求，一方面表明人生自有坎坷，另一方面又对未来充满信心的诗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长风破浪会有时，直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71170</wp:posOffset>
            </wp:positionH>
            <wp:positionV relativeFrom="paragraph">
              <wp:posOffset>-8155305</wp:posOffset>
            </wp:positionV>
            <wp:extent cx="7902575" cy="10800080"/>
            <wp:effectExtent l="0" t="0" r="0" b="0"/>
            <wp:wrapNone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挂云帆济沧海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《酬乐天扬州初逢席上见赠》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刘禹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点明酬答白居易的题意的诗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今日听君歌一曲，暂凭杯酒长精神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表现诗人对世事变迁和仕宦升沉的豁达襟怀，隐含哲理，给人以鼓舞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沉舟侧畔千帆过，病树前头万木春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既是对友人关怀的感谢，也是和友人共勉，表现了诗人坚定的意志和乐观的精神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今日听君歌一曲，暂凭杯酒长精神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借用自然景物的变化暗示社会的发展，蕴含深刻哲理的诗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沉舟侧畔千帆过，病树前头万木春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饱含诗人无限辛酸，流露出内心的愤懑不平的诗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巴山楚水凄凉地，二十三年弃置身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运用典故，抒写自己归来后的感触，对同时被贬的友人的怀念和同病相怜之情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怀旧空吟闻笛赋，到乡翻似烂柯人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表达诗人对生活、对未来积极乐观向上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沉舟侧畔千帆过，病树前头万木春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表明新事物必将取代旧事物的哲理的诗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沉舟侧畔千帆过，病树前头万木春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闻笛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烂柯人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两个典故，表达诗人回归之后感受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怀旧空吟闻笛赋，到乡翻似烂柯人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诗人对自己被贬谪、遭弃置的境遇，表达了无限辛酸和愤懑不平的诗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巴山楚水凄凉地，二十三年弃置身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《水调歌头（明月几时有）》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苏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通过写明月来表达对天下人美好祝愿，抒发离人心愿的语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但愿人长久，千里共婵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此事古难全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此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指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人有悲欢离合，月有阴晴圆缺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隔千里兮共明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演化而来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但愿人长久，千里共婵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直接写明月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转朱阁，低绮户，照无眠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写作者矛盾心情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我欲乘风归去，又恐琼楼玉宇，高处不胜寒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71170</wp:posOffset>
            </wp:positionH>
            <wp:positionV relativeFrom="paragraph">
              <wp:posOffset>-7825105</wp:posOffset>
            </wp:positionV>
            <wp:extent cx="7902575" cy="10800080"/>
            <wp:effectExtent l="0" t="0" r="0" b="0"/>
            <wp:wrapNone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表达了作者旷达胸襟，表现了作者感悟人生哲理的词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人有悲欢离合，月有阴晴圆缺，此事古难全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下片开头描写月光流转的名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转朱阁，低绮户，照无眠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写诗人怅恨久别，用埋怨的口吻对月亮无可奈何地发问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不应有恨，何事长向别时圆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词人问天，其实是在问人生，抒发对人生的感慨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明月几时有？把酒问青天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课外古诗词诵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《月夜忆舍弟》杜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浸润着作者主观感受，表现了战乱中人民悲惨遭遇，也寄托了诗人强烈的忧国忧民之情的句子是：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有弟皆分散，无家问死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从听觉角度描写了边塞凄凉景象，借景抒情烘托出诗人孤寂、悲凉心情的句子是：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戍鼓断人行，边秋一雁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点明时令，并通过描写凄凉之景，表现诗人思念家乡、思念亲人的诗句是：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露从今夜白，月是故乡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《长沙过贾谊宅》刘长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借草木萧条表现凄凉情景，表达诗人悲凉心境的诗句是：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秋草独寻人去后，寒林空见日斜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以双关手法写出贾谊和自己贬谪命运的句子是：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汉文有道恩犹薄，湘水无情吊岂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道出了千古文人的悲剧命运，以及欲求解脱而不可得的苦闷的诗句是：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寂寂江山摇落处，怜君何事到天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《左迁至蓝关示侄孙湘》韩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直抒自己获罪被贬的原因的句子是：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一封朝奏九重天，夕贬潮州路八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借物寓情、情景完美统一的句子是：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云横秦岭家何在？雪拥蓝关马不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表明诗人虽年老体弱、处境寂寞，但仍一心报国的诗句是：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欲为圣明除弊事，肯将衰朽惜残年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71170</wp:posOffset>
            </wp:positionH>
            <wp:positionV relativeFrom="paragraph">
              <wp:posOffset>-7825105</wp:posOffset>
            </wp:positionV>
            <wp:extent cx="7902575" cy="10800080"/>
            <wp:effectExtent l="0" t="0" r="0" b="0"/>
            <wp:wrapNone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《商山早行》温庭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点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早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典型情景，引起旅行者感情共鸣的诗句是：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晨起动征铎，客行悲故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把早行情景写得历历在目，称得上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意象俱足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佳句是：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鸡声茅店月，人迹板桥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描绘诗人羁旅途中思念家乡，点明题旨的诗句是：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因思杜陵梦，凫雁满回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课外古诗词诵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《咸阳城东楼》许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以写秦苑、汉宫的荒废，抒发对历史沧桑的无限感慨的诗句是：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鸟下绿芜秦苑夕，蝉鸣黄叶汉宫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常用来比喻重大事件发生前的紧张气氛，是千古传咏的名句是：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溪云初起日沉阁，山雨欲来风满楼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开篇巧用比喻，写出了对山雨将至的担心，营造出一种萧条苍凉的氛围的句子是：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一上高城万里愁，蒹葭杨柳似汀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《无题》李商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赞美献身事业、奉献不止的精神的诗句是：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春蚕到死丝方尽，蜡炬成灰泪始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寄托作者仕途苦闷的心情，以极其沉痛的心情写伤别的诗句是：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相见时难别亦难，东风无力百花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写女子离别后的担心，含有两人要各自珍重的意思的句子是：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晓镜但愁云鬓改，夜吟应觉月光寒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《行香子（树绕村庄）》秦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描绘了绿树环绕，水满池塘、阳光明媚的田园风光的句子是：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树绕村庄，水满陂塘。倚东风，豪兴徜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描写词人乘兴闲游，欣赏莺歌燕舞、蝶儿翻飞的迷人春色的句子是：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正莺儿啼，燕儿舞，蝶儿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《丑奴儿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书博山道中壁》辛弃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表现了作者历尽世事艰难，满腔愁苦却无从说起的复杂况味的句子是：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欲说还休，却道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天凉好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71170</wp:posOffset>
            </wp:positionH>
            <wp:positionV relativeFrom="paragraph">
              <wp:posOffset>-8155305</wp:posOffset>
            </wp:positionV>
            <wp:extent cx="7902575" cy="10800080"/>
            <wp:effectExtent l="0" t="0" r="0" b="0"/>
            <wp:wrapNone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个秋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运用对比手法，突出地渲染了一个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字，以此作为全词的线索的句子是：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single" w:color="000000"/>
          <w:shd w:fill="FDFDFE" w:val="clear"/>
        </w:rPr>
        <w:t>爱上层楼，为赋新词强说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72"/>
          <w:szCs w:val="7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66"/>
          <w:szCs w:val="66"/>
          <w:u w:val="none"/>
          <w:lang w:val="en-US" w:eastAsia="zh-CN"/>
        </w:rPr>
        <w:t>九上语文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66"/>
          <w:szCs w:val="66"/>
          <w:shd w:fill="auto" w:val="clear"/>
          <w:lang w:val="en-US" w:eastAsia="zh-CN"/>
        </w:rPr>
        <w:t>全册古诗文名句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66"/>
          <w:szCs w:val="66"/>
          <w:u w:val="none"/>
          <w:lang w:val="en-US" w:eastAsia="zh-CN"/>
        </w:rPr>
        <w:t>必背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《岳阳楼记》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范仲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滕子京重修岳阳楼的原因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政通人和，百废具兴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从空间角度描写洞庭湖浩瀚壮阔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衔远山，吞长江，浩浩汤汤，横无际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从时间角度描写洞庭湖景象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朝晖夕阴，气象万千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表达作者政治抱负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先天下之忧而忧，后天下之乐而乐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借鸟欢鱼跃、鱼翔浅底描绘晴明之景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沙鸥翔集，锦鳞游泳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动静结合，描写洞庭湖月夜美景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浮光跃金，静影沉璧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表明作者旷达胸襟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以物喜，不以己悲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描写微波时水面月光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浮光跃金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；描写无风时水中月影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静影沉璧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进亦忧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退亦忧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进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退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分别指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居庙堂之高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处江湖之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概括迁客骚人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悲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语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去国怀乡，忧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71170</wp:posOffset>
            </wp:positionH>
            <wp:positionV relativeFrom="paragraph">
              <wp:posOffset>-5374005</wp:posOffset>
            </wp:positionV>
            <wp:extent cx="7902575" cy="10800080"/>
            <wp:effectExtent l="0" t="0" r="0" b="0"/>
            <wp:wrapNone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谗畏讥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概括迁客骚人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语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心旷神怡，宠辱偕忘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表现古仁人不同于迁客骚人的原因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以物喜，不以己悲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悲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相对应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所描写的景物特点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心旷神怡，宠辱偕忘，把酒临风，其喜洋洋者矣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喜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相对应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悲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所描写的景物特点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若夫霪雨霏霏，连月不开，阴风怒号，浊浪排空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进亦忧，退亦忧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一句中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进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指的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居庙堂之高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退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指的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处江湖之远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范仲淹赞扬滕子京政绩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政通人和，百废具兴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从正反两方面阐述古仁人内涵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以物喜，不以己悲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借鸟欢鱼跃描绘晴明之景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沙鸥翔集，锦鳞游泳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描写岳阳楼周围雄伟景象的语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衔远山，吞长江，浩浩汤汤，横无际涯；朝晖夕阴，气象万千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抒写作者政治抱负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先天下之忧而忧，后天下之乐而乐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《醉翁亭记》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欧阳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概括描述滁州地理环境特征（领起全文）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环滁皆山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点明作者意不在酒，在乎山水之间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醉翁之意不在酒，在乎山水之间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描绘山间朝暮之景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若夫日出而林霏开，云归而岩穴暝，晦明变化者，山间之朝暮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以色彩鲜明的语言，描绘四季之景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野芳发而幽香，佳木秀而繁阴，风霜高洁，水落而石出者，山间之四时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表达作者复杂感情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人知从太守游而乐，而不知太守之乐其乐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贯穿全文主线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山水之乐，得之心而寓之酒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点明全文主旨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醉能同其乐，醒能述以文者，太守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描写众宾欢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宴酣之乐，非丝非竹，射者中，弈者胜，觥筹交错，起坐而喧哗者，众宾欢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71170</wp:posOffset>
            </wp:positionH>
            <wp:positionV relativeFrom="paragraph">
              <wp:posOffset>-4853305</wp:posOffset>
            </wp:positionV>
            <wp:extent cx="7902575" cy="10800080"/>
            <wp:effectExtent l="0" t="0" r="0" b="0"/>
            <wp:wrapNone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体现宾客相随的情景隐含在整体描述中，更直接体现归程氛围且含宾客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已而夕阳在山，人影散乱，太守归而宾客从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描写山间春夏景色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野芳发而幽香，佳木秀而繁阴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描写山间秋冬景色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风霜高洁，水落而石出者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滁人游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场面描写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至于负者歌于途，行者休于树，前者呼，后者应，伛偻提携，往来而不绝者，滁人游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太守宴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场景描写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临溪而渔，溪深而鱼肥，酿泉为酒，泉香而酒洌，山肴野蔌，杂然而前陈者，太守宴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太守自号醉翁的原因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太守与客来饮于此，饮少辄醉，而年又最高，故自号曰醉翁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作者用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禽鸟知山林之乐，而不知人之乐；人知从太守游而乐，而不知太守之乐其乐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巧妙地用禽鸟之乐衬托游人之乐，又以游人之乐衬托太守之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把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醉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乐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统一起来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山水之乐，得之心而寓之酒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描写太守与民同乐的场景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觥筹交错，起坐而喧哗者，众宾欢也。苍颜白发，颓然乎其间者，太守醉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体现全文核心及醉翁言在此而意在彼、情趣所在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醉翁之意不在酒，在乎山水之间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写太守设宴，众宾欢饮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山肴野蔌，杂然而前陈者，太守宴也。宴酣之乐，非丝非竹，射者中，弈者胜，觥筹交错，起坐而喧哗者，众宾欢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写太守醉归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已而夕阳在山，人影散乱，太守归而宾客从也。树林阴翳，鸣声上下，游人去而禽鸟乐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《湖心亭看雪》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1170</wp:posOffset>
            </wp:positionH>
            <wp:positionV relativeFrom="paragraph">
              <wp:posOffset>-4192905</wp:posOffset>
            </wp:positionV>
            <wp:extent cx="7902575" cy="10800080"/>
            <wp:effectExtent l="0" t="0" r="0" b="0"/>
            <wp:wrapNone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张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描写西湖雪后水天一色的景色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雾凇沆砀，天与云与山与水，上下一白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含蓄地表达文章主旨，体现作者清高自赏、超凡脱俗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莫说相公痴，更有痴似相公者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用白描手法描写湖上景物悠远脱俗，创造出一种恬淡清雅的意境的语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湖上影子，惟长堤一痕、湖心亭一点、与余舟一芥、舟中人两三粒而已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作者以舟子的话收束全文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莫说相公痴，更有痴似相公者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划船情景整体氛围营造中较直接体现划船动作等的是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余拏一小舟，拥毳衣炉火，独往湖心亭看雪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总写湖山夜雪全景图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雾凇沆砀，天与云与山与水，上下一白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作者从人的角度写西湖雪景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湖上影子，惟长堤一痕、湖心亭一点、与余舟一芥、舟中人两三粒而已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表达作者清高自赏、超凡脱俗的感情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莫说相公痴，更有痴似相公者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点明作者偶遇知音的惊喜之情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见余，大喜曰：‘湖中焉得更有此人！’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文中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独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字用得精妙，展示出作者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随俗流、遗世独立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高洁情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诗词三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《行路难（其一）》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李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写饯行的饭食价值不菲而作者心中烦闷难以下咽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金樽清酒斗十千，玉盘珍羞直万钱。停杯投箸不能食，拔剑四顾心茫然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用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欲渡黄河冰塞川，将登太行雪满山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比喻人生道路中的艰难险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表现作者积极乐观的精神和对理想的执着追求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长风破浪会有时，直挂云帆济沧海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形象生动地描写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行路难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诗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欲渡黄河冰塞川，将登太行雪满山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71170</wp:posOffset>
            </wp:positionH>
            <wp:positionV relativeFrom="paragraph">
              <wp:posOffset>-4192905</wp:posOffset>
            </wp:positionV>
            <wp:extent cx="7902575" cy="10800080"/>
            <wp:effectExtent l="0" t="0" r="0" b="0"/>
            <wp:wrapNone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体现李白积极进取精神，抒发远大志向的诗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长风破浪会有时，直挂云帆济沧海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运用姜尚、伊尹的典故，表明诗人对自己能重新得到任用有所期待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闲来垂钓碧溪上，忽复乘舟梦日边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最能表现诗人李白面对挫折积极向上，对理想执着追求的诗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长风破浪会有时，直挂云帆济沧海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以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欲渡黄河冰塞川，将登太行雪满山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两句诗正面写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行路难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来比喻人生道路的艰难险阻、失意与无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写饯别时人们饮酒作乐的热闹场面，而诗人却内心苦闷抑郁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金樽清酒斗十千，玉盘珍羞直万钱。停杯投箸不能食，拔剑四顾心茫然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诗人用浪漫的笔法写人生追求，一方面表明人生自有坎坷，另一方面又对未来充满信心的诗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长风破浪会有时，直挂云帆济沧海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《酬乐天扬州初逢席上见赠》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刘禹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点明酬答白居易的题意的诗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今日听君歌一曲，暂凭杯酒长精神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表现诗人对世事变迁和仕宦升沉的豁达襟怀，隐含哲理，给人以鼓舞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沉舟侧畔千帆过，病树前头万木春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既是对友人关怀的感谢，也是和友人共勉，表现了诗人坚定的意志和乐观的精神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今日听君歌一曲，暂凭杯酒长精神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借用自然景物的变化暗示社会的发展，蕴含深刻哲理的诗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沉舟侧畔千帆过，病树前头万木春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饱含诗人无限辛酸，流露出内心的愤懑不平的诗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巴山楚水凄凉地，二十三年弃置身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运用典故，抒写自己归来后的感触，对同时被贬的友人的怀念和同病相怜之情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怀旧空吟闻笛赋，到乡翻似烂柯人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表达诗人对生活、对未来积极乐观向上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沉舟侧畔千帆过，病树前头万木春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表明新事物必将取代旧事物的哲理的诗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71170</wp:posOffset>
            </wp:positionH>
            <wp:positionV relativeFrom="paragraph">
              <wp:posOffset>-3862705</wp:posOffset>
            </wp:positionV>
            <wp:extent cx="7902575" cy="10800080"/>
            <wp:effectExtent l="0" t="0" r="0" b="0"/>
            <wp:wrapNone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沉舟侧畔千帆过，病树前头万木春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借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闻笛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烂柯人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两个典故，表达诗人回归之后感受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怀旧空吟闻笛赋，到乡翻似烂柯人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诗人对自己被贬谪、遭弃置的境遇，表达了无限辛酸和愤懑不平的诗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巴山楚水凄凉地，二十三年弃置身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《水调歌头（明月几时有）》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苏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通过写明月来表达对天下人美好祝愿，抒发离人心愿的语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但愿人长久，千里共婵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此事古难全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的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此事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指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人有悲欢离合，月有阴晴圆缺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隔千里兮共明月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演化而来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但愿人长久，千里共婵娟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直接写明月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转朱阁，低绮户，照无眠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写作者矛盾心情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我欲乘风归去，又恐琼楼玉宇，高处不胜寒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表达了作者旷达胸襟，表现了作者感悟人生哲理的词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人有悲欢离合，月有阴晴圆缺，此事古难全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下片开头描写月光流转的名句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转朱阁，低绮户，照无眠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写诗人怅恨久别，用埋怨的口吻对月亮无可奈何地发问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应有恨，何事长向别时圆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词人问天，其实是在问人生，抒发对人生的感慨的句子是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明月几时有？把酒问青天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课外古诗词诵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《月夜忆舍弟》杜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浸润着作者主观感受，表现了战乱中人民悲惨遭遇，也寄托了诗人强烈的忧国忧民之情的句子是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有弟皆分散，无家问死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从听觉角度描写了边塞凄凉景象，借景抒情烘托出诗人孤寂、悲凉心情的句子是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戍鼓断人行，边秋一雁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点明时令，并通过描写凄凉之景，表现诗人思念家乡、思念亲人的诗句是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露从今夜白，月是故乡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《长沙过贾谊宅》刘长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借草木萧条表现凄凉情景，表达诗人悲凉心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1170</wp:posOffset>
            </wp:positionH>
            <wp:positionV relativeFrom="paragraph">
              <wp:posOffset>-4192905</wp:posOffset>
            </wp:positionV>
            <wp:extent cx="7902575" cy="10800080"/>
            <wp:effectExtent l="0" t="0" r="0" b="0"/>
            <wp:wrapNone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境的诗句是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秋草独寻人去后，寒林空见日斜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以双关手法写出贾谊和自己贬谪命运的句子是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汉文有道恩犹薄，湘水无情吊岂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道出了千古文人的悲剧命运，以及欲求解脱而不可得的苦闷的诗句是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寂寂江山摇落处，怜君何事到天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《左迁至蓝关示侄孙湘》韩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直抒自己获罪被贬的原因的句子是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一封朝奏九重天，夕贬潮州路八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借物寓情、情景完美统一的句子是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云横秦岭家何在？雪拥蓝关马不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表明诗人虽年老体弱、处境寂寞，但仍一心报国的诗句是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欲为圣明除弊事，肯将衰朽惜残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《商山早行》温庭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点明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早行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典型情景，引起旅行者感情共鸣的诗句是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晨起动征铎，客行悲故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把早行情景写得历历在目，称得上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意象俱足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佳句是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鸡声茅店月，人迹板桥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描绘诗人羁旅途中思念家乡，点明题旨的诗句是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因思杜陵梦，凫雁满回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课外古诗词诵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《咸阳城东楼》许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以写秦苑、汉宫的荒废，抒发对历史沧桑的无限感慨的诗句是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鸟下绿芜秦苑夕，蝉鸣黄叶汉宫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常用来比喻重大事件发生前的紧张气氛，是千古传咏的名句是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溪云初起日沉阁，山雨欲来风满楼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开篇巧用比喻，写出了对山雨将至的担心，营造出一种萧条苍凉的氛围的句子是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一上高城万里愁，蒹葭杨柳似汀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《无题》李商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赞美献身事业、奉献不止的精神的诗句是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春蚕到死丝方尽，蜡炬成灰泪始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寄托作者仕途苦闷的心情，以极其沉痛的心情写伤别的诗句是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相见时难别亦难，东风无力百花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诗中写女子离别后的担心，含有两人要各自珍重的意思的句子是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晓镜但愁云鬓改，夜吟应觉月光寒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《行香子（树绕村庄）》秦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描绘了绿树环绕，水满池塘、阳光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1170</wp:posOffset>
            </wp:positionH>
            <wp:positionV relativeFrom="paragraph">
              <wp:posOffset>-6504305</wp:posOffset>
            </wp:positionV>
            <wp:extent cx="7902575" cy="10800080"/>
            <wp:effectExtent l="0" t="0" r="0" b="0"/>
            <wp:wrapNone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明媚的田园风光的句子是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树绕村庄，水满陂塘。倚东风，豪兴徜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描写词人乘兴闲游，欣赏莺歌燕舞、蝶儿翻飞的迷人春色的句子是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正莺儿啼，燕儿舞，蝶儿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《丑奴儿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C000"/>
          <w:spacing w:val="0"/>
          <w:sz w:val="36"/>
          <w:szCs w:val="36"/>
          <w:shd w:fill="FDFDFE" w:val="clear"/>
        </w:rPr>
        <w:t>书博山道中壁》辛弃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表现了作者历尽世事艰难，满腔愁苦却无从说起的复杂况味的句子是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欲说还休，却道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天凉好个秋</w:t>
      </w:r>
      <w:r>
        <w:rPr>
          <w:rStyle w:val="StrongEmphasis"/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 w:color="000000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词中运用对比手法，突出地渲染了一个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愁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eastAsia="zh-CN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字，以此作为全词的线索的句子是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爱上层楼，为赋新词强说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</w:r>
    </w:p>
    <w:sectPr>
      <w:headerReference w:type="default" r:id="rId1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9T07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