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主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E36C09"/>
          <w:sz w:val="32"/>
          <w:szCs w:val="32"/>
          <w:lang w:eastAsia="zh-CN"/>
        </w:rPr>
        <w:t>【武器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雪花镔铁戒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50"/>
          <w:sz w:val="32"/>
          <w:szCs w:val="32"/>
          <w:lang w:eastAsia="zh-CN"/>
        </w:rPr>
        <w:t>【称谓变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武二郎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排行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武都头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景阳冈打死猛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被任命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阳谷县步军都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行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血溅鸳鸯楼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后，为躲避官府缉拿改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头陀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打扮，江湖人称“行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BA327"/>
          <w:sz w:val="32"/>
          <w:szCs w:val="32"/>
          <w:lang w:eastAsia="zh-CN"/>
        </w:rPr>
        <w:t>【主要故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景阳冈打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斗杀西门庆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醉打蒋门神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闹飞云浦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血溅鸳鸯楼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夜走蜈蚣岭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在六和寺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B32ED4"/>
          <w:sz w:val="32"/>
          <w:szCs w:val="32"/>
          <w:lang w:eastAsia="zh-CN"/>
        </w:rPr>
        <w:t>【正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勇猛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景阳冈打虎、醉打蒋门神、大闹飞云浦、血溅鸳鸯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2445</wp:posOffset>
            </wp:positionH>
            <wp:positionV relativeFrom="paragraph">
              <wp:posOffset>-5016500</wp:posOffset>
            </wp:positionV>
            <wp:extent cx="7902575" cy="10800080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机智、精细、有智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知县有意包庇西门庆，武松在亡兄断七之日，置办了一些酒菜，向街坊邻居表示谢意，然后逼潘金莲、王婆把毒杀武大的经过从头到尾一一招来，并在供词上签字画押，又叫四位邻居以证人的身份签了名，把证词交给知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嫉恶如仇、行侠仗义、有恩必报、有仇必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斗杀西门庆、醉打蒋门神、血溅鸳鸯楼、夜走蜈蚣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敢作敢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杀了张都监、张团练、蒋门神等人后在墙上写下“杀人者，打虎武松也”八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F0"/>
          <w:sz w:val="32"/>
          <w:szCs w:val="32"/>
          <w:lang w:eastAsia="zh-CN"/>
        </w:rPr>
        <w:t>【反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滥杀无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血溅鸳鸯楼，杀了都监府几个家眷、仆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E36C09"/>
          <w:sz w:val="32"/>
          <w:szCs w:val="32"/>
          <w:lang w:eastAsia="zh-CN"/>
        </w:rPr>
        <w:t>【武器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丈八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50"/>
          <w:sz w:val="32"/>
          <w:szCs w:val="32"/>
          <w:lang w:eastAsia="zh-CN"/>
        </w:rPr>
        <w:t>【称谓变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林教头：曾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东京八十万禁军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豹子头：生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豹头环眼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燕颔虎须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身长八尺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人称“豹子头”，又唤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小张飞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BA327"/>
          <w:sz w:val="32"/>
          <w:szCs w:val="32"/>
          <w:lang w:eastAsia="zh-CN"/>
        </w:rPr>
        <w:t>【主要故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误入白虎堂，刺配沧州道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鲁智深大闹野猪林相救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林冲棒打洪教头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风雪山神庙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雪夜上梁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火并王伦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起义军胜利后，因风瘫在杭州六和寺养病，由武松照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B32ED4"/>
          <w:sz w:val="32"/>
          <w:szCs w:val="32"/>
          <w:lang w:eastAsia="zh-CN"/>
        </w:rPr>
        <w:t>【正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武艺高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在山神庙，林冲用花枪刺倒了差拨，又刺杀了富安，最后杀了陆虞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坚韧、善良，从委曲求全、妥协忍让到敢于反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林冲看守草料场时，又遭陆虞侯等人防火暗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他在庙前连杀陆虞侯等三人，雪夜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重义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火并王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细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2445</wp:posOffset>
            </wp:positionH>
            <wp:positionV relativeFrom="paragraph">
              <wp:posOffset>-5854700</wp:posOffset>
            </wp:positionV>
            <wp:extent cx="7902575" cy="1080008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攻打曾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谦虚忍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棒打洪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E36C09"/>
          <w:sz w:val="32"/>
          <w:szCs w:val="32"/>
          <w:lang w:eastAsia="zh-CN"/>
        </w:rPr>
        <w:t>【武器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禅杖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戒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50"/>
          <w:sz w:val="32"/>
          <w:szCs w:val="32"/>
          <w:lang w:eastAsia="zh-CN"/>
        </w:rPr>
        <w:t>【称谓变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达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原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提辖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曾在经略府任提辖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智深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在五台山出家时长老赐其法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④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花和尚：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上有花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BA327"/>
          <w:sz w:val="32"/>
          <w:szCs w:val="32"/>
          <w:lang w:eastAsia="zh-CN"/>
        </w:rPr>
        <w:t>【主要故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达是水浒中最为具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人性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的智慧之人，五台山老和尚所言不谬，故法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智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遍观全书，鲁智深杀人仅有离家之前拳打镇关西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失手不当杀人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以后极少几个被杀之人都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恶贯满盈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实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水浒之中洪七公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真君子大侠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也。因此说，无论从小说家角度还是读者看来，智深与武松齐名，二者具有极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43734"/>
          <w:sz w:val="32"/>
          <w:szCs w:val="32"/>
          <w:lang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拳打镇关西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闹五台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火烧瓦罐寺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倒拔垂杨柳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闹野猪林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单打二龙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六合寺圆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B32ED4"/>
          <w:sz w:val="32"/>
          <w:szCs w:val="32"/>
          <w:lang w:eastAsia="zh-CN"/>
        </w:rPr>
        <w:t>【正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爱憎分明，见义勇为，扶危济困，嫉恶如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救金氏父女之后三拳打死镇关西；大闹野猪林，救下林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武艺高强、勇猛无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三拳打死镇关西；倒拔垂杨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慷慨大方、重义轻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送金氏父女十五两银子做盘缠，让他们回东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豪爽直率、不拘小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店小二不肯放金氏父女还乡，鲁智深大怒，痛打店小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粗中有细、处事谨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怕店小二拦截金氏父女，掇条凳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2445</wp:posOffset>
            </wp:positionH>
            <wp:positionV relativeFrom="paragraph">
              <wp:posOffset>-5854700</wp:posOffset>
            </wp:positionV>
            <wp:extent cx="7902575" cy="10800080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在店口坐了两个时辰，等二人走远才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F0"/>
          <w:sz w:val="32"/>
          <w:szCs w:val="32"/>
          <w:lang w:eastAsia="zh-CN"/>
        </w:rPr>
        <w:t>【反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有时较为急躁鲁莽、不守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醉酒后大闹五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李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E36C09"/>
          <w:sz w:val="32"/>
          <w:szCs w:val="32"/>
          <w:lang w:eastAsia="zh-CN"/>
        </w:rPr>
        <w:t>【武器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两把夹钢板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50"/>
          <w:sz w:val="32"/>
          <w:szCs w:val="32"/>
          <w:lang w:eastAsia="zh-CN"/>
        </w:rPr>
        <w:t>【称谓变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黑旋风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肤色黑如钢铁，板斧抡起来像风轮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铁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BA327"/>
          <w:sz w:val="32"/>
          <w:szCs w:val="32"/>
          <w:lang w:eastAsia="zh-CN"/>
        </w:rPr>
        <w:t>【主要故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在《水浒传》中，李逵是着墨最多，性格最为鲜明丰满的人物形象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对这位梁山的要将，历来的评价很高，或认为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最具反抗意识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或认为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天真可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和他相类的人物在古代小说中还有不少，比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三国演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》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张飞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说岳全传》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牛皋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杨家府演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》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焦赞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孟良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说唐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》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程咬金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43734"/>
          <w:sz w:val="32"/>
          <w:szCs w:val="32"/>
          <w:lang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斗浪里白条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江州劫法场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真假李逵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(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假李逵：李鬼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)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沂岭杀四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打死殷天赐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斧劈罗真人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探穴救柴进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元夜闹东京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止诏谤徽宗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饮下毒酒，身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B32ED4"/>
          <w:sz w:val="32"/>
          <w:szCs w:val="32"/>
          <w:lang w:eastAsia="zh-CN"/>
        </w:rPr>
        <w:t>【正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嫉恶如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沂岭杀四虎；打死殷天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有孝心和同情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接老娘上梁山享福；被李鬼的话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万死不辞、奋战到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柴进被高唐知州高廉关了起来，戴宗、李逵请公孙胜出山帮忙与高廉斗法，最后攻下高唐州，发现柴进被关在井里，李逵坐到接着长绳索的箩里，救出柴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重义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斗浪里白条；宋江与戴宗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2445</wp:posOffset>
            </wp:positionH>
            <wp:positionV relativeFrom="paragraph">
              <wp:posOffset>-6184900</wp:posOffset>
            </wp:positionV>
            <wp:extent cx="7902575" cy="1080008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被押送法场，李逵率先动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杀入法场，与赶来的众好汉一起救出了宋江和戴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藐视权贵，具有反抗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止诏谤徽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F0"/>
          <w:sz w:val="32"/>
          <w:szCs w:val="32"/>
          <w:lang w:eastAsia="zh-CN"/>
        </w:rPr>
        <w:t>【反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莽撞、急躁、妄动、不讲究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三打祝家庄，手执板斧，见到活的便砍了；招安的诏书扯得粉碎，揪打来招安的官员，喊叫要宋江做皇帝，要杀掉写诏书的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E36C09"/>
          <w:sz w:val="32"/>
          <w:szCs w:val="32"/>
          <w:lang w:eastAsia="zh-CN"/>
        </w:rPr>
        <w:t>【武器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枪棒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朴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50"/>
          <w:sz w:val="32"/>
          <w:szCs w:val="32"/>
          <w:lang w:eastAsia="zh-CN"/>
        </w:rPr>
        <w:t>【称谓变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及时雨：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是在别人最需要帮助的时候出手相救，犹如及时雨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孝义黑三郎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其面黑身矮，对家中双亲十分孝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押司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早先为山东郓城县押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④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呼保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宋江的自谦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BA327"/>
          <w:sz w:val="32"/>
          <w:szCs w:val="32"/>
          <w:lang w:eastAsia="zh-CN"/>
        </w:rPr>
        <w:t>【主要故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江原为山东郓城县一刀笔小吏，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公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绰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呼保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面目黝黑，身材矮小，平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为人仗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挥金如土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好结交朋友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以及时雨而天下闻名。因晁盖等黄泥冈劫生辰纲事发，宋江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官军追捕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的消息告知晁盖。及晁盖等上梁山后，遣刘唐送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书信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招文袋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五十两黄金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酬谢。不料，此信落入其妾阎婆惜之手。无奈，宋江怒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阎婆惜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发配江州，与李逵等相识。却又因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浔阳楼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题反诗而被判成死罪。幸得梁山好汉搭救，在刑场把宋江救上梁山，坐了副头领。后在攻打曾头市时，晁盖眼中毒箭而亡，遂坐上头把交椅。日后，宋江率众为朝廷招安。在历次讨伐其他起义军的过程中，梁山好汉死伤甚众，宋江本人也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所赐御酒毒死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宋江在一百单八将中排名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一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为三十六天罡星之首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天魁星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43734"/>
          <w:sz w:val="32"/>
          <w:szCs w:val="32"/>
          <w:lang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私放晁盖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怒杀阎婆惜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浔阳楼题反诗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智取无为军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三打祝家庄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破连环马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闹西岳华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兵打北京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雪天擒索超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智取大名府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夜打曾头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义释双枪将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两赢童贯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三败高太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奉诏破大辽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夜度益津关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战独鹿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战幽州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胜纪山军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2445</wp:posOffset>
            </wp:positionH>
            <wp:positionV relativeFrom="paragraph">
              <wp:posOffset>-5524500</wp:posOffset>
            </wp:positionV>
            <wp:extent cx="7902575" cy="10800080"/>
            <wp:effectExtent l="0" t="0" r="0" b="0"/>
            <wp:wrapNone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智取润州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智取宁海军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大战乌龙镇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智取清溪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B32ED4"/>
          <w:sz w:val="32"/>
          <w:szCs w:val="32"/>
          <w:lang w:eastAsia="zh-CN"/>
        </w:rPr>
        <w:t>【正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仗义疏财、扶危济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凡有人投奔他，无论身份贵贱，他都会好酒好饭款待，临走时又多给路费，从不吝惜钱财，所以江湖上人唤他为及时雨宋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求贤若渴、胸怀宽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梁山好汉捉得关胜、李衮、董平、张青等人，押到山寨后，宋江都“亲解其缚”，想办法让他们深受感动，自愿归顺山寨，为山寨效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有组织能力和军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三打祝家庄、夜打曾头市、三败高太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F0"/>
          <w:sz w:val="32"/>
          <w:szCs w:val="32"/>
          <w:lang w:eastAsia="zh-CN"/>
        </w:rPr>
        <w:t>【反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忠君思想严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卢俊义生擒史文恭后，宋江说卢员外应为山寨之主，将来归顺朝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建功立业，也能使兄弟们都生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奸诈、虚伪，玩弄权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很想成为首领，却又装作不愿，利用众人推选自己为首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E36C09"/>
          <w:sz w:val="32"/>
          <w:szCs w:val="32"/>
          <w:lang w:eastAsia="zh-CN"/>
        </w:rPr>
        <w:t>【武器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朴刀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浑铁点钢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50"/>
          <w:sz w:val="32"/>
          <w:szCs w:val="32"/>
          <w:lang w:eastAsia="zh-CN"/>
        </w:rPr>
        <w:t>【称谓变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青面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脸上有一块青色胎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杨制使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武举出身，曾官至殿司制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杨提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得到梁中书赏识，做了提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9BA327"/>
          <w:sz w:val="32"/>
          <w:szCs w:val="32"/>
          <w:lang w:eastAsia="zh-CN"/>
        </w:rPr>
        <w:t>【主要故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汴京城杨志卖刀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双夺宝珠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B32ED4"/>
          <w:sz w:val="32"/>
          <w:szCs w:val="32"/>
          <w:lang w:eastAsia="zh-CN"/>
        </w:rPr>
        <w:t>【正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勇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周瑾的师父索超站出来要与杨志比武，二人战了五十余回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不分胜负，两人都被封为官军提辖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敢作敢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汴京城卖刀，不堪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2445</wp:posOffset>
            </wp:positionH>
            <wp:positionV relativeFrom="paragraph">
              <wp:posOffset>-6845300</wp:posOffset>
            </wp:positionV>
            <wp:extent cx="7902575" cy="10800080"/>
            <wp:effectExtent l="0" t="0" r="0" b="0"/>
            <wp:wrapNone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泼皮牛二的骚扰，将其杀死后主动投案自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精明、谨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在押送生辰纲途中，把押送队伍装扮成平常客人，并根据情况改变赶路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color w:val="00B0F0"/>
          <w:sz w:val="32"/>
          <w:szCs w:val="32"/>
          <w:lang w:eastAsia="zh-CN"/>
        </w:rPr>
        <w:t>【反面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重功名，一心想要封妻荫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杨志路经梁山，与林冲一番打斗后王伦力劝他入伙，他一心想做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不肯入伙；充军大名府，为了奔个好前程在梁中书手下做事十分殷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粗暴蛮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例如：在押送生辰纲途中，对手下士兵经常痛骂鞭打。人物：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1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