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00000"/>
          <w:sz w:val="56"/>
          <w:szCs w:val="56"/>
          <w:lang w:eastAsia="zh-CN"/>
        </w:rPr>
        <w:t>九上语文必读名著《唐诗三百首》真题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8"/>
          <w:szCs w:val="48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lang w:eastAsia="zh-CN"/>
        </w:rPr>
        <w:t>班级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  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lang w:eastAsia="zh-CN"/>
        </w:rPr>
        <w:t xml:space="preserve"> 姓名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lang w:eastAsia="zh-CN"/>
        </w:rPr>
        <w:t xml:space="preserve"> 得分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小语发现《唐诗三百首》中有许多反映自强不息精神的诗篇，请你将下列诗句填写在相应词语旁边的横线上。（填字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坚忍不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  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自信自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  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积极进取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 xml:space="preserve">B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天生我材必有用，千金散尽还复来。（李白《将进酒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欲穷千里目，更上一层楼。（王之涣《登鹳雀楼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野火烧不尽，春风吹又生。（白居易《草》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唐诗三百首》中收录了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位诗人的诗，这些诗人的诗歌风格各异，填入下面空格处的诗风正确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王昌龄的诗风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，王维的诗风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，李白的诗风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，杜甫的诗风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①沉郁顿挫   ②飘逸豪放   ③雄健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2445</wp:posOffset>
            </wp:positionH>
            <wp:positionV relativeFrom="paragraph">
              <wp:posOffset>-5088890</wp:posOffset>
            </wp:positionV>
            <wp:extent cx="7902575" cy="10800080"/>
            <wp:effectExtent l="0" t="0" r="0" b="0"/>
            <wp:wrapNone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浑厚   ④恬淡生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①飘逸豪放   ②恬淡生动   ③雄健浑厚   ④沉郁顿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①雄健浑厚   ②恬淡生动   ③沉郁顿挫   ④飘逸豪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①雄健浑厚   ②恬淡生动   ③飘逸豪放   ④沉郁顿挫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、依次填入下面横线处的词语，恰当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目前我国中学生的课外阅读现状令人担忧，不要说颇具影响的传统诗文选集《唐诗三百首》和《古文观止》在中学生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，就是久负盛名的中国四大古典名著，中学生能读完其中一部的亦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，至于我国现代文学史上像鲁迅、茅盾等经典作家的作品对他们而言是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．形同虚设       无人问津       凤毛麟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．无人问津       形同虚设       凤毛麟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．风毛麟角       无人问津       形同虚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．无人问津       凤毛麟角       形同虚设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、下列语段中加点的成语使用有误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《唐诗三百首》选篇精当，雅俗共赏。在书中，我们能读到忧国忧民的士人情怀，也能感受到寄情山水的隐逸之风；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em w:val="underDot"/>
          <w:lang w:val="en-US" w:eastAsia="zh-CN"/>
        </w:rPr>
        <w:t>慷慨激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的壮志，也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em w:val="underDot"/>
          <w:lang w:val="en-US" w:eastAsia="zh-CN"/>
        </w:rPr>
        <w:t>入木三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的鞭笞，还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em w:val="underDot"/>
          <w:lang w:val="en-US" w:eastAsia="zh-CN"/>
        </w:rPr>
        <w:t>抑扬顿挫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心曲。所选作品有著名诗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em w:val="underDot"/>
          <w:lang w:val="en-US" w:eastAsia="zh-CN"/>
        </w:rPr>
        <w:t>妙手偶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的佳作，也有普通诗人脍炙人口的诗篇，通俗易懂，便于吟诵。因此，《唐诗三百首》也被誉为“家塾课本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慷慨激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ab/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入木三分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ab/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抑扬顿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ab/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妙手偶得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、依次填入下列句中横线处的词语，最恰当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《唐诗三百首》一书汇集了唐代诗歌中脍炙人口、富有代表性的作品，力图反映出不同作者各自的诗歌风貌。在这些诗歌中，能读到心怀天下、忧国忧民的士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，也能感受到寄情山水、怡然自得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之风；诗中有慷慨激昂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，也有落寞黯然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，还有婉转低回的心曲。“唐诗崇情”，在千姿百态的唐诗背后，有大唐风范，更有那个时代特有的热情与风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情感       隐居       壮举       忧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情怀       隐逸       壮士       愁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情绪       隐居       壮举       愁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情调       隐逸       壮怀       伤感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、依次填入下面一段文字方框内的标点符号，最恰当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近日，专家讲解□唐诗三百首□的短视频风靡网络。□抖音唐诗三百首□抖音号发布的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条视频，短短两个月播放量就突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00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万，点赞量高达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万。当经典古诗词与短视频相遇，便产生了奇妙的化学反应□晦涩的古诗词跨越千年，以轻盈姿态走近万千民众，获得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2445</wp:posOffset>
            </wp:positionH>
            <wp:positionV relativeFrom="paragraph">
              <wp:posOffset>-6380480</wp:posOffset>
            </wp:positionV>
            <wp:extent cx="7902575" cy="10800080"/>
            <wp:effectExtent l="0" t="0" r="0" b="0"/>
            <wp:wrapNone/>
            <wp:docPr id="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接纳认可，甚至成为网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《 》　《 》　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:</w:t>
        <w:tab/>
        <w:t xml:space="preserve">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《 》　“ ”　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“ ”　《 》　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ab/>
        <w:t xml:space="preserve">     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“ ”　“ ”　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: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俗话说：“熟读唐诗三百首，不会作诗也会吟。”清代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孙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选编而成《唐诗三百首》，其按照诗歌体裁的不同，分为古诗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乐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绝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 w:color="000000"/>
          <w:lang w:val="en-US" w:eastAsia="zh-CN"/>
        </w:rPr>
        <w:t>律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千年往事凭诗见，熟读唐诗三百首，不会做诗也会吟。我们身处诗歌的国度，在灿若星河的名篇佳作中，可以寻到自己的来路，探出未来的方向。为此，学校组织开展了以“诗会天下，共筑未来”为主题的综合实践活动。请你完成下列各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在整理笔记时，你发现下列对律诗有关知识的表述不正确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u w:val="none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律诗是近体诗的一种，要求诗句字数整齐划一，每句五个字或七个字，简称“五律”或“七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通常的律诗规定每首八句，每两句成一联，计四联，依次为首联、颔联、颈联、尾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律诗要求全诗通押一个韵，限平声韵；第一、二、四、六、八句都必须要押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一般说来，律诗每句中用字平仄音相间，上下句的平仄音相对，颔联和颈联的上下句应是对仗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请你为本次活动拟写一条宣传语，吸引更多同学参与。（至少运用一种修辞手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0"/>
          <w:szCs w:val="30"/>
          <w:highlight w:val="none"/>
          <w:u w:val="singl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/>
          <w:lang w:val="en-US" w:eastAsia="zh-CN"/>
        </w:rPr>
        <w:t>示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u w:val="single"/>
          <w:lang w:val="en-US" w:eastAsia="zh-CN"/>
        </w:rPr>
        <w:t>: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/>
          <w:lang w:val="en-US" w:eastAsia="zh-CN"/>
        </w:rPr>
        <w:t>拥抱古诗，传承文化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u w:val="single"/>
          <w:lang w:val="en-US" w:eastAsia="zh-CN"/>
        </w:rPr>
        <w:t>(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/>
          <w:lang w:val="en-US" w:eastAsia="zh-CN"/>
        </w:rPr>
        <w:t>与古诗同行，与圣贤为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u w:val="single"/>
          <w:lang w:val="en-US" w:eastAsia="zh-CN"/>
        </w:rPr>
        <w:t>;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/>
          <w:lang w:val="en-US" w:eastAsia="zh-CN"/>
        </w:rPr>
        <w:t>胸藏文墨怀若谷，腹有诗书气自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(3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小南搜索唐诗相关的新闻时发现一则消息，保存后却误删了标题，请你替小南拟一个，不超过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个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新华社北京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日电       为纪念钱钟书诞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周年，一部由钱钟书选定、杨绛抄录的唐诗手稿，经人民文学出版社整理排印成书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日正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作为品读唐诗和书法习字的“日课”，自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世纪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年代起，钱杨伉俪以《全唐诗》为底本，进行唐诗选录，最终形成了“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12445</wp:posOffset>
            </wp:positionH>
            <wp:positionV relativeFrom="paragraph">
              <wp:posOffset>-6991350</wp:posOffset>
            </wp:positionV>
            <wp:extent cx="7902575" cy="10800080"/>
            <wp:effectExtent l="0" t="0" r="0" b="0"/>
            <wp:wrapNone/>
            <wp:docPr id="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钱选杨抄”的“全唐诗录”九册手稿，在尘封数十年后得以正式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《钱钟书选唐诗》共选录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0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位诗人的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99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首（句）作品，其中，白居易以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8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首作品超过杜甫（选录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7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首）位列第一；既选了大量以创作闻名的诗人的作品，也选了像唐明皇、章怀太子等非诗人的作品；既选了思想性强的如杜甫的《新安吏》《石壕吏》和“三别”等诗作，也选了像韩愈的《嘲鼾睡》这类有趣味性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钱钟书曾说，“唐诗多以丰神情韵擅长，宋诗多以筋骨思理见胜”；“诗之情韵气脉须厚实，如刀之有背也，而思理语意必须锐易，如刀之有锋也……”这些被看成他选诗的主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/>
          <w:em w:val="none"/>
          <w:lang w:val="en-US" w:eastAsia="zh-CN"/>
        </w:rPr>
        <w:t>由钱锺书选定、杨绛抄录的唐诗手稿正式出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u w:val="single"/>
          <w:em w:val="none"/>
          <w:lang w:val="en-US" w:eastAsia="zh-CN"/>
        </w:rPr>
        <w:t>(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/>
          <w:em w:val="none"/>
          <w:lang w:val="en-US" w:eastAsia="zh-CN"/>
        </w:rPr>
        <w:t>或“纪念钱锺书诞辰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u w:val="single"/>
          <w:em w:val="none"/>
          <w:lang w:val="en-US" w:eastAsia="zh-CN"/>
        </w:rPr>
        <w:t>1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/>
          <w:em w:val="none"/>
          <w:lang w:val="en-US" w:eastAsia="zh-CN"/>
        </w:rPr>
        <w:t>周年《钱锺书选唐诗》出版”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u w:val="single"/>
          <w:em w:val="none"/>
          <w:lang w:val="en-US" w:eastAsia="zh-CN"/>
        </w:rPr>
        <w:t>)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阅读下面材料，然后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央视一套、十套热播的《中国诗词大会》引起了人们对古典诗词的关注。第三届总冠军——外卖小哥雷海为，一天送餐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多单，一日三餐的进食时间加起来不超过半个小时，哪怕工作再繁忙，他也会随手携带一本《唐诗三百首》，等餐的时候看上一首，外卖送到时就背会了。雷海为不断用诗歌浸润心灵，让狭窄的世界变得丰富广阔。学校决定组织同学们开展以“中国古诗词”为主题的综合性学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从外卖小哥雷海为的感悟中你探究到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/>
          <w:lang w:val="en-US" w:eastAsia="zh-CN"/>
        </w:rPr>
        <w:t>诗歌浸润心灵，让心灵世界变得丰富广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此次活动，你班语文老师希望你们用一句古诗敬献长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/>
          <w:lang w:val="en-US" w:eastAsia="zh-CN"/>
        </w:rPr>
        <w:t>示例：谁言寸草心报得三春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为营造浓厚的古典诗词文化氛围，年级准备开展古诗词朗诵比赛，你班同学对此活动不够热情，请你在班会课上发言，呼吁大家积极参与此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0"/>
          <w:szCs w:val="30"/>
          <w:highlight w:val="none"/>
          <w:u w:val="singl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/>
          <w:lang w:val="en-US" w:eastAsia="zh-CN"/>
        </w:rPr>
        <w:t>同学们，中国是诗的国度，古诗流传干百年，是我们民族的瑰宝，作为中华民族的传人，我们更应继承并热爱它们。年级举行诗歌朗诵比赛，正是我们传承中华文化，展现风采的时候，让我们一起行动起来，积极参与到活动中去，接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12445</wp:posOffset>
            </wp:positionH>
            <wp:positionV relativeFrom="paragraph">
              <wp:posOffset>-6517640</wp:posOffset>
            </wp:positionV>
            <wp:extent cx="7902575" cy="10800080"/>
            <wp:effectExtent l="0" t="0" r="0" b="0"/>
            <wp:wrapNone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/>
          <w:lang w:val="en-US" w:eastAsia="zh-CN"/>
        </w:rPr>
        <w:t>受中华诗词的洗礼吧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u w:val="single"/>
          <w:lang w:val="en-US" w:eastAsia="zh-CN"/>
        </w:rPr>
        <w:t>!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0"/>
          <w:szCs w:val="30"/>
          <w:highlight w:val="none"/>
          <w:u w:val="singl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综合性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古人读书做学问特别强调勤奋多学。“悬梁刺股”“书读百遍，其义自见”“书山有路勤为径，学海无涯苦作舟”“熟读唐诗三百首，不会作诗也会吟”……无一不强调勤奋、多读、多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班里要举办一次辩论会，请你为正反两方拟出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FFFF"/>
          <w:sz w:val="30"/>
          <w:szCs w:val="30"/>
          <w:highlight w:val="none"/>
          <w:u w:val="singl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/>
          <w:lang w:val="en-US" w:eastAsia="zh-CN"/>
        </w:rPr>
        <w:t>正方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u w:val="single"/>
          <w:lang w:val="en-US" w:eastAsia="zh-CN"/>
        </w:rPr>
        <w:t>: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/>
          <w:lang w:val="en-US" w:eastAsia="zh-CN"/>
        </w:rPr>
        <w:t>知识源于书本，学问在于勤奋。反方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FFFF"/>
          <w:sz w:val="30"/>
          <w:szCs w:val="30"/>
          <w:u w:val="single"/>
          <w:lang w:val="en-US" w:eastAsia="zh-CN"/>
        </w:rPr>
        <w:t>: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FFFF"/>
          <w:sz w:val="30"/>
          <w:szCs w:val="30"/>
          <w:u w:val="single"/>
          <w:lang w:val="en-US" w:eastAsia="zh-CN"/>
        </w:rPr>
        <w:t>知识源于实践，学问在于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olor w:val="000000"/>
          <w:sz w:val="56"/>
          <w:szCs w:val="56"/>
          <w:lang w:eastAsia="zh-CN"/>
        </w:rPr>
        <w:t>九上语文必读名著《唐诗三百首》真题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48"/>
          <w:szCs w:val="48"/>
          <w:lang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lang w:eastAsia="zh-CN"/>
        </w:rPr>
        <w:t>班级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  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lang w:eastAsia="zh-CN"/>
        </w:rPr>
        <w:t xml:space="preserve"> 姓名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lang w:eastAsia="zh-CN"/>
        </w:rPr>
        <w:t xml:space="preserve"> 得分：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  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val="en-US" w:eastAsia="zh-CN"/>
        </w:rPr>
        <w:t xml:space="preserve">  </w:t>
      </w:r>
      <w:r>
        <w:rPr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sz w:val="40"/>
          <w:szCs w:val="40"/>
          <w:u w:val="single"/>
          <w:lang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小语发现《唐诗三百首》中有许多反映自强不息精神的诗篇，请你将下列诗句填写在相应词语旁边的横线上。（填字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坚忍不拔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  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自信自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A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  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积极进取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 xml:space="preserve">B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天生我材必有用，千金散尽还复来。（李白《将进酒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欲穷千里目，更上一层楼。（王之涣《登鹳雀楼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.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野火烧不尽，春风吹又生。（白居易《草》）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《唐诗三百首》中收录了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位诗人的诗，这些诗人的诗歌风格各异，填入下面空格处的诗风正确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王昌龄的诗风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，王维的诗风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，李白的诗风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，杜甫的诗风是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①沉郁顿挫   ②飘逸豪放   ③雄健浑厚   ④恬淡生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①飘逸豪放   ②恬淡生动   ③雄健浑厚   ④沉郁顿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①雄健浑厚   ②恬淡生动   ③沉郁顿挫   ④飘逸豪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①雄健浑厚   ②恬淡生动   ③飘逸豪放   ④沉郁顿挫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、依次填入下面横线处的词语，恰当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lang w:val="en-US" w:eastAsia="zh-CN"/>
        </w:rPr>
        <w:t>D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目前我国中学生的课外阅读现状令人担忧，不要说颇具影响的传统诗文选集《唐诗三百首》和《古文观止》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12445</wp:posOffset>
            </wp:positionH>
            <wp:positionV relativeFrom="paragraph">
              <wp:posOffset>-6971030</wp:posOffset>
            </wp:positionV>
            <wp:extent cx="7902575" cy="10800080"/>
            <wp:effectExtent l="0" t="0" r="0" b="0"/>
            <wp:wrapNone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在中学生已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，就是久负盛名的中国四大古典名著，中学生能读完其中一部的亦属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，至于我国现代文学史上像鲁迅、茅盾等经典作家的作品对他们而言是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．形同虚设       无人问津       凤毛麟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．无人问津       形同虚设       凤毛麟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．风毛麟角       无人问津       形同虚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．无人问津       凤毛麟角       形同虚设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教材规范楷体_GBK" w:hAnsi="方正教材规范楷体_GBK" w:eastAsia="方正教材规范楷体_GBK" w:cs="方正教材规范楷体_GBK"/>
          <w:sz w:val="32"/>
          <w:szCs w:val="32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 xml:space="preserve">、下列语段中加点的成语使用有误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sz w:val="32"/>
          <w:szCs w:val="32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《唐诗三百首》选篇精当，雅俗共赏。在书中，我们能读到忧国忧民的士人情怀，也能感受到寄情山水的隐逸之风；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em w:val="underDot"/>
          <w:lang w:val="en-US" w:eastAsia="zh-CN"/>
        </w:rPr>
        <w:t>慷慨激昂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的壮志，也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em w:val="underDot"/>
          <w:lang w:val="en-US" w:eastAsia="zh-CN"/>
        </w:rPr>
        <w:t>入木三分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的鞭笞，还有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em w:val="underDot"/>
          <w:lang w:val="en-US" w:eastAsia="zh-CN"/>
        </w:rPr>
        <w:t>抑扬顿挫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心曲。所选作品有著名诗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em w:val="underDot"/>
          <w:lang w:val="en-US" w:eastAsia="zh-CN"/>
        </w:rPr>
        <w:t>妙手偶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的佳作，也有普通诗人脍炙人口的诗篇，通俗易懂，便于吟诵。因此，《唐诗三百首》也被誉为“家塾课本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慷慨激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ab/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入木三分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ab/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抑扬顿挫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ab/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妙手偶得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、依次填入下列句中横线处的词语，最恰当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《唐诗三百首》一书汇集了唐代诗歌中脍炙人口、富有代表性的作品，力图反映出不同作者各自的诗歌风貌。在这些诗歌中，能读到心怀天下、忧国忧民的士人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，也能感受到寄情山水、怡然自得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之风；诗中有慷慨激昂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，也有落寞黯然的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，还有婉转低回的心曲。“唐诗崇情”，在千姿百态的唐诗背后，有大唐风范，更有那个时代特有的热情与风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情感       隐居       壮举       忧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情怀       隐逸       壮士       愁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情绪       隐居       壮举       愁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情调       隐逸       壮怀       伤感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、依次填入下面一段文字方框内的标点符号，最恰当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lang w:val="en-US" w:eastAsia="zh-CN"/>
        </w:rPr>
        <w:t>B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近日，专家讲解□唐诗三百首□的短视频风靡网络。□抖音唐诗三百首□抖音号发布的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条视频，短短两个月播放量就突破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400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万，点赞量高达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万。当经典古诗词与短视频相遇，便产生了奇妙的化学反应□晦涩的古诗词跨越千年，以轻盈姿态走近万千民众，获得接纳认可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12445</wp:posOffset>
            </wp:positionH>
            <wp:positionV relativeFrom="paragraph">
              <wp:posOffset>-6380480</wp:posOffset>
            </wp:positionV>
            <wp:extent cx="7902575" cy="10800080"/>
            <wp:effectExtent l="0" t="0" r="0" b="0"/>
            <wp:wrapNone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，甚至成为网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《 》　《 》　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:</w:t>
        <w:tab/>
        <w:t xml:space="preserve">  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《 》　“ ”　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“ ”　《 》　——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ab/>
        <w:t xml:space="preserve">     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“ ”　“ ”　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: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俗话说：“熟读唐诗三百首，不会作诗也会吟。”清代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孙洙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选编而成《唐诗三百首》，其按照诗歌体裁的不同，分为古诗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乐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绝句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和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 w:color="000000"/>
          <w:lang w:val="en-US" w:eastAsia="zh-CN"/>
        </w:rPr>
        <w:t>律诗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千年往事凭诗见，熟读唐诗三百首，不会做诗也会吟。我们身处诗歌的国度，在灿若星河的名篇佳作中，可以寻到自己的来路，探出未来的方向。为此，学校组织开展了以“诗会天下，共筑未来”为主题的综合实践活动。请你完成下列各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(1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 xml:space="preserve">在整理笔记时，你发现下列对律诗有关知识的表述不正确的一项是（ 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u w:val="none"/>
          <w:lang w:val="en-US" w:eastAsia="zh-CN"/>
        </w:rPr>
        <w:t>C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律诗是近体诗的一种，要求诗句字数整齐划一，每句五个字或七个字，简称“五律”或“七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通常的律诗规定每首八句，每两句成一联，计四联，依次为首联、颔联、颈联、尾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律诗要求全诗通押一个韵，限平声韵；第一、二、四、六、八句都必须要押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D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．一般说来，律诗每句中用字平仄音相间，上下句的平仄音相对，颔联和颈联的上下句应是对仗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(2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请你为本次活动拟写一条宣传语，吸引更多同学参与。（至少运用一种修辞手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0"/>
          <w:szCs w:val="30"/>
          <w:highlight w:val="none"/>
          <w:u w:val="singl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/>
          <w:lang w:val="en-US" w:eastAsia="zh-CN"/>
        </w:rPr>
        <w:t>示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u w:val="single"/>
          <w:lang w:val="en-US" w:eastAsia="zh-CN"/>
        </w:rPr>
        <w:t>: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/>
          <w:lang w:val="en-US" w:eastAsia="zh-CN"/>
        </w:rPr>
        <w:t>拥抱古诗，传承文化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u w:val="single"/>
          <w:lang w:val="en-US" w:eastAsia="zh-CN"/>
        </w:rPr>
        <w:t>(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/>
          <w:lang w:val="en-US" w:eastAsia="zh-CN"/>
        </w:rPr>
        <w:t>与古诗同行，与圣贤为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u w:val="single"/>
          <w:lang w:val="en-US" w:eastAsia="zh-CN"/>
        </w:rPr>
        <w:t>;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/>
          <w:lang w:val="en-US" w:eastAsia="zh-CN"/>
        </w:rPr>
        <w:t>胸藏文墨怀若谷，腹有诗书气自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(3)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小南搜索唐诗相关的新闻时发现一则消息，保存后却误删了标题，请你替小南拟一个，不超过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个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新华社北京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日电       为纪念钱钟书诞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周年，一部由钱钟书选定、杨绛抄录的唐诗手稿，经人民文学出版社整理排印成书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日正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作为品读唐诗和书法习字的“日课”，自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世纪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8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年代起，钱杨伉俪以《全唐诗》为底本，进行唐诗选录，最终形成了“钱选杨抄”的“全唐诗录”九册手稿，在尘封数十年后得以正式出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12445</wp:posOffset>
            </wp:positionH>
            <wp:positionV relativeFrom="paragraph">
              <wp:posOffset>-6991350</wp:posOffset>
            </wp:positionV>
            <wp:extent cx="7902575" cy="10800080"/>
            <wp:effectExtent l="0" t="0" r="0" b="0"/>
            <wp:wrapNone/>
            <wp:docPr id="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《钱钟书选唐诗》共选录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0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位诗人的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99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首（句）作品，其中，白居易以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8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首作品超过杜甫（选录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7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首）位列第一；既选了大量以创作闻名的诗人的作品，也选了像唐明皇、章怀太子等非诗人的作品；既选了思想性强的如杜甫的《新安吏》《石壕吏》和“三别”等诗作，也选了像韩愈的《嘲鼾睡》这类有趣味性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钱钟书曾说，“唐诗多以丰神情韵擅长，宋诗多以筋骨思理见胜”；“诗之情韵气脉须厚实，如刀之有背也，而思理语意必须锐易，如刀之有锋也……”这些被看成他选诗的主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/>
          <w:lang w:val="en-US" w:eastAsia="zh-CN"/>
        </w:rPr>
        <w:t>由钱锺书选定、杨绛抄录的唐诗手稿正式出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u w:val="single"/>
          <w:lang w:val="en-US" w:eastAsia="zh-CN"/>
        </w:rPr>
        <w:t>(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/>
          <w:lang w:val="en-US" w:eastAsia="zh-CN"/>
        </w:rPr>
        <w:t>或“纪念钱锺书诞辰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u w:val="single"/>
          <w:lang w:val="en-US" w:eastAsia="zh-CN"/>
        </w:rPr>
        <w:t>110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/>
          <w:lang w:val="en-US" w:eastAsia="zh-CN"/>
        </w:rPr>
        <w:t>周年《钱锺书选唐诗》出版”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u w:val="single"/>
          <w:lang w:val="en-US" w:eastAsia="zh-CN"/>
        </w:rPr>
        <w:t>)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2445</wp:posOffset>
            </wp:positionH>
            <wp:positionV relativeFrom="paragraph">
              <wp:posOffset>-1943100</wp:posOffset>
            </wp:positionV>
            <wp:extent cx="7902575" cy="10800080"/>
            <wp:effectExtent l="0" t="0" r="0" b="0"/>
            <wp:wrapNone/>
            <wp:docPr id="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阅读下面材料，然后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央视一套、十套热播的《中国诗词大会》引起了人们对古典诗词的关注。第三届总冠军——外卖小哥雷海为，一天送餐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多单，一日三餐的进食时间加起来不超过半个小时，哪怕工作再繁忙，他也会随手携带一本《唐诗三百首》，等餐的时候看上一首，外卖送到时就背会了。雷海为不断用诗歌浸润心灵，让狭窄的世界变得丰富广阔。学校决定组织同学们开展以“中国古诗词”为主题的综合性学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从外卖小哥雷海为的感悟中你探究到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/>
          <w:lang w:val="en-US" w:eastAsia="zh-CN"/>
        </w:rPr>
        <w:t>诗歌浸润心灵，让心灵世界变得丰富广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此次活动，你班语文老师希望你们用一句古诗敬献长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/>
          <w:lang w:val="en-US" w:eastAsia="zh-CN"/>
        </w:rPr>
        <w:t>示例：谁言寸草心报得三春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）为营造浓厚的古典诗词文化氛围，年级准备开展古诗词朗诵比赛，你班同学对此活动不够热情，请你在班会课上发言，呼吁大家积极参与此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0"/>
          <w:szCs w:val="30"/>
          <w:highlight w:val="none"/>
          <w:u w:val="singl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/>
          <w:lang w:val="en-US" w:eastAsia="zh-CN"/>
        </w:rPr>
        <w:t>同学们，中国是诗的国度，古诗流传干百年，是我们民族的瑰宝，作为中华民族的传人，我们更应继承并热爱它们。年级举行诗歌朗诵比赛，正是我们传承中华文化，展现风采的时候，让我们一起行动起来，积极参与到活动中去，接受中华诗词的洗礼吧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u w:val="single"/>
          <w:lang w:val="en-US" w:eastAsia="zh-CN"/>
        </w:rPr>
        <w:t>!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0"/>
          <w:szCs w:val="30"/>
          <w:highlight w:val="none"/>
          <w:u w:val="singl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、综合性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古人读书做学问特别强调勤奋多学。“悬梁刺股”“书读百遍，其义自见”“书山有路勤为径，学海无涯苦作舟”“熟读唐诗三百首，不会作诗也会吟”……无一不强调勤奋、多读、多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0"/>
          <w:szCs w:val="30"/>
          <w:lang w:val="en-US" w:eastAsia="zh-CN"/>
        </w:rPr>
        <w:t>班里要举办一次辩论会，请你为正反两方拟出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30"/>
          <w:szCs w:val="30"/>
          <w:highlight w:val="none"/>
          <w:u w:val="singl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/>
          <w:lang w:val="en-US" w:eastAsia="zh-CN"/>
        </w:rPr>
        <w:t>正方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u w:val="single"/>
          <w:lang w:val="en-US" w:eastAsia="zh-CN"/>
        </w:rPr>
        <w:t>: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/>
          <w:lang w:val="en-US" w:eastAsia="zh-CN"/>
        </w:rPr>
        <w:t>知识源于书本，学问在于勤奋。反方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FF0000"/>
          <w:sz w:val="30"/>
          <w:szCs w:val="30"/>
          <w:u w:val="single"/>
          <w:lang w:val="en-US" w:eastAsia="zh-CN"/>
        </w:rPr>
        <w:t>: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FF0000"/>
          <w:sz w:val="30"/>
          <w:szCs w:val="30"/>
          <w:u w:val="single"/>
          <w:lang w:val="en-US" w:eastAsia="zh-CN"/>
        </w:rPr>
        <w:t>知识源于实践，学问在于探索。</w:t>
      </w:r>
    </w:p>
    <w:sectPr>
      <w:headerReference w:type="default" r:id="rId10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21T02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