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七上语文必读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西游记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知识点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2"/>
          <w:szCs w:val="32"/>
          <w:lang w:val="en-US" w:eastAsia="zh-CN"/>
        </w:rPr>
        <w:t>【作者简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吴承恩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150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年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58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)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字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汝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射阳山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淮安府山阳县人（今江苏省淮安市淮安区）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族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代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小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2"/>
          <w:szCs w:val="32"/>
          <w:lang w:val="en-US" w:eastAsia="zh-CN"/>
        </w:rPr>
        <w:t>【作品介绍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西游记》是我国文学史上成就最高的一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浪漫主义神魔古典章回体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小说，是中国古典四大名著之一，此书描写的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孙悟空、猪八戒、沙悟净保护唐僧西天取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传奇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2"/>
          <w:szCs w:val="32"/>
          <w:lang w:val="en-US" w:eastAsia="zh-CN"/>
        </w:rPr>
        <w:t>【唐僧取经路线图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4610</wp:posOffset>
            </wp:positionH>
            <wp:positionV relativeFrom="paragraph">
              <wp:posOffset>70485</wp:posOffset>
            </wp:positionV>
            <wp:extent cx="6812280" cy="4985385"/>
            <wp:effectExtent l="0" t="0" r="0" b="0"/>
            <wp:wrapNone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585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12445</wp:posOffset>
            </wp:positionH>
            <wp:positionV relativeFrom="paragraph">
              <wp:posOffset>-8699500</wp:posOffset>
            </wp:positionV>
            <wp:extent cx="7902575" cy="10800080"/>
            <wp:effectExtent l="0" t="0" r="0" b="0"/>
            <wp:wrapNone/>
            <wp:docPr id="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2"/>
          <w:szCs w:val="32"/>
          <w:lang w:val="en-US" w:eastAsia="zh-CN"/>
        </w:rPr>
        <w:t>【主要内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西游记》全书分为全书共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一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回，大致可分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三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一至第七回写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孙悟空的出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大闹天宫”的故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集中表现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孙悟空的反抗精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为他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神通广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后来随唐僧去西天取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提供背景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八回至第十二回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如来派观音入东土寻取经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而唐太宗因为答允要救泾河老龙却未能救老龙之命，被老龙索命来到地府，幸得判官崔珏相救回阳，建水陆大会超度一众冤魂，由玄奘主持大会，菩萨显圣，要玄奘去西天取经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写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取经的原由的来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交代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取经缘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主要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过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连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第十三回至第一百回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故事的主体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写唐玄奘赴西天取经，一路收孙悟空、猪八戒、沙和尚为徒，又得小白龙化作白马坐骑，一路经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八十一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战胜了各路妖魔鬼怪，终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取得了真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修成了正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全书的精彩章节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大闹天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观音劝三徒拜师唐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四圣试禅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三打白骨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车迟国斗法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高老庄招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智激美猴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真假美猴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智取红孩儿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三借芭蕉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二仙收人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32"/>
          <w:szCs w:val="32"/>
          <w:lang w:val="en-US" w:eastAsia="zh-CN"/>
        </w:rPr>
        <w:t>【内容梗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一回 灵根育孕源流出 心性修持大道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东胜神洲傲来国海中有花果山，山项上一仙石孕育出一石猴。石猴在所居涧水源头寻到名为“水帘洞”的石洞，被群猴拥戴为王。又过三五百年，石猴忽为人生无常、不得久寿而悲啼。根据一老猴指点，石猴经南赡部洲到西牛贺洲，上灵台方寸山，入斜月三星洞，拜见须菩提祖师学艺，被收为徒，起名叫作孙悟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二回 悟彻菩提真妙理 断魔归本合元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悟空聪明勤奋，从祖师学得长生之道、七十二般变化及“筋斗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一日，悟空受众人挑唆，在众师兄弟面前炫耀本领，引起祖师不快，被逐出洞。孙悟空回到花果山，与占山妖魔厮斗取胜，带回被掳的众猴与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三回 四海千山皆拱伏 九幽十类尽除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12445</wp:posOffset>
            </wp:positionH>
            <wp:positionV relativeFrom="paragraph">
              <wp:posOffset>-7581900</wp:posOffset>
            </wp:positionV>
            <wp:extent cx="7902575" cy="10800080"/>
            <wp:effectExtent l="0" t="0" r="0" b="0"/>
            <wp:wrapNone/>
            <wp:docPr id="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悟空使摄法将傲来国库馆里兵器搬进山中，操演群猴。山中妖、兽纷纷拜悟空为尊。悟空嫌没有称心如意的兵器，于是向龙王讨得重一万三千五百斤的如意金箍棒。悟空又在幽冥界勾掉猴属在生死簿上的姓名。龙王和阎王表奏玉帝，请求降服妖猴。玉帝接受太白金星的主意，派太白金星赴花果山招安悟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四回 官封弼马心何足 名注齐天意未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悟空接受招安，被授以“弼马温”之官，他得知此官为末等职，一怒之下又回到花果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玉帝命托塔李天王与其子哪吒太子擒悟空。被悟空打败。金星再次招来悟空。玉帝命造齐天大圣府，让悟空居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五回 乱蟠桃大圣偷丹 反天宫诸神捉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悟空再次接受招安，管理蟠桃园，结果吃尽园中大桃。得知蟠桃大会并未邀请自己后，他赴瑶池喝光仙酒；又吃尽太上老君葫芦内的金丹，逃回花果山。玉帝令托塔天王率天兵去捉拿悟空。悟空勇猛地打退了众天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六回 观音赴会问原因 小圣施威降大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南海观音徒弟木叉助天王擒拿悟空，被悟空战败。观音又荐二郎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二郎神与悟空大战，太上老君在天观战，丢下金刚套，击中悟空。众神押其回上界。玉帝传旨处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七回 八卦炉中逃大圣 五行山下定心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太上老君将悟空置入炼丹炉烧炼，四十九天后，悟空出来，练成金刚之身和火眼金睛。于是悟空大闹天宫。玉帝请来如来佛。孙悟空一路筋斗云，跳不出佛掌。如来将五指化为大山，压住悟空。命土地神用铁丸铜汁饲喂悟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八回 我佛造经传极乐 观音奉旨上长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五百年后，如来佛欲寻一信徒取经，以使佛法永传东土。观音率木叉，带着袈裟、锡杖和金、紧、禁三个箍，驾云前往。一路上收伏沙悟净、猪悟能和小白龙；劝化孙悟空，让他们共保取经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附录 陈光蕊赴任逢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江流僧复仇报本陈光蕊喜中状元，招为宰相女婿，被任为江州州主。上任途中被船家刘洪害死，其妻被抢，刘洪假冒陈光蕊赴任。陈光蕊被龙王救活，收于龙宫。其妻生子，无奈抛于江中，被金山寺长老所救；起名江流，后又起法名玄奘。长老为其说知身世。玄奘寻见母亲。后径往京师，找外祖诉冤。刘洪被处极刑。陈光蕊还阳。玄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12445</wp:posOffset>
            </wp:positionH>
            <wp:positionV relativeFrom="paragraph">
              <wp:posOffset>-6629400</wp:posOffset>
            </wp:positionV>
            <wp:extent cx="7902575" cy="10800080"/>
            <wp:effectExtent l="0" t="0" r="0" b="0"/>
            <wp:wrapNone/>
            <wp:docPr id="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奘入洪福寺继续修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九回 袁守诚妙算无私曲 老龙王拙计犯天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泾河龙王为使袁守诚预卜落空，私改降雨时辰和雨量。又以所占失准捣毁袁守诚卦铺。袁守诚断言龙王因违旨将被唐丞相魏征处斩。并让龙王向唐太宗求生路。太宗梦龙王求情，许之，命魏征入朝随侍，使其不能行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十回 二将军宫门镇鬼 唐太宗地府还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魏征与太宗对弈时，梦斩老龙。当晚太宗梦龙王索命，自此身心不安而患病。为防鬼祟，他令尉迟恭、秦叔宝夜守宫门。太宗不久亡故，在阴间遇魏征旧友，现为阴间判官的崔珏。崔珏为太宗添寿二十年。还阳途中，太宗被冤鬼纠缠，散金银给众鬼而脱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十一回 还受生唐王遵善果 度孤魂萧瑀正空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唐太宗还魂，登朝宣布大赦天下，严禁毁僧谤佛。众人推举陈玄奘主持水陆大会，太宗许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十二回 玄奘秉诚建大会 观音显象化金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观音菩萨变成疥癞游僧，将锡杖袈裟献给太宗。太宗将其赐予玄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观音上台对玄奘言大乘佛法的妙处，玄奘愿去西天，太宗封其为“御弟圣僧”，赐号为“三藏”。三藏唐僧出关而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十三回 陷虎穴金星解厄 双叉岭伯钦留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唐僧骑马西行。山边城，夜登双叉岭，被虎魔王部下生擒。太白金星搭救了唐僧。继续西行中，唐僧路径乱山丛中，又被虎狼所阻，幸亏被猎户所救。唐僧行至两界山，忽听喊声如雷：“我师父来也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十四回 心猿归正 六贼无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叫喊者正是孙悟空。唐僧于是收悟空为徒。西行路上，悟空打死六个剪径的强盗，唐僧抱怨不已。悟空纵云离开唐僧。观音授唐僧紧箍咒，悟空接受龙王劝告，重来保护唐僧，戴上了紧箍，表示不再违背师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十五回 蛇盘山诸神暗佑 鹰愁涧意马收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师徒二人途径蛇盘山，马匹被鹰愁涧中之龙吞食。观音召出恶龙，将其变为白马赐给唐僧当坐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 xml:space="preserve">第十六回 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12445</wp:posOffset>
            </wp:positionH>
            <wp:positionV relativeFrom="paragraph">
              <wp:posOffset>-7264400</wp:posOffset>
            </wp:positionV>
            <wp:extent cx="7902575" cy="10800080"/>
            <wp:effectExtent l="0" t="0" r="0" b="0"/>
            <wp:wrapNone/>
            <wp:docPr id="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观音院僧谋宝贝 黑风山怪窃袈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唐僧和悟空路经观音禅院，老住持为谋占袈裟，欲纵火烧死唐僧师徒，悟空从天界借来避火罩罩住唐僧，自己在一边鼓风，使火烧净禅院。黑风山的熊罴怪趁大火偷走袈裟。悟空上山寻妖索要袈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十七回 孙行者大闹黑风山 观世音收伏熊罴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悟空见一黑汉正与一道士和一白衣秀士商量开佛衣会事，遂打死白衣秀士蛇怪，与黑汉熊精相斗。悟空在洞外打死一小妖，得到请贴，变为老住持赴会。因被识破，只好请来观音。观音变为道士，劝熊怪服下悟空变的仙丹。悟空在肚内使熊怪痛不可忍。只好交回袈裟皈依佛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十八回 观音院唐僧脱难 高老庄大圣除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师徒二人途径高老庄时，高太公因妖怪入赘其家请求降妖。悟空变为太公之女。迷惑妖怪。又现出原身。妖怪猪八戒化作狂风而逃。悟空紧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十九回 云栈洞悟空收八戒 浮屠山玄奘受心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12445</wp:posOffset>
            </wp:positionH>
            <wp:positionV relativeFrom="paragraph">
              <wp:posOffset>-1866900</wp:posOffset>
            </wp:positionV>
            <wp:extent cx="7902575" cy="10800080"/>
            <wp:effectExtent l="0" t="0" r="0" b="0"/>
            <wp:wrapNone/>
            <wp:docPr id="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猪八戒入洞取出九齿钉耙与悟空大战，当听悟空说为保护唐僧取经经过此处，就丢下钉耙，跟悟空去拜见唐僧，被取名为猪八戒。三人到浮屠山、逢乌巢禅师，从其处得《心经》一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二十回 黄风岭唐僧有难 半山中八戒争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黄风岭的黄风怪先锋虎精，将唐僧摄往洞中。悟空、八戒赶往洞口搦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虎先锋难抵败逃，被八戒一耙筑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二十一回 护法设庄留大圣 须弥灵吉定风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悟空斗不过黄风圣，败下阵来。请来灵吉菩萨，抓住黄毛貂鼠变的妖精，救出唐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二十二回 八戒大战流沙河 木叉奉法收悟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师徒三人路经流沙河，河中妖怪径抢唐僧，八戒、悟空去战，妖怪钻入水中，不肯上岸。悟空去见观音，观音让木叉与悟空同去。木叉叫出妖怪悟净。沙僧以颈下骷髅结成法船，渡唐僧过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二十三回 三藏不忘本 四圣试禅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骊山老母与观音、普贤、文殊菩萨变成母女四人，意在试探四众禅心是否坚固，唯八戒禅心不坚被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二十四回 万寿庄大仙留故友 五庄观行者窃人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师徒四人途径万寿山，山中五庄观有树结人参果，吃后长后不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观主镇元子外出时嘱咐二童子以人参果款待唐僧，唐僧误认人参果为婴儿而未敢食。悟空偷果三个，与八戒、沙僧分食。八戒嫌少，絮絮叨叨。二童子得知后大骂唐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二十五回 镇元仙赶捉取经僧 孙行者大闹五庄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悟空难忍毁骂，将树弄倒。二童设计把唐僧师徒锁入正殿。师徒们夜间逃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镇元子回观后纵云赶上，以袍袖将唐僧一行尽笼而回。夜间师徒再次逃出。又被镇元子掳回，并命将悟空下锅油炸，却被悟空以石狮变成自身将锅砸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二十六回 孙悟空三岛求方 观世音甘泉活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悟空为医活果树，拜见观音，观音与悟空同来，复活果树。镇元子开人参果会，款待观音、诸仙与唐僧师徒，并与悟空结为兄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二十七回 尸魔三戏唐三藏 圣僧恨逐美猴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唐僧遣悟空去化斋饭。悟空到南山摘桃子，山中妖精白骨夫人要趁机捉拿唐三藏食用，于是一变美女，二变老妇，三变老翁，来迷惑唐三藏。悟空三次打死妖精所幻化的人形，唐三藏不知就里，再加上八戒在旁不断挑唆，导致唐三藏大怒。师徒矛盾逐渐激化，唐三藏最终驱逐了悟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二十八回 花果山群妖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12445</wp:posOffset>
            </wp:positionH>
            <wp:positionV relativeFrom="paragraph">
              <wp:posOffset>-2819400</wp:posOffset>
            </wp:positionV>
            <wp:extent cx="7902575" cy="10800080"/>
            <wp:effectExtent l="0" t="0" r="0" b="0"/>
            <wp:wrapNone/>
            <wp:docPr id="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聚义 黑松林三藏逢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悟空回到花果山，播风扬石，砸死上山捕猴的众猎户。唐僧误入妖穴被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八戒、沙僧与老妖黄袍怪在半空中乱杀而不能取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二十九回 脱难江流来国土 承恩八戒转山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唐僧在洞内见一妇人，自称是宝象国公主，十三年前被黄袍怪摄来。公主劝老妖释放唐僧。行到宝象国，唐僧向国王递上妇人所托书信。国王恳求八戒、沙僧降妖救女，二人应诺，往战黄袍怪，八戒难敌妖怪，钻入草丛躲藏。沙僧被黄袍怪擒入洞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三十回 邪魔侵正法 意马忆心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黄袍怪变为一美男子，前往宝象国探望岳丈国王，将唐僧变为猛虎。白龙马变为宫娥，举刀暗算黄袍怪，被打中后腿。八戒灰心，要回高老庄，白龙马劝他去找悟空。八戒找到悟空说明困境，请悟空去救师父，悟空拒绝下山，八戒下山大骂，被众猴捉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三十一回 猪八戒义激猴王 孙行者智降九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八戒用激将法使悟空当下随他前来。悟空变成公主痛哭，吞下九怪的内丹舍利，现出本象，一路棍棒打得妖怪无影无踪。悟空去天界查访，星神念动咒语，将那私自下凡作怪的奎木狼收回。悟空将公主带回国，并使唐僧恢复原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三十二回 平顶山功曹传信 莲花洞木母逢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行至一山，悟空听说有妖，撺掇师父让八戒去巡山。八戒躲懒睡觉，编谎骗人，但被变成虫的悟空一一听知，当面戳穿其谎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八戒只得再去探路。银角大王率众妖出洞巡逻，捉住八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三十三回 外道迷真性 天神助本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银角大王变做一跌折腿的道士躺在路上，唐僧让悟空将其背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那妖遣来三座大山压住悟空，将唐僧、沙僧拿到洞中。土地、山神等搬开大山，使悟空脱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悟空变成老道士，在哪吒太子帮助下，用假葫芦换了妖怪装人的真葫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三十四回 魔王巧算困心猿 大圣腾那骗宝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悟空变老妖进洞，被吊起的八戒识出走了风声。银角大王与悟空大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悟空抛出从老妖处得到的幌金绳将对手捆住。银角大王念松绳咒解脱，反用绳捆住悟空。悟空变出钢锉，锉断绳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12445</wp:posOffset>
            </wp:positionH>
            <wp:positionV relativeFrom="paragraph">
              <wp:posOffset>-2501900</wp:posOffset>
            </wp:positionV>
            <wp:extent cx="7902575" cy="10800080"/>
            <wp:effectExtent l="0" t="0" r="0" b="0"/>
            <wp:wrapNone/>
            <wp:docPr id="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子脱身。又变成小妖偷走幌金绳。银角大王用葫芦装了悟空。悟空骗魔开启葫芦，乘机逃出，悟空第二次潜入洞内，偷得葫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三十五回  外道施威欺正性  心猿获宝伏邪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银角大王被悟空用葫芦装入，顷刻便化为水。金角大王用扇扇出烈火打败悟空。悟空钻入洞内，窃得净瓶和扇子。将魔怪装入净瓶，太上老君说受观音之托，让童子化为两位妖魔考验唐僧师徒。二童子复活归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三十六回  心猿正处诸缘伏  劈破傍门见月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师徒四人来到一座破寺，在庭院赏月。唐僧思乡，悟空以月为喻，为其点明“见佛空易，返故田亦易”之理，唐僧解悟，满心欢喜。八戒、沙僧观月，于佛理亦各有所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三十七回  鬼王夜谒唐三藏  悟空神化引婴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唐僧梦见一人前来，自称是此地乌鸡国国王，三年前被一道士推入御花园井中害死，道士变为国王篡位。又交给唐僧一玉珪。作为告知亲生太子的表记。唐僧从梦中惊醒，但阶下却真有一玉珪。悟空变为白兔，将出城打猎的太子引入寺中。又变成一矮人为太子言明其父王之事，并请他回去向母亲验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三十八回  婴儿问母知邪正  金木参玄见假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母后和太子经过对证，确认现今君王为妖所变。悟空、八戒来到御花园，在芭蕉树下找到已被掩埋的井。八戒下井，找到国王尸身，背回寺中，并让师父逼悟空将死者医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三十九回  一粒金丹天上得  三年故主世间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悟空向太上老君索得一粒还魂丹，救活国王，假国王大恐，变为唐僧，但因不会念紧箍咒而被识破。文殊菩萨对悟空说，国王曾将自己在御水河中浸了三日，故派遣坐骑来浸国王三年，以报前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四十回  婴儿戏化禅心乱  猿马刀归木母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红孩儿纵风将唐僧摄走。悟空得知红孩儿是自己五百年前结拜的兄长牛魔王之子，欲借此关系向他讨还师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四十一回  心猿遭火败  木母被魔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12445</wp:posOffset>
            </wp:positionH>
            <wp:positionV relativeFrom="paragraph">
              <wp:posOffset>-2184400</wp:posOffset>
            </wp:positionV>
            <wp:extent cx="7902575" cy="10800080"/>
            <wp:effectExtent l="0" t="0" r="0" b="0"/>
            <wp:wrapNone/>
            <wp:docPr id="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红孩儿不信悟空所说，从口鼻中喷出烟火烧退悟空八戒。龙王弟兄被请来向红孩儿喷水，反使一身烟火的悟空几乎被激死。八戒去请观音，被那怪假扮观音，赚入洞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四十二回  大圣殷勤拜南海  观音慈善缚红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悟空变做牛魔王被红孩儿问出破绽，纵筋斗云径投南海，请观音收服了红孩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四十三回  黑河妖孽擒僧去  西洋龙子捉鼍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黑水河中妖怪变成船家，将乘船的唐僧、八戒摄去水底。沙僧潜水与那怪大战，不能获胜。悟空问罪于龙王。龙王命太子摩昂前去收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四十四回 半身元运逢车力  心正妖邪度脊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师徒四人行至车迟国。国王兴道灭佛，僧人都被罚做苦工。悟空监工道士，放走诸僧，又叫醒八戒、沙僧，鼓风吹散道士之会，推倒观内塑像，变为三清大吃供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四十五回  三清观大圣留名  车迟国猴王显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众道士将三人当作降临的三清祈拜，以求对水。三人将尿施与，纵云而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三大仙向国王奏说悟空等打死道士、冒充三清事。国王命唐僧等与三大仙赌赛求雨。虎力大仙先登坛弄法，召来风、云、雾诸神和四海龙王，被悟空使法力阻住，无雨降下。悟空登坛，风雷大作，暴雨倾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四十六回  外道弄强欺正法  心猿显圣灭诸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虎力与唐僧各在一高台上坐禅。虎力变出臭虫咬唐僧，悟家变成蜈蚣叮虎力大仙，使他跌下；又赌猜柜中之物，赌砍头剖腹油锅洗澡等：由于悟空使计，三大仙皆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四十七回  圣僧夜阻通天水  金木垂慈救小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师徒前方到达八百里的通天河。四人夜宿在河边村里一老者家，听说此地有一灵感大王，惯施甘雨，唯每年需吃一对童男女，今年轮到吃自己之女与其弟之子。悟空变童男，让八戒变童女，在庙里等候那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四十八回  魔弄寒风飘大雪  僧思拜佛履层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灵感大王被八戒举耙筑下两片鱼鳞，逃回水宫。妖怪冻结河面，引诱唐僧师徒踏冰过河，使其落入水中，被藏于宫后石匣内。八戒、沙僧、白马和悟空会齐，返回村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四十九回  三藏有灾沉水底  观音救难现鱼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八戒、沙僧将怪引出水面，悟空抡棒便打，那怪潜入水中不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观音被悟空请来，收伏妖怪，言明那怪是自己池中金鱼走脱成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河中老鼋驮唐僧师徒过河，并托唐僧去西天问佛祖自己将来之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五十回  情性从因爱欲  神昏心动遇魔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悟空以金箍棒画一阻妖之圈，让唐僧等坐在圈内，便去化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12445</wp:posOffset>
            </wp:positionH>
            <wp:positionV relativeFrom="paragraph">
              <wp:posOffset>-4089400</wp:posOffset>
            </wp:positionV>
            <wp:extent cx="7902575" cy="10800080"/>
            <wp:effectExtent l="0" t="0" r="0" b="0"/>
            <wp:wrapNone/>
            <wp:docPr id="1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唐僧三人不耐等候，遂出圈行至前方人家，误入独角兕大王之魔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悟空忙赶去与魔交战，却被那魔抛出一个圈子，将金箍棒套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五十一回  心猿空用千般计  水火无功难炼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悟空上天查访那怪来历无果，先后请来托塔天王父子、火神、黄河神等助战，皆未取胜。悟空发怒，以毫毛变出三五十小猴，又被套走，悟空变苍蝇飞入洞，拿起金箍棒一路打了出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五十二回  悟空大闹金兜洞  如来暗示主人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悟空变成促织入洞，拿了诸神被套去的兵器出来，又被那怪使圈子套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如来佛遣十八罗汉来，也打不过他。如来示意去问太上老君降怪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悟空请来老君，用芭蕉扇扇出那怪本相，原来是老君坐骑青牛，其圈为老君的金刚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五十三回  禅主吞餐怀鬼孕  黄婆运水解邪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唐僧和八戒饮了河水而怀胎。悟空往索落胎泉水，如意真仙因其侄红孩儿被悟空降服而生恨。悟空教沙僧趁自己诱开真仙之机，取走泉水。唐僧八戒饮水解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五十四回  法性西来逢女国  心猿定计脱烟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师徒四人来到都城城关，一行人被女官接入馆驿，女王欲招唐僧为夫。悟空让唐僧假意应承。四人入，女王在宫中设宴款待，宴后，倒换关文，差三徒前往西天。唐僧邀女王同乘龙车出城为三徒送行，趁机与三徒共投西方，路旁忽闪出一女，弄风摄走唐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五十五回  色邪淫戏唐三藏  性正修持不坏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悟空三人赶至一座高山，见山中有洞。悟空变成蜜蜂进入一个山洞，正逢女妖挑逗唐僧，悟空与妖怪相斗，被螫头部。八戒被螫了嘴。观音菩萨让悟空请天神昂日星宫，治好八戒、悟空之伤，又现出大雄鸡原身，吓死那怪，原来是一母蝎成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五十六回  神狂诛草寇  道昧放心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唐僧被一伙强盗吊在树上，悟空救下唐僧，打死二人，当晚，投宿一老者家，老者之子与强盗发现悟空，便欲谋财报仇。老者报信，师徒走脱，强盗追来，被悟空打死伤打伤，老者之子亦被割下头，唐僧大惊，先念起紧箍咒，使悟空疼痛难忍，又赶走了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五十七回  真行者落伽山诉苦  假猴王水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12445</wp:posOffset>
            </wp:positionH>
            <wp:positionV relativeFrom="paragraph">
              <wp:posOffset>-4089400</wp:posOffset>
            </wp:positionV>
            <wp:extent cx="7902575" cy="10800080"/>
            <wp:effectExtent l="0" t="0" r="0" b="0"/>
            <wp:wrapNone/>
            <wp:docPr id="1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帘洞誊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真悟空去见观音被留。假悟空打倒唐僧，抢去包袱，在花果山念包袱内的文牒，并声言自己将去西去天取经，沙僧见了，去南海拜见观音。忽见悟空在旁，于是掣杖便打，并向观音述说自己所见。观音遣悟空沙僧同去花果山一探究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五十八回  二心搅乱大乾坤  一体难修真寂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真悟空见假悟空而发怒，两个舞棒在空中恶战，从唐僧到上届众仙都真假难辩。最后二人来到如来处，如来认出假悟空是六耳猕猴，使他现了原身。悟空一棒将其打死，最后悟空又被观音送回唐僧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五十九回  唐三藏路阻火焰山  孙行者一调芭蕉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师徒继续西行，前方火焰山挡路，悟空向牛魔王妻罗刹女借扇，罗刹女因其子红孩儿被悟空降伏，一扇悟空扇到五万里外的灵吉菩萨处。悟空得到定风丹再去索战，被扇不动；接着变成虫子入洞，飞到茶水中，被罗刹女饮下肚，悟空在其腹内翻腾。罗刹女只得将扇借给悟空。悟空扇火不息，方知是假扇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六十回  牛魔王罢战赴华筵  孙行者二调芭蕉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悟空到积雷山找到入赘玉面公主的牛魔王借扇；牛魔王被友人请去赴宴未回。悟空去找牛魔王，趁机偷了牛魔王坐骑金睛兽，变成牛魔王到芭蕉洞，骗得真扇，依罗刹女所教之法将扇变大。却不会变小。牛魔王失金睛兽，忙赶回芭蕉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六十一回  猪八戒助力败魔王  孙行者三调芭蕉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牛魔王变成八戒，接过芭蕉扇，现出真相与悟空相斗。在众护法神将帮助下，牛魔王败走。诸金刚与天兵天将将牛魔王收伏。悟空用罗刹女交出的宝扇扇息山火，师徒翻越火焰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六十二回  涤垢洗心惟扫塔  缚魔归正乃修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师徒四人西行路上遇到一些披枷戴锁的和尚，并随他们来到金光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悟空当夜得知详情，原来金光寺夜放霞光之宝被龙王驸马九头虫所盗，悟空受国王之托前去擒妖取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六十三回  二僧荡怪闹龙宫 群圣除邪获宝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悟空发现妖怪是一个九头巨鸟。悟空在二郎神与梅山六圣帮助下。斗败妖怪，获得塔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六十四回  荆棘岭悟能努力  木仙庵三藏谈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八戒开路行至荆棘岭上，被一自称荆棘岭土地的老者，化作阴风将唐僧摄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那老者同另外三老者是柏、桧、竹、松之精。四老扬道，唐僧主佛。杏仙女前来要与唐僧匹偶。众徒寻来，树精化为树木。八戒将树筑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六十五回  妖邪假设小雷音  四众皆遭大厄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唐僧进“雷音寺”拜佛，和悟空、八戒、沙僧一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12445</wp:posOffset>
            </wp:positionH>
            <wp:positionV relativeFrom="paragraph">
              <wp:posOffset>-5994400</wp:posOffset>
            </wp:positionV>
            <wp:extent cx="7902575" cy="10800080"/>
            <wp:effectExtent l="0" t="0" r="0" b="0"/>
            <wp:wrapNone/>
            <wp:docPr id="1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被合在金铙之内，揭谛上天请来星神，亢金龙用角沿铙缝钻入，救出悟空。悟空打碎金铙，老妖忙用搭包将众神尽皆装入。夜半，悟空放出师父，那妖又追出，装去唐僧师徒与众神。悟空走脱，去请武当山真武大帝来搭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六十六回  诸神遭毒手  弥勒缚妖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真武大帝派出五龙、龟蛇及盱眙山小张太子和四大神将降妖，结果尽被妖魔装入搭包。悟空正凄惨时，弥勒佛忽然降临，称那怪是自己司磬的黄眉童在下界成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悟空依弥勒计钻入那怪腹内翻腾摆布，降服妖怪。弥勒将其装入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六十七回  拯救驼罗禅性稳  脱离秽污道心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七绝山一蟒成精作怪，悟空乘其张口来吞，借势钻入其腹，将金箍棒从背上搠出，那怪死于土中。而七绝山路上柿子阻挡去路，八戒现成巨猪，沿稀柿行一路拱去，唐僧一行翻越七绝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六十八回  朱紫国唐僧论前世  孙行者施为三折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师徒一行入朱紫国。国王患病求医。众官依八戒之言请悟空上朝给国王治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六十九回  心主夜间修药物 君主筵上论妖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国王被悟空医好病，说出病根是因三年前端午，麒麟山妖精赛太岁掠走金圣宫所致，说话间妖怪骤临，悟空让八戒、沙僧在比护持，自己急纵祥云，跳将上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七十回  妖魔宝放烟沙火  悟空计盗紫金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悟空打跑赛太岁派来的先锋，打死一去朱紫国为下战书的小妖，携其尸回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国王把皇后曾戴的黄金串交给悟空作为表记。悟空变成被打死的小妖进山入洞交差，将宝串交交给皇后，并托她将那怪放烟、沙、火的三个金铃骗来，刚要盗走，惊动那怪，只好丢下金铃，变成苍蝇藏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七十一回  行者假名降怪犼  观音现像伏妖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悟空使计骗得妖怪金铃，溜出洞外挑战，引出那怪，用铃摇出烟、沙、火，使那怪走投无路。观音洒甘露救火，并言此怪是自己坐骑金毛犼，因报国王射伤孔雀大明王菩萨子女之恨，来此拆散国王鸾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七十二回 盘丝洞七情迷本 濯垢泉八戒忘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盘丝洞中七女妖把进来化斋的唐僧吊上房梁，又从脐部冒出丝绳，将庄门漫住。悟空变苍蝇见七女在庵旁温泉洗浴，遂变饿鹰，叼走其衣。八戒下水变成鲇鱼乱钻，然后现出本相，举耙便筑。众女盘丝绊倒八戒回洞。悟空用毫毛变众鸟，灭了守洞毒虫，救出唐僧，七女已走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七十三回  情因旧恨生灾毒 心主遭魔幸破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七女妖去师兄道观避难，见唐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12445</wp:posOffset>
            </wp:positionH>
            <wp:positionV relativeFrom="paragraph">
              <wp:posOffset>-7264400</wp:posOffset>
            </wp:positionV>
            <wp:extent cx="7902575" cy="10800080"/>
            <wp:effectExtent l="0" t="0" r="0" b="0"/>
            <wp:wrapNone/>
            <wp:docPr id="1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僧等来，暗请道士为己报仇。道士欲以毒茶毒死唐僧、八戒和沙僧。悟空撞破蛛网，打死七女妖的原身大蜘蛛。那道士两胁下千眼齐放金光，罩住悟空。悟空与之相斗，根据黎山老姆所说，请来毗蓝婆菩萨，用金针破金光，入观救活唐僧三人，又将道士现出的大蜈蚣带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七十四回  长庚传报魔头狠 行者施为变化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太白金星来说山中三位魔王很有神通。悟空变成一小妖声言孙悟空要来打死众妖。众妖魂飞魄散，哄然而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七十五回  心猿钻透阴阳窍 魔王还归大道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悟空进洞，见狮怪、象怪和鹏怪，但不慎被鹏怪看破捆翻，装入宝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瓶内相继出现烈火、蛇和火龙，他忙拔下观音赐给的救命毫毛变成钻子透瓶底钻出，被狮怪张嘴吞下。狮怪饮药酒欲毒死悟空。悟空饮酒后撒起酒疯，将狮怪折磨得死去活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七十六回  心神居舍魔归性 木母同降怪体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悟空迫使狮怪答应送唐僧过山。象怪拦住，以鼻卷去八戒，卷住悟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悟空以棒搠其鼻孔，又拿住象鼻将其牵回，迫他答应让唐僧过路。三魔定计，在前面城市拦住三徒大战，众小妖趁机将僧抢入城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七十七回  群魔欺相性 一体拜真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八戒被怪咬住，沙僧被象卷住，悟空纵筋斗云欲走，被鹏怪飞来抓住。妖怪将师徒放入笼内蒸时，悟空脱身，救出唐僧等，却被魔头察觉，又将唐僧等人捉回。悟空拜请如来，如来令文殊、普贤二菩萨分别收伏自己坐骑青狮和白象。如来使鹏怪落在自己头上，现了原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七十八回  比丘怜子遣阴神 金殿识魔谈道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师徒四人来到一座城市，城内每户人家前置一内有小儿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12445</wp:posOffset>
            </wp:positionH>
            <wp:positionV relativeFrom="paragraph">
              <wp:posOffset>-4724400</wp:posOffset>
            </wp:positionV>
            <wp:extent cx="7902575" cy="10800080"/>
            <wp:effectExtent l="0" t="0" r="0" b="0"/>
            <wp:wrapNone/>
            <wp:docPr id="1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鹅笼。原来国王贪爱道士献来的美女而致身体羸弱，又听道士之言，欲以一千余小儿心肝为药引。悟空识得那道士是妖邪，令诸神将鹅笼藏起。国王听信道士言说唐僧心肝强过丢失的一千小儿心肝，于是悟空变成唐僧，被武士押上朝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七十九回  寻洞擒妖逢老寿 当朝正主救婴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悟空将自己胸腹剖开，唯缺道士所要的黑心，现出原身，打败道士。妖道化为寒光投东而走，被寿星在空中罩住。妖道现出寿星坐骑白鹿的原身。悟空打死化为美女的狐狸，回城令诸神送归小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八十回  姹女育阳求配偶 心猿护主识妖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悟空见山中黑松林内有黑邪之气，劝唐僧不要救被绑在树上的妖女，唐僧不听，带女子到禅林寺。寺中老喇嘛请师徒入内，并引出七八十个小喇嘛相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八十一回  镇海寺心猿知怪 黑松林三众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悟空听众僧说有妖魔在此伤人，变成一小僧等候妖魔。夜间一位美女前来引诱，悟空现出原身，轮棒就打。那女子摄走唐僧。山神、土地跪告陷空山无底洞中之妖摄去唐僧。悟空让八戒入山探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八十二回 姹女求阳  元神护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八戒探明那妖与唐僧晚间成亲。唐僧用悟空之计，邀妖怪入后花园，摘下悟空所变红桃奉与妖怪。悟空入肚，迫使妖怪送唐僧出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八十三回  心猿识得丹头 姹女还归本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妖怪出洞变花鞋为替身敌住三徒，复摄唐僧入洞。悟空发现妖怪供奉的父兄是托塔天王与哪吒牌位，不禁大喜，执牌位上天，先向玉帝告天王纵女害人罪，又随金星到天王府。天王父子随悟空下天界。原来妖怪是曾被天王父子降伏，拜为父的鼠精。见到哪吒，磕头求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八十四回  难灭伽持圆大觉 法王成正体天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灭法国国王专嗜杀僧。悟空趁夜纵云入城，变成灯蛾飞入一客店，拿走众客衣服，复驾云出城。师徒换上衣服来至客店，睡在大木柜内。店内伙计听悟空说带有许多银两，伙同贼盗，将大柜抬出城去。官兵夺回大柜。悟空变出几千小悟空，将国王、嫔妃作众官均剃成光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八十五回 心猿妒木母 魔主计吞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君臣表示不再杀戮和尚。师徒从柜中跳出，倒换关文。行至一座高山，八戒与妖怪相斗而取胜，那怪以三小妖变成自己替身，敌住三徒，自己趁机抓去唐僧，悟空见师父被捉，不由大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八十六回  木母助威征怪物 金公施法灭妖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八戒将妖洞之门筑破。妖怪抛出树根做成的唐僧头，被悟空识破。又抛出真人头，骗过三徒。悟空、八戒决心报仇，与那怪相战。悟突变成瞌睡虫，使众妖睡倒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又去后园解下师父再次入洞将怪绑出。八戒一耙将其筑死，原来是一豹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八十七回  凤仙郡冒天止雨 孙大圣劝善施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凤仙郡郡官张榜悬赏，祈雨除久旱。原来郡侯不敬天，故被降灾。悟空劝郡侯皈依佛教，然后上天界找到九天应元天尊，借来雷、电、雨诸神，降雨三尺。郡侯为师徒四人建立了生祠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12445</wp:posOffset>
            </wp:positionH>
            <wp:positionV relativeFrom="paragraph">
              <wp:posOffset>-7264400</wp:posOffset>
            </wp:positionV>
            <wp:extent cx="7902575" cy="10800080"/>
            <wp:effectExtent l="0" t="0" r="0" b="0"/>
            <wp:wrapNone/>
            <wp:docPr id="1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八十八回  禅到玉华施法会 心猿木母授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唐僧一行来到天竺国玉华城，三个徒弟为三个前来寻衅的王子演示身手，使他们折伏。玉华王恳请悟空三人收三子为徒，并借三人兵器为王子依样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三兵器在厂坊夜放异彩，被附近虎口洞妖怪看见摄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八十九回  黄狮精虚设钉耙宴 金木土计闹豹头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悟空入山侦知妖王欲买猪羊庆祝得到兵器，就与八戒变成二小妖，让沙僧扮作贩猪羊者，三人进入洞中，各抓兵器，边打边走。妖王黄狮怪至竹节山盘桓洞其祖翁九头狮处告急。祖翁率众前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九十回  师狮授受同归一 盗道缠禅静九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九头狮擒走唐僧和玉华王父子，叼走八戒。悟空也被叼入洞中。悟空打死看守的小妖走脱，又根据土地所说，访九头狮之主太乙天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天尊降了九头狮。王子随悟空三人习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九十一回 金平府元夜观灯 玄英洞唐僧供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师徒入金平府城慈云寺宿下，又随寺僧入城看灯。空中忽现妖怪所变的三尊佛身，将唐僧摄走。悟空斗不过三怪，对八戒、沙僧言说那三怪似是三头犀牛成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九十二回  三僧大战青龙山 四星挟捉犀牛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八戒、沙僧相继被擒。悟空上天请来角木蛟、斗木獬、奎木狼与井木犴四星降妖，三妖落荒而逃。直至西洋大海。龙太子拿了一犀，井星现出原身，咬死一犀，众神又捉一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九十三回  给孤园问古谈因 天竺国朝王遇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师徒四人前行到“布金禅寺”。寺僧道此即是当年给孤独长者请佛讲经，金砖布地的园祗。入夜，寺主言去年一阵风将天竺国公主刮到本寺，并托唐僧去国中打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次日，师徒入城，妖精变成的公主正投绣球选驸马，绣球击中唐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12445</wp:posOffset>
            </wp:positionH>
            <wp:positionV relativeFrom="paragraph">
              <wp:posOffset>-6629400</wp:posOffset>
            </wp:positionV>
            <wp:extent cx="7902575" cy="10800080"/>
            <wp:effectExtent l="0" t="0" r="0" b="0"/>
            <wp:wrapNone/>
            <wp:docPr id="1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九十四回  四僧宴乐御花园 一怪空怀情欲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国王降旨，让唐僧师徒先去御花园安歇用斋。至婚日，悟空让唐僧假意应承婚事。国王在关文上画押用印，打发三徒回驿馆。悟空变成蜜蜂，飞入朝中，落在唐僧帽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九十五回  假合真形擒玉兔 真阴归正会灵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悟空识破假公主为妖邪所变，妖怪因敌不过悟空，钻入山洞，被悟空寻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太阴星君称那是月宫中玉兔，将其带回。国王传旨绘下唐僧四人真容供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九十六回  寇员外喜待高僧 唐长老不贪富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师徒又入一城，前往性喜斋僧的寇员外家。唐僧为员外做罢斋僧已够一万的圆满道场，寇员外为唐僧师徒送行，大哭而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九十七回  金酬外护遭魔蛰 圣显幽魂救本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强盗夜入寇家踢死员外。其妻与子赴官府诬告唐僧一行。强盗路遇唐僧一行，又欲抢劫，被悟空定身法定住。师徒得知强盗所抢之物是寇家财物，即欲送回，结果反而被官兵捉拿。至五更时，悟空变蜢虫飞入寇家，叮在棺材上假冒员外之魂说话，让其妻撤回诉状；又飞入刺史住宅，冒充其伯考之魂，令释放唐僧一行。天明时，从半空里伸下一只脚，将县堂踩满，令众官立即放出唐僧。师徒被释，悟空径闯森罗殿索回寇员外魂魄，使其死而复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九十八回  猿熟马驯方脱壳 功成行满见真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师徒一行到了玉真观，受到金顶大仙迎接。次早，四众登灵山。上山直至如来佛之雷音寺，拜见如来。阿难、迦叶奉如来命去检取佛经，但趁机索取礼物，唐僧未备，拿到无字经书。唐僧再来求佛，阿难、迦叶得到唐僧的紫金钵后，方传真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九十九回  九九数完魔灭尽 三三行满道归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观音菩萨查唐僧所受之灾，见距九九八十一难之数尚缺其一，故令揭谛再生一难。遣送四众的八大金刚接到观音法旨，遂使腾云的四众坠落于通天河西岸。老鼋驮四众渡河，但因唐僧忘记向如来问他所托之事而将师徒四人和马匹抛在水中。诸阴魔兴风作雨欲夺经而未成功。天明后，庄上人见唐僧师徒归来，盛情款待。夜至三更，师徒离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2"/>
          <w:szCs w:val="32"/>
          <w:lang w:val="en-US" w:eastAsia="zh-CN"/>
        </w:rPr>
        <w:t>第一百回  径回东士 五圣成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四众回到长安，受到唐太宗和文武百官的欢迎。次日，太宗升朝，作《圣教序》以谢唐僧取经之功，又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12445</wp:posOffset>
            </wp:positionH>
            <wp:positionV relativeFrom="paragraph">
              <wp:posOffset>-6311900</wp:posOffset>
            </wp:positionV>
            <wp:extent cx="7902575" cy="10800080"/>
            <wp:effectExtent l="0" t="0" r="0" b="0"/>
            <wp:wrapNone/>
            <wp:docPr id="1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纳萧瑀之议，请唐僧去雁塔寺演诵经法。唐僧捧经登台，忽听八大金刚召唤，便腾空而去西天。如来授唐僧为旃檀功德佛；孙悟空为斗战胜佛；猪八戒为净坛使者；沙僧为金身罗汉；白龙马为八部天龙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19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21T03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