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四课珍珠鸟》知识点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课文主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篇本文叙述了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“我”和珍珠鸟从相识、熟悉、亲近到信赖的关系变化过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谱写了一曲人与动物和谐相处的爱的颂歌，告诉我们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信赖，往往创造出美好的境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理解词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深幽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深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幽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垂蔓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文中指吊兰垂下来的细长的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神气十足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十分得意和傲慢的神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伏案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趴在桌子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读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写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动声色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内心活动不从语气和神态上表现出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态度镇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索性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表示直截了当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;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干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眸子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同“眸”。本指瞳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泛指眼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流泻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迅速地流出、射出。文中指作者无法控制自己的感情，感受从笔端一下子流淌出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信赖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信任依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词语搭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深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丛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舒适又温暖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笛儿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叫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茂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法国吊兰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细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绒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尖细又娇嫩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鸣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美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境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珍珠似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白点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词语扩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”字开头的词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动声色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由自主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 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知所措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可思议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辞而别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堪设想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甘落后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远万里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翼而飞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 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拘小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遗余力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共戴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五、课文分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第一段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写朋友送“我”一对珍珠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第二段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-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写可爱的雏鸟出生了，在“我的呵护下健康成长，“我”取得了小珍珠鸟的信赖，与它建立了亲密无间的友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第三段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-1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点明主题一一信赖，往往创造出美好的境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六、句子解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鸟的影子就在这中间隐约闪动，看不完整，有时连笼子也看不出，却见它们可爱的鲜红小嘴从绿叶中伸出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影子” “小嘴”是小鸟的剪影，透过剪影可以看出它们的自在。从“可爱、鲜红”等词语可以看出“我”很喜欢这对珍珠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它小，就能轻易地由疏格的笼子里钻出来。瞧，多么像它的父母：红嘴红脚、灰蓝色的毛，只是后背还没生出珍珠似的圆圆的白点。它好肥，整个身子好像一个蓬松的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这是“我”对出世不久的小珍珠鸟的外形描写，此处连用两个比喻，生动形象地描绘出小珍珠鸟可爱的样子，流露出对小珍珠鸟的喜爱之情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9T05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F3C3495E54F2C96C2A4130C7679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