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D" w:hAnsi="方正FW轻吟体 简 D" w:eastAsia="方正FW轻吟体 简 D" w:cs="方正FW轻吟体 简 D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 w:val="false"/>
          <w:bCs w:val="false"/>
          <w:i w:val="false"/>
          <w:iCs w:val="false"/>
          <w:shadow/>
          <w:color w:val="000000"/>
          <w:sz w:val="60"/>
          <w:szCs w:val="60"/>
          <w:shd w:fill="auto" w:val="clear"/>
          <w:lang w:eastAsia="zh-CN"/>
        </w:rPr>
        <w:t>九上必读名著</w:t>
      </w:r>
      <w:r>
        <w:rPr>
          <w:rFonts w:ascii="方正FW轻吟体 简 D" w:hAnsi="方正FW轻吟体 简 D" w:cs="方正FW轻吟体 简 D" w:eastAsia="方正FW轻吟体 简 D"/>
          <w:b w:val="false"/>
          <w:bCs w:val="false"/>
          <w:i w:val="false"/>
          <w:iCs w:val="false"/>
          <w:shadow/>
          <w:color w:val="000000"/>
          <w:sz w:val="60"/>
          <w:szCs w:val="60"/>
          <w:shd w:fill="auto" w:val="clear"/>
          <w:lang w:val="en-US" w:eastAsia="zh-CN"/>
        </w:rPr>
        <w:t>《水浒传》常考题型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一、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 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 xml:space="preserve">《水浒传》里，同一人物在不同情节中，其称谓也会发生变化。根据情节，下列应该填入语段横线上的称谓是（ 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第三回史大郎夜走华阴县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______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拳打镇关西“俺只指望痛打这厮一顿，不想三拳真个打死了他。洒家须吃官司，又没人送饭，不如及早撒开。”拔步便走，回头指着郑屠尸道：“你诈死，洒家和你慢慢理会。”一头骂，一头大踏步去了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 xml:space="preserve">．鲁智深 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 xml:space="preserve">．花和尚 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 xml:space="preserve">．鲁提辖 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天孤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 xml:space="preserve">下列关于《水浒传》《艾青诗选》《钢铁是怎样炼成的》的表述，错误的一项是（ 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《水浒传》中“大闹野猪林”的是鲁智深，他为了救林冲，一路暗中保护，在野猪林关键时刻出手，表现出他的侠肝义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艾青在《我爱这土地》中，用“土地”象征生他养他而又多灾多难的祖国，用“鸟”象征自己，表达了对祖国深深的眷恋和对侵略者的无比愤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《钢铁是怎样炼成的》中保尔在筑路时，遭遇到严寒的侵袭，伤寒的威胁，土匪的骚扰等困难，但他和战友们仍坚持完成了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《水浒传》中晁盖等人智取生辰纲后，宋江因为酒后在浔阳楼墙壁上题反诗而被黄文炳告发，最终被判处死刑，后被梁山好汉劫法场救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 xml:space="preserve">下列关于《水浒传》内容的表述，有误的一项是（ 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《水浒传》中，宋江得知晁盖被缉捕，借禀告知县之际赶到晁盖处告知，又赶回劝知县晚上再去捉人，给晁盖等人撤退争取时间。由于宋江的帮助，晁盖等人安然脱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“万卷经书曾读过，平生机巧心灵。六韬三略究来精。胸中藏战将，腹内隐雄兵。谋略敢欺诸葛亮，陈平岂敌才能。略施小计鬼神惊。”这是对“智多星”吴用的赞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《水浒传》中，“黑熊般一身粗肉，铁牛似遍体顽皮。交加一字赤黄眉，双眼赤丝乱系。怒发浑如铁刷，狰狞好似狻猊。天蓬恶杀下云梯。”这一段描写的人物是鲁智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《水浒传》中的武松，绰号“行者”，勇猛刚强，有仇必报，敢作敢当，但也有滥杀无辜之嫌。后在征讨方腊的战斗中遭暗算，失去左臂，班师时拒绝回京在六合寺出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 xml:space="preserve">列关于名著的表述，错误的是（ 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《水浒传》中武松十分敬重宋江，但当听说宋江抢走了刘太公的女儿时，砍倒了杏黄旗，大闹忠义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《儒林外史》有俩人来告严贡生，一个告严贡生抢夺别人的猪，另一个告严贡生强要别人的利钱，知县下令拿人。严贡生畏罪而逃。他弟弟严监生替他料理官司，自己出钱赔偿的赔偿，打点的打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《简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爱》讲述了贫苦女孩简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爱为了寻求人格独立、爱情和尊严而奋斗挣扎的故事。小说以第一人称叙述，是一部带有自传体色彩的长篇小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《简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爱》中的圣约翰是个狂热的教徒，准备去印度传教，临行前向简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爱求婚，但他坦率地告诉她，他要娶她并不是因为爱她，而是他需要一个很有教养的助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 xml:space="preserve">下列关于《艾青诗选》和《水浒传》的表述，不正确的一项是（ 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蒋海澄于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93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年第一次用“艾青”的笔名发表长诗《大堰河——我的保姆》，感情诚挚，诗风清新，轰动诗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《水浒传》中，梁山好汉上梁山的具体原因各不相同，主要有三种类型：官逼民反型（如秦明）、战败投降型（如卢俊义）和自愿上山型（如林冲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艾青的诗歌从风格上看：中华人民共和国成立前，以深沉、激越、奔放的笔触诅咒黑暗，讴歌光明；中华人民共和国成立后，又一如既往地歌颂人民，礼赞光明，思考人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《水浒传》是以描写农民战争为主要题材，揭示了当时的社会矛盾，暴露了残暴和腐朽，歌颂了受压迫人民的反抗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 xml:space="preserve">以下关于名著的表述，正确的一项是（ 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《水浒传》是以北宋末年宋江起义为题材的长篇白话小说。书中“智取生辰纲”的故事，描写了晁盖、吴用、李逵等七人假扮贩枣的商人，与挑酒的白胜配合，在黄泥冈劫走杨志负责押运的生辰纲的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《围城》是钱钟书先生创作的长篇小说，它以方鸿渐为主人公，刻画了苏文纨、孙柔嘉、高松年等一系列知识分子的形象。小说中“围城”的含义，特指爱情、婚姻方面的绝望心态，令人叹息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《三国演义》是我国第一部章回体长篇历史小说，作者是元末明初小说家罗贯中。书中“三顾茅庐”的故事流传甚广，诸葛亮在刘、关、张三人第三次拜谒时，提出了“三分天下”的政治构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《红楼梦》是我国古代四大名著之一，也是我国古代小说的巅峰之作。小说以贾宝玉、林黛玉的爱情悲剧为线索，讲述了贾、王、史、薛四大家族的兴衰史，反映了封建社会中期的社会现实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二、填空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 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班级要举行《水浒传》读书交流会，语文课代表大致梳理了武松的重要经历。请帮助他完成下图相对应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景阳冈打虎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斗杀西门庆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→醉打蒋门神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大闹飞云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→血溅鸳鸯楼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水浒传》中“耗国因家木，刀兵点水工。纵横三十六，播乱在江东”，这首童谣唱的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宋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人名）；东京八十万禁军教头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林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人名），被高俅设计误入白虎堂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水浒传》运用大量描写塑造了一批栩栩如生的人物形象，请根据以下文段判断“此人”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李逵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绰号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黑旋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此人虽是个杀人不眨眼的魔君，听的说了这话，自肚里寻思道：“我特地归家来取娘，却倒杀了一个养娘的人，天地也不佑我。罢罢，我饶了你这厮性命！”放将起来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水浒传》第三十五回《石将军村店寄书   小李广梁山射雁》，石将军石勇声称，就算是皇帝来了也不给让座，但是会让座给另外两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答：这两个人分别是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宋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柴进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石勇甘愿让座的理由是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此二人仗义疏财。乐善好施，帮助好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章回体小说，每回都有回目，请结合示例补写回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例如：花和尚单打二龙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林教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风雪山神庙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黑旋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斗浪里白条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青面兽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双夺宝珠寺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三、简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 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名著阅读简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虽说《水浒传》中梁山好汉们豪侠仗义，但人无完人，这些英雄身上同样有着人性的弱点或缺点。请参照李逵的示例，从宋江、武松、鲁智深三人中任选一个，结合具体情节，谈谈他的优点和缺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示例：李逵，他得知冒充他的李鬼家有老母，不仅饶他性命，还送他银两，只望他改过自新，完全不顾是否受骗，可见他淳朴善良。但在东京闹元宵的时候，李逵不问青红皂白，逢人便杀，杀得尸横遍野，又看出他粗鲁暴躁，滥杀无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示例一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: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武松为朋友施恩夺回快活林，可见他知思图报，但是血溅鸳鸯楼时，一口气杀了张都监等十几人，连张府无辜的丫鬟也未能幸免，又看出他滥杀无辜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(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从其他方面说出性格加事例也可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示例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: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宋江在柴进府上，不计较武松对自己的无礼，送武松十两银子，还经常资助其他贫苦百姓，如施舍了两具棺材给阎公和王公，到后来在江州教济卖唱女一家等等，可见他乐善好施，扶危济困。但是看不清朝廷好臣当道的现实，一味想着招安，最终致使梁山事业败在他手上，又可以看出他软弱与顽固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(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从其他方面说出性格加事例也可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示例三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: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鲁智深拳打镇关西和大闹桃花村，可以看出他嫉恶如仇，打抱不平。但是在五台山，不守佛门戒律，喝酒吃肉，不讲卫生，随意殴打众僧，又看出他暴躁粗野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(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从其他方面说出性格加事例也可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)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请简要概述《水浒传》第七回中“豹子头误入白虎堂”的主要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高衙内看中了林冲的妻子，派陆谦骗林冲外出喝酒，设计调戏林妻未果，忧思生病。陆谦、富安与高太尉设计派人卖刀给林冲，骗他入府，并把他引入军机重地白虎堂，林冲中计被擒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名著阅读简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《水浒传》中花和尚倒拔垂杨柳的原因有哪些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花和尚与众泼皮饮酒，听到门外绿杨树上老鸦聒噪，听着烦躁且觉得不吉利，众泼皮商议着要拆了老鸦巢，粗犷的花和尚趁着酒兴直接将绿杨树带根拔起，展现了自己非凡的本事，众泼皮拜倒称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梁山泊中还有几员女将，请你说出其中一个人的名字和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启三娘一丈青；顾大嫂母大虫；孙二娘母夜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名著阅读简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(1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在《水浒传》，女性对男性的命运有着影响，请你举出两个例子简单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林冲因妻子被高衙内看上，而被设计误入白虎堂，发配沧州；②武松替兄报仇怒杀潘金莲，被刺配孟州；③宋江怒杀阎婆惜，被刺文双颊发配江州；④卢俊义因妻子贾氏等首告其到梁山落草而吃一场屈官司，一步步被逼到梁山坐了第二把交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(2)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写罢，自看了，大喜大笑。一面又饮了数杯酒，不觉欢喜，自狂荡起来，手舞足蹈，又拿起笔来，去那《西江月》后，再写下四句诗，道是：“心在山东身在吴，飘蓬江海谩嗟吁。他时若遂凌云志，敢笑黄巢不丈夫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①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为何人？选段所叙何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宋江。浔阳楼题反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此事直接给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带来怎样的后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牢狱之祸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(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杀身之祸、被黄文斌告发、被蔡九知府捉拿都可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)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水浒传》中的英雄性格各不相同，但却同样义薄云天，请你举出两位能体现这种 “义气”的英雄人物及其相应事例简单作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鲁达。鲁达义救金氏父女，拳打镇关西。武松。武松为替施恩夺回店铺，大闹快活林，醉打蒋门神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鲁迅儿时喜欢描摹的《西游记》人物绣像，其中不乏智者形象。假如以“智”为主题制作名著人物绣像册，你会推荐备选人物中的哪一位？请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 xml:space="preserve">备选人物：吴用（《水浒传》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 xml:space="preserve">周恩来（《红星照耀中国》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尼摩船长（《海底两万里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示例：我会推荐《水浒传》中的吴用。理由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: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吴用绰号“智多星”，他足智多谋，是梁山好汉中的智者代表。他策划了诸多巧妙的计谋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,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如“智取生辰纲”这一情节中，通过吴用的精心设计，众人不费吹灰之力就劫走了生辰纲，展现出了吴用非凡的智慧和谋略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;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在梁山发展的过程中，他多次出谋划策，为梁山的壮大立下汗马功劳。他的智慧体现在对局势的准确判断、对人心的巧妙把握以及对各种复杂情况的应对处理上非常符合“智”的主题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36495</wp:posOffset>
            </wp:positionH>
            <wp:positionV relativeFrom="paragraph">
              <wp:posOffset>739140</wp:posOffset>
            </wp:positionV>
            <wp:extent cx="1964055" cy="1571625"/>
            <wp:effectExtent l="0" t="0" r="0" b="0"/>
            <wp:wrapNone/>
            <wp:docPr id="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学校开展“读水浒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绘插图”阅读展示活动，某同学为《景阳冈武松打虎》绘制了一幅插图（下图所示），却未能入围。评委给出的理由是“插图与原著不符，存在知识性错误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(1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读书改插图：依据原著，指出插图中三处错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错误一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服装错误；打虎时武松还不是“行者”装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错误二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道具错误；武松赤手空拳打死老虎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(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武松不应该拿刀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③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错误三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时间错误；武松打虎是在晚上，不应有太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(2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读书论英雄：读水浒，评述英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水浒传》的最大艺术成就是塑造了一大批鲜活的英雄人物形象。这些梁山好汉各个有血有肉，个性鲜明。请在下列人物中选择你最喜欢的一位，记录他的英雄事迹和个性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【备选人物】鲁智深、林冲、晁盖、吴用、宋江、花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示例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：林冲曾是八十万禁军教头，有一定社会地位，一直安分守己、循规蹈矩，性格隐忍。但他被高俅陷害，误入白虎堂，刺配沧州，险些在野猪林丢了性命。最后又因火烧草料场，走投无路，忍无可忍被逼上梁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示例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：吴用绰号智多星，文韬武略，足智多谋，善于结交英雄，知人善用。他参与七星聚义，智取生辰纲、智激林冲造成梁山火并。</w:t>
      </w:r>
    </w:p>
    <w:sectPr>
      <w:headerReference w:type="default" r:id="rId3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D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22T04:4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